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5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</w:t>
        <w:br/>
        <w:t>в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Слова однозначные и многозначны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Анастасия Болесла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Чебоксары, 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открытого урока русского языка во 2 В класс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го 28.01.2016 г. в рамках город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Слова однозначные и многозначн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рок открытия нового зн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хнология: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следовательская деятель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создание условий для совершенствования  умения различать однозначные и многозначные слова через развитие исследовательских компетен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познакомить  учащихся с новыми понятиями: «однозначные» и «многозначные» слова;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выяснить причины появления у слов нескольких значений;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учить  пользоваться  толковыми словарями;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воспитывать любовь  к русскому языку, культуру  речи  и пись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 уроке ученик получит знания о многозначных и однозначных словах; научится находить их в речи и объяснять их лексическое значение; строить высказывания с использованием многозначных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ученик получит возможность учиться добывать информацию; осуществлять сравнение и классификацию, самостоятельно выбирая критерии; строить логическое рассуждение, включающее причинно-следственные связ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ученик получит возможность учиться выслушивать разные точки зрения; учитывать и координировать в сотрудничестве позиции других людей, отличные от собственной; аргументировать свою позицию; осуществлять взаимный контроль и оказывать необходимую помощь в сотрудничест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ученик получит возможность учиться принимать и сохранять учебную задачу;  преобразовывать практическую задачу в познавательную; осуществлять итоговый контроль по результа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·          ученик получит возможность учиться оценивать свою деятельность на уроке и ответы своих однокласс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рок формирования первоначальных предметных навыков, овладения предметными уме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льтимедийный  проектор, компьютер, экран, учебн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д ур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I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Организационный момен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ебята, сегодня у нас будет необычный урок. Мы с вами будем проводить лингвистические  исследования. Девизом нашего урока станет следующее четверостиш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стихотворение – девиз уро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стране родного я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всё известно нам п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 мы исследовать начнё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сами до всего дойдё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 так, сегодня  вы будете не просто учениками, а исследователями. Вам предстоит провести лингвистические исследования,  объектами которых будут слова. Подготовьте свои тетради для предстоящей работы, запишите  сегодняшнее чис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ктуализация опорных знаний уча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Словарная рабо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перь давайте подготовим себя к новым открыт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смотрите на доску. Прочитайте слова (исследование, исследователь). Что вы можете сказать о них?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что означает слово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оиск новых знаний,  процесс изучения чего-либо, научный процес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как называют человека, занимающегося исследовательской деятельностью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что означает слово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если значение слова непонятно, где можно его узнать или уточнить? Какое значение есть у каждого слова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нечно, толковый словарь является незаменимым помощником  при изучении родного языка и пригодится нам в исследовании слов и их лексических знач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Минутка каллиграф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кие орфограммы встречаются в этих слов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Благодаря какому суффиксу образовалось слово ИССЛЕДОВАТЕЛЬ? Какую функцию выполняет суффикс -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? Приведите примеры слов с этим суффикс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Открытие нового зн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блемная ситуация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Наблюдения за словами и их лексическими значения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теперь мы приступим к лингвистическим исследованиям, объектами которых будут слова и их лексические зна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Сейчас мы проведём учебный эксперимен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этого я дам каждому ряду свое зад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-й ряд нарисуйте, пожалуйста, лук, колокольч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-й ряд, составьте по одному предложению со словами зебра, шляпка, золо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-й ряд, самое сложное, по какому принципу разделены данные слова на 2 разные группы: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орковь                    Мышка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тол</w:t>
        <w:tab/>
        <w:t xml:space="preserve">               Кисть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Шорты                       Лист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нег                            Звезда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Пальто                       Коса 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Карандаш                  Клю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теперь вернёмся к слову ЛУК и посмотрим, что изобразили нам наши худож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Ребята показывают разные картинки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 картинки разны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Как вы думаете, ребята, почему получились разные  предложения о словах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3-й ряд, определили, по какому принципу разделены слова? (если нет, то потом вернуться к ни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дём ещё один эксперимент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ебята, поднимите вверх ваши ру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- Почему же кто-то поднял вверх руки, кто-то поднял вверх шариковую ручку, а некоторые растерялись и подняли и то и друго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какое ещё лексическое значение есть у слова РУЧ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Запишите в тетрадях слово РУЧКА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на доске записываю слово РУЧ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2)Подведение учащихся к 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Мы провели наблюдения за словами ЛУК, ЗЕБРА, РУЧКА, ЗОЛОТОЙ, ШЛЯПКА. Чем удивили нас эти слов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 вы можете сказать об этих словах, 3-й ряд? Сколько значений имеют слова 1 столбика и сколько 2-го?</w:t>
        <w:br/>
        <w:t>- Как вы думаете, как называются слова с одним значением?</w:t>
        <w:br/>
        <w:t>- ….а с двумя и боле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однозначные, многозначны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Теперь помогите  мне  назвать тему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Тема: Слова многозначные и однознач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 Физкультминутк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Работа с учебн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теперь, мои юные исследователи, давайт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делаем вывод о том, на какие две группы можно разделить слова русского языка по количеству их лексических знач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 рассуждали и  сделали выв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вайте проверим его правильность. Что нам в этом поможет? 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учебни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ткройте учебники на страниц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найдите правило. Давайте его прочитаем и сравним с вашими отве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(ученик читает правило вслу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цените правильность вашего вывода, сделанного в ходе исследования слов и их знач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5. Закрепление изученн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бота с упр.1 (устн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ъясните рисунки. Почему разные предметы называют одним словом?</w:t>
        <w:br/>
        <w:t>(По назначению, по форме)</w:t>
        <w:br/>
        <w:t>- Какие это слова?  (Многозначны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«Чемпионами» по многозначности можно назвать глаголы. У глагол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идти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пример, словарь отмечает более 25 значений, у глагол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тави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19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Рефлек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Игра «Хитрые вопросы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м ключом нельзя отвернуть гайк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какого крана нельзя брать вод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каких ноготков нельзя собрать букет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й лук в салат не пореже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 Подведение ит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ш урок подошёл к концу. Оцените свою работу на уроке  и поставьте себе оце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 Домашне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думать и записать в тетрадь несколько предложений со словом ИДЁТ, употребляя его в разных знач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источ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nachalnaya-shkola/russkii-yazyk/2015/01/24/odnoznachnye-i-mnogoznachnye-slov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pilkaurokov.ru/russkiyyazik/uroki/konspiekt-uroka-na-tiemu-odnoznachnyie-i-mnoghoznachnyie-slova-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2015/01/24/odnoznachnye-i-mnogoznachnye-slova" TargetMode="External"/><Relationship Id="rId3" Type="http://schemas.openxmlformats.org/officeDocument/2006/relationships/hyperlink" Target="http://kopilkaurokov.ru/russkiyyazik/uroki/konspiekt-uroka-na-tiemu-odnoznachnyie-i-mnoghoznachnyie-slova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07:00Z</dcterms:created>
  <dc:creator>Учитель</dc:creator>
  <dc:description/>
  <dc:language>en-US</dc:language>
  <cp:lastModifiedBy>Учитель</cp:lastModifiedBy>
  <cp:lastPrinted>2016-01-28T11:00:00Z</cp:lastPrinted>
  <dcterms:modified xsi:type="dcterms:W3CDTF">2016-03-19T10:07:00Z</dcterms:modified>
  <cp:revision>2</cp:revision>
  <dc:subject/>
  <dc:title/>
</cp:coreProperties>
</file>