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муниципальной 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щихся и педагогических работников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 Нет в России семьи такой, где б не памятен был свой герой » посвященной 75-летию победы советского народа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Великой Отечественной войне</w:t>
      </w:r>
    </w:p>
    <w:p>
      <w:pPr>
        <w:pStyle w:val="ListParagraph"/>
        <w:spacing w:before="0" w:after="0"/>
        <w:ind w:left="1080" w:hanging="0"/>
        <w:contextualSpacing/>
        <w:rPr>
          <w:rFonts w:ascii="Calibri" w:hAnsi="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NormalWeb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 </w:t>
      </w:r>
      <w:r>
        <w:rPr>
          <w:bCs/>
          <w:sz w:val="24"/>
          <w:szCs w:val="24"/>
        </w:rPr>
        <w:t xml:space="preserve">посвящена событиям </w:t>
      </w:r>
      <w:r>
        <w:rPr>
          <w:sz w:val="24"/>
          <w:szCs w:val="24"/>
        </w:rPr>
        <w:t>Великой Отечественной войны 1941-1945 гг. и организуется в связи с празднованием 75-летия со дня ее окончания.  Война оставила тяжелый след  и в судьбе страны, и в судьбах целых поколений. 2020 год знаменателен 75-</w:t>
        <w:softHyphen/>
        <w:t>летием окончания Великой Отечественной и  Второй мировой войны, что делает особенно значимым разговор об уроках и  значении этих событий  для каждой семьи.</w:t>
      </w:r>
    </w:p>
    <w:p>
      <w:pPr>
        <w:pStyle w:val="NormalWeb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конференции является:</w:t>
      </w:r>
      <w:r>
        <w:rPr>
          <w:sz w:val="24"/>
          <w:szCs w:val="24"/>
        </w:rPr>
        <w:t xml:space="preserve"> </w:t>
      </w:r>
    </w:p>
    <w:p>
      <w:pPr>
        <w:pStyle w:val="NormalWeb"/>
        <w:jc w:val="both"/>
        <w:rPr>
          <w:sz w:val="24"/>
          <w:szCs w:val="24"/>
        </w:rPr>
      </w:pPr>
      <w:r>
        <w:rPr>
          <w:color w:val="5A5A5A"/>
          <w:sz w:val="24"/>
          <w:szCs w:val="24"/>
        </w:rPr>
        <w:t xml:space="preserve"> </w:t>
      </w:r>
      <w:r>
        <w:rPr>
          <w:color w:val="5A5A5A"/>
          <w:sz w:val="24"/>
          <w:szCs w:val="24"/>
        </w:rPr>
        <w:t xml:space="preserve">- </w:t>
      </w:r>
      <w:r>
        <w:rPr>
          <w:sz w:val="24"/>
          <w:szCs w:val="24"/>
        </w:rPr>
        <w:t>воспитание патриотизма и гражданственности у</w:t>
        <w:br/>
        <w:t>подрастающего поколения путем привлечение школьников к активному участию в самостоятельной исследовательской и творческой работе, связанной с героическими страницами Великой Отечественной войны 1941-1945 годов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оддержка одаренных учащихся, развитие их интеллектуальных, творческих способностей, поддержка научно – исследовательской деятельности учеников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конференции:</w:t>
      </w:r>
      <w:r>
        <w:rPr>
          <w:rFonts w:eastAsia="Times New Roman" w:cs="Times New Roman" w:ascii="Times New Roman" w:hAnsi="Times New Roman"/>
          <w:sz w:val="24"/>
          <w:szCs w:val="24"/>
        </w:rPr>
        <w:br/>
        <w:softHyphen/>
        <w:t xml:space="preserve">- воспитание гражданина России, готового взять на себя ответственность за сохранение памяти о событиях Великой Отечественной войны 1941- </w:t>
        <w:softHyphen/>
        <w:t>1945 годов, чувства гордости за свою страну и подвиги своего народа, уважения к памяти защитников Отечества;</w:t>
        <w:br/>
        <w:softHyphen/>
        <w:t>-  развитие у школьников интереса к истории своего народа и к историческому прошлому своей страны, семьи;</w:t>
        <w:br/>
        <w:softHyphen/>
        <w:t xml:space="preserve"> - развитие интеллектуально-</w:t>
        <w:softHyphen/>
        <w:t>творческого потенциала личности учащихся путем совершенствования навыков исследовательского поведения и развития</w:t>
        <w:br/>
        <w:t xml:space="preserve">исследовательских способностей; 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публичного выступления, способности применять различные способы  презентации результатов своего иссле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и распространение современных инновационных образовательных</w:t>
        <w:br/>
        <w:t xml:space="preserve">технологий в практику учебно - </w:t>
        <w:softHyphen/>
        <w:t>воспитательного процесса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олидация  усилий педагогов в развитии исследовательской и творческой деятельности учащихс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ференция  проводится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25(27) марта 2020 г. на базе МБОУ «СОШ №197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заявок  до10 марта 2020 года на  эл.адрес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ra_88@mail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заявки прилагается к Положению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учащиеся 5-11 классов </w:t>
      </w:r>
      <w:r>
        <w:rPr>
          <w:rStyle w:val="FontStyle14"/>
          <w:sz w:val="24"/>
          <w:szCs w:val="24"/>
        </w:rPr>
        <w:t>общеобразовательных учреждений.</w:t>
      </w:r>
      <w:r>
        <w:rPr>
          <w:rFonts w:eastAsia="Times New Roman" w:cs="Arial" w:ascii="Arial" w:hAnsi="Arial"/>
          <w:color w:val="5A5A5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 принять участие как отдельные учащиеся 5-11</w:t>
        <w:softHyphen/>
        <w:t>х классов</w:t>
        <w:br/>
        <w:t>школы, так и авторские коллективы ( группа не более 3-</w:t>
        <w:softHyphen/>
        <w:t>х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вы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Web"/>
        <w:spacing w:before="27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рассмотрения на конференции являются ученические работы об исторических событиях Великой Отечественной войны 1941-1945г.г., ее участниках и тружениках тыла.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учащихся могут быть представлены по следующим категориям: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е (авторские) работы;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- доклады реферативного или исследовательского характера;</w:t>
      </w:r>
    </w:p>
    <w:p>
      <w:pPr>
        <w:pStyle w:val="NormalWeb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 проекты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 xml:space="preserve">Продолжительность выступления не более 5-7  минут, по окончании выступления отводится 5 минут на вопросы жюри участникам конференции  по теме их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ы, представленные на конференцию, дополняются электронной презент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ции  на конференции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еверский бессмертный полк»  +  « Судьба человека»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авторское исследование о судьбах членов семьи, родственников, участвовавших как  в военных операциях, так и в тылу в годы Великой Отечественной войны, о судьбах военнопленных и граждан СССР из числа угнанных на принудительные работы в Германию 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ветствуется приложение фото</w:t>
        <w:softHyphen/>
        <w:t xml:space="preserve"> и видеоматериалов, презентации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И откуда взялось столько силы даже в самых слабейших из нас?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исследов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одвигах женщин в тылу и на фронте, о судьбах детей в годы Великой Отечественной войны: дети тыла; дети блокадного Ленинграда, Сталинграда; дети-партизаны, феномен «сынов полка», дети в концлагерях и т.п. приветствуется приложение фото</w:t>
        <w:softHyphen/>
        <w:t xml:space="preserve"> и видеоматериалов, презентаци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Дискуссионные страницы войны» (для учащихся  10 – 11 классов)</w:t>
        <w:br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льно - </w:t>
        <w:softHyphen/>
        <w:t>историческое исследование, посвящённое проблематике пересмотра итогов  сражений, спорным вопросам  по истории войны)</w:t>
      </w:r>
      <w:r>
        <w:rPr>
          <w:rFonts w:eastAsia="Times New Roman" w:cs="Arial" w:ascii="Arial" w:hAnsi="Arial"/>
          <w:color w:val="5A5A5A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ритерии оценки работ </w:t>
      </w:r>
    </w:p>
    <w:p>
      <w:pPr>
        <w:pStyle w:val="Default"/>
        <w:numPr>
          <w:ilvl w:val="0"/>
          <w:numId w:val="4"/>
        </w:numPr>
        <w:rPr/>
      </w:pPr>
      <w:r>
        <w:rPr/>
        <w:t>соответствие содержания заявленной теме, поставленной цели   и задачам; обоснованность выбора темы проекта или исслед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before="0" w:after="0"/>
        <w:rPr/>
      </w:pPr>
      <w:r>
        <w:rPr/>
        <w:t>актуальность и оригинальность постановки проблемы; самостоятельный подход к ее решению; наличие результатов исследования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глубина анализа и полнота отражения изучаемой проблемы; самостоятельность выводов; структурированность и логика проекта или исследования;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язык и стиль изложения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ультура представления результата (продукта) проекта или исследования.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работы оформляются в соответствии со следующими требованиями: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ы не должен превышать 10 листов  (без приложения) для учащихся основной и старшей школы, и 3-4 листов  для учащихся младших класс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иложения до 7 лист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учебно-исследовательской работы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автора работы, вид образовательного учреждения, класс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, должность, место работы научного руководителя; год проведе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 работы  печатается на стандартных страницах белой бумаги формата А4. Шрифт - типа Times New Roman, размер 12 пт, межстрочный интервал 1,5. Поля: слева -30 мм, справа - 10 мм, снизу и сверху - 20 м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, кроме титульного листа, нумеруются посередине нижнего поля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орядок награждения призеров и победителей Конференции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0"/>
        <w:jc w:val="both"/>
        <w:rPr/>
      </w:pPr>
      <w:r>
        <w:rPr/>
        <w:t xml:space="preserve">Авторы лучших работ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0"/>
        <w:jc w:val="both"/>
        <w:rPr/>
      </w:pPr>
      <w:r>
        <w:rPr/>
        <w:t>Все авторы, принявшие участие в Конференции, получают сертификаты участия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0"/>
        <w:jc w:val="both"/>
        <w:rPr/>
      </w:pPr>
      <w:r>
        <w:rPr/>
        <w:t xml:space="preserve">Лучшие работы ( презентации) выставляются </w:t>
      </w:r>
      <w:r>
        <w:rPr>
          <w:highlight w:val="yellow"/>
        </w:rPr>
        <w:t>на сайте</w:t>
      </w:r>
      <w:r>
        <w:rPr/>
        <w:t xml:space="preserve">  </w:t>
      </w:r>
      <w:r>
        <w:rPr>
          <w:highlight w:val="yellow"/>
        </w:rPr>
        <w:t>РЦО</w:t>
      </w:r>
      <w:r>
        <w:rPr/>
        <w:t xml:space="preserve">  </w:t>
      </w:r>
      <w:r>
        <w:rPr>
          <w:highlight w:val="yellow"/>
        </w:rPr>
        <w:t>и в городском музее</w:t>
      </w:r>
      <w:r>
        <w:rPr/>
        <w:t xml:space="preserve">.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ами конференции 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правление образования Администрации ЗАТО Северс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униципальное казенное учреждение ЗАТО Северск «Ресурсный центр образования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родское методическое объединение учителей истории и обществозн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итет по молодежной политике  Администрации ЗАТО Севе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т ветер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униципальное бюджетное учреждение «Музей г. Северска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1"/>
        <w:ind w:firstLine="709"/>
        <w:jc w:val="both"/>
        <w:rPr>
          <w:bCs/>
          <w:iCs/>
        </w:rPr>
      </w:pPr>
      <w:r>
        <w:rPr>
          <w:bCs/>
          <w:iCs/>
        </w:rPr>
        <w:t xml:space="preserve">Общее руководство Конференцией осуществляет организационный комитет (далее </w:t>
      </w:r>
      <w:r>
        <w:rPr/>
        <w:t xml:space="preserve">– </w:t>
      </w:r>
      <w:r>
        <w:rPr>
          <w:bCs/>
          <w:iCs/>
        </w:rPr>
        <w:t>Оргкомитет).</w:t>
      </w:r>
    </w:p>
    <w:p>
      <w:pPr>
        <w:pStyle w:val="Style41"/>
        <w:tabs>
          <w:tab w:val="clear" w:pos="708"/>
          <w:tab w:val="left" w:pos="1134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ргкомитет формируется из представителей муниципальных общеобразовательных учреждений.</w:t>
      </w:r>
    </w:p>
    <w:p>
      <w:pPr>
        <w:pStyle w:val="Style41"/>
        <w:tabs>
          <w:tab w:val="clear" w:pos="708"/>
          <w:tab w:val="left" w:pos="709" w:leader="none"/>
        </w:tabs>
        <w:ind w:left="567" w:firstLine="142"/>
        <w:jc w:val="both"/>
        <w:rPr>
          <w:bCs/>
          <w:iCs/>
        </w:rPr>
      </w:pPr>
      <w:r>
        <w:rPr>
          <w:bCs/>
          <w:iCs/>
        </w:rPr>
        <w:t>Оргкомитет выполняет следующие функции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/>
        <w:t>разрабатывает документы по подготовке и проведению Конферен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spacing w:lineRule="auto" w:line="240"/>
        <w:rPr>
          <w:bCs/>
          <w:iCs/>
        </w:rPr>
      </w:pPr>
      <w:r>
        <w:rPr/>
        <w:t xml:space="preserve">   </w:t>
      </w:r>
      <w:r>
        <w:rPr/>
        <w:t>р</w:t>
      </w:r>
      <w:r>
        <w:rPr>
          <w:bCs/>
          <w:iCs/>
        </w:rPr>
        <w:t>егистрирует материалы, представленные на Конференцию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bCs/>
          <w:iCs/>
        </w:rPr>
      </w:pPr>
      <w:r>
        <w:rPr>
          <w:bCs/>
          <w:iCs/>
        </w:rPr>
        <w:t>систематизирует работы в соответствии с категориями                                   и тематическими направлениями Конференции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/>
        <w:rPr>
          <w:bCs/>
          <w:iCs/>
        </w:rPr>
      </w:pPr>
      <w:r>
        <w:rPr>
          <w:bCs/>
          <w:iCs/>
        </w:rPr>
        <w:t>готовит и представляет полученные работы на экспертизу в экспертный совет;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  <w:tab w:val="left" w:pos="1560" w:leader="none"/>
        </w:tabs>
        <w:spacing w:lineRule="auto" w:line="240"/>
        <w:rPr>
          <w:bCs/>
          <w:iCs/>
        </w:rPr>
      </w:pPr>
      <w:r>
        <w:rPr>
          <w:bCs/>
          <w:iCs/>
        </w:rPr>
        <w:t>осуществляет информирование участников Конференции.</w:t>
      </w:r>
    </w:p>
    <w:p>
      <w:pPr>
        <w:pStyle w:val="Style41"/>
        <w:tabs>
          <w:tab w:val="clear" w:pos="708"/>
          <w:tab w:val="left" w:pos="1418" w:leader="none"/>
          <w:tab w:val="left" w:pos="170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Style41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  <w:iCs/>
        </w:rPr>
      </w:pPr>
      <w:r>
        <w:rPr>
          <w:b/>
          <w:bCs/>
          <w:iCs/>
        </w:rPr>
        <w:t>Экспертный совет</w:t>
      </w:r>
    </w:p>
    <w:p>
      <w:pPr>
        <w:pStyle w:val="Style41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bCs/>
          <w:iCs/>
        </w:rPr>
      </w:pPr>
      <w:r>
        <w:rPr>
          <w:highlight w:val="yellow"/>
        </w:rPr>
        <w:t>Конкурсные работы оценивает жюри, в состав которого приглашаются учителя</w:t>
        <w:br/>
        <w:t>истории и обществознания, методисты РЦО, представители Совета ветеранов</w:t>
      </w:r>
      <w:r>
        <w:rPr/>
        <w:t>.</w:t>
      </w:r>
      <w:r>
        <w:rPr>
          <w:rFonts w:cs="Arial" w:ascii="Arial" w:hAnsi="Arial"/>
        </w:rPr>
        <w:br/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  <w:t>Экспертный совет: проводит экспертную оценку материалов, поступивших на Конференцию; определяет призеров и победителей по тематическим направлениям; подводит итоги Конференци.</w:t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31"/>
        <w:tabs>
          <w:tab w:val="clear" w:pos="708"/>
          <w:tab w:val="left" w:pos="709" w:leader="none"/>
          <w:tab w:val="left" w:pos="1701" w:leader="none"/>
        </w:tabs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участие в муниципаль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 Нет в России семьи такой, где б не памятен был свой геро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7"/>
        <w:tblpPr w:bottomFromText="0" w:horzAnchor="margin" w:leftFromText="180" w:rightFromText="180" w:tblpX="-459" w:tblpY="13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958"/>
        <w:gridCol w:w="2152"/>
        <w:gridCol w:w="905"/>
        <w:gridCol w:w="2640"/>
        <w:gridCol w:w="1734"/>
      </w:tblGrid>
      <w:tr>
        <w:trPr>
          <w:trHeight w:val="434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.И.О.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(полностью) </w:t>
            </w:r>
          </w:p>
        </w:tc>
        <w:tc>
          <w:tcPr>
            <w:tcW w:w="21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Ф.И.О. учител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полностью),      предмет</w:t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аз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боты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обходимое оборудование для доклада</w:t>
            </w:r>
          </w:p>
        </w:tc>
      </w:tr>
      <w:tr>
        <w:trPr>
          <w:trHeight w:val="217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ивания исследователь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ля учащихся 10 - 11 классов).</w:t>
      </w:r>
    </w:p>
    <w:tbl>
      <w:tblPr>
        <w:tblStyle w:val="a7"/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4"/>
        <w:gridCol w:w="3753"/>
        <w:gridCol w:w="4228"/>
        <w:gridCol w:w="1197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№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ритерий оценки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одержани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Баллы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ип работы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фер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носит исследовательский характер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Обоснование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чему выбрана эта тема? Что послужило причиной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остановка целей</w:t>
            </w:r>
          </w:p>
        </w:tc>
        <w:tc>
          <w:tcPr>
            <w:tcW w:w="42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Цель не сформулирован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Цель сформулирована, но не обоснован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Цель определена, ясно сформулирована, четко обоснована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 xml:space="preserve">Актуальность работы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Изучение вопроса не является актуальным в настоящее врем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 xml:space="preserve">Представленная работа привлекает своей актуальностью.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убина раскрытия те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не раскры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раскрыта фрагментар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раскрыта исчерпывающе, автор продемонстрировал глубокие знания, выходящие за рамки школьной программы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хода работы, методы исследования, выводы и перспективы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редприняты попытки проанализировать ход и результаты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заменен кратким описанием хода и порядка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лен развернутый обзор работы по достижению целей, заявленных в работе, сделаны необходимые выводы, намечены перспективы работы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подход к работ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ный критерий в работе не представле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о небольшое (фрагментарное) исслед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о серьезное исследование, проанализированы его результаты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требованиям оформления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письменной части отсутствуют установленные правилами порядок и четкая структура, допущены ошибки в оформл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риняты попытки оформить работу в соответствии с установленными правилами, придать ей соответствующую структу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отличается четким и грамотным оформлением в точном соответствии с установленными правилами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личество источнико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 списка литера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3-4 источ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ок охватывает значительное количество источники по данной теме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Вклад автор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eastAsia="ru-RU" w:bidi="ar-SA"/>
              </w:rPr>
              <w:t>В исследовательской работе не прослеживается личного вклада автор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исследуемую пробле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eastAsia="ru-RU" w:bidi="ar-SA"/>
              </w:rPr>
              <w:t xml:space="preserve">В исследовательской рабо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ает акцент на свой личный вклад в исследуемую проблему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Практическая значим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eastAsia="ru-RU" w:bidi="ar-SA"/>
              </w:rPr>
              <w:t>Работу можно использовать в учебном процесс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Работу можно использовать в нескольких учебных учрежде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боту можно внедрять во внеучебной организации.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Дополнительные баллы жюри.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32"/>
                <w:szCs w:val="32"/>
                <w:lang w:val="ru-RU" w:eastAsia="ru-RU" w:bidi="ar-SA"/>
              </w:rPr>
              <w:t>Итого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   оценок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 исследовательских работ (для учащихся 10 -11 классов).</w:t>
      </w:r>
    </w:p>
    <w:tbl>
      <w:tblPr>
        <w:tblStyle w:val="a7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87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7620</wp:posOffset>
                      </wp:positionV>
                      <wp:extent cx="1895475" cy="120967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120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6pt;width:149.2pt;height:95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ритери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Тип раб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Обосн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3. Постановка ц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4.</w:t>
            </w: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 xml:space="preserve"> Актуальность работы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Глубина раскрытия 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хода работы, методы исследования, выводы и перспектив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Исследовательский подход к работ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Соответствие требованиям оформ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Количество источ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Вклад ав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11.Практическая знач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Дополнительные баллы жю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Итог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ы жюр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ись:_________    __________   __________  ___________   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7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82d16"/>
    <w:rPr>
      <w:b/>
      <w:bCs/>
    </w:rPr>
  </w:style>
  <w:style w:type="character" w:styleId="Emphasis">
    <w:name w:val="Emphasis"/>
    <w:basedOn w:val="DefaultParagraphFont"/>
    <w:qFormat/>
    <w:rsid w:val="00b82d16"/>
    <w:rPr>
      <w:i/>
      <w:iCs/>
    </w:rPr>
  </w:style>
  <w:style w:type="character" w:styleId="Style14" w:customStyle="1">
    <w:name w:val="Основной текст с отступом Знак"/>
    <w:basedOn w:val="DefaultParagraphFont"/>
    <w:qFormat/>
    <w:rsid w:val="00b82d16"/>
    <w:rPr>
      <w:rFonts w:ascii="Times New Roman" w:hAnsi="Times New Roman" w:eastAsia="Times New Roman" w:cs="Times New Roman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b82d16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2d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82d16"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82d16"/>
    <w:pPr>
      <w:spacing w:before="0" w:after="200"/>
      <w:ind w:left="720" w:hanging="0"/>
      <w:contextualSpacing/>
    </w:pPr>
    <w:rPr/>
  </w:style>
  <w:style w:type="paragraph" w:styleId="Style15" w:customStyle="1">
    <w:name w:val="Заголовок в тексте"/>
    <w:uiPriority w:val="99"/>
    <w:qFormat/>
    <w:rsid w:val="00b82d16"/>
    <w:pPr>
      <w:widowControl/>
      <w:tabs>
        <w:tab w:val="clear" w:pos="708"/>
        <w:tab w:val="left" w:pos="645" w:leader="none"/>
      </w:tabs>
      <w:bidi w:val="0"/>
      <w:spacing w:lineRule="atLeast" w:line="280" w:before="0" w:after="0"/>
      <w:jc w:val="left"/>
    </w:pPr>
    <w:rPr>
      <w:rFonts w:ascii="PragmaticaC" w:hAnsi="PragmaticaC" w:eastAsia="Times New Roman" w:cs="PragmaticaC"/>
      <w:b/>
      <w:bCs/>
      <w:color w:val="000000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4"/>
    <w:rsid w:val="00b82d1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b82d16"/>
    <w:pPr>
      <w:widowControl w:val="false"/>
      <w:spacing w:lineRule="exact" w:line="32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 w:customStyle="1">
    <w:name w:val="Style4"/>
    <w:basedOn w:val="Normal"/>
    <w:qFormat/>
    <w:rsid w:val="00b82d1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b82d16"/>
    <w:pPr>
      <w:widowControl w:val="false"/>
      <w:spacing w:lineRule="exact" w:line="326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82d1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7</Pages>
  <Words>1520</Words>
  <Characters>8670</Characters>
  <CharactersWithSpaces>10170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40:00Z</dcterms:created>
  <dc:creator>Дмитрий</dc:creator>
  <dc:description/>
  <dc:language>en-US</dc:language>
  <cp:lastModifiedBy>Дмитрий</cp:lastModifiedBy>
  <cp:lastPrinted>2019-11-18T00:46:00Z</cp:lastPrinted>
  <dcterms:modified xsi:type="dcterms:W3CDTF">2019-12-01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