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ческие рекомендации для учителей истории «Реализация требований Историко-культурного стандарта по переходу на линейную модель изучения истории в образовательных организациях» в 2018 – 2019 учебном году</w:t>
      </w:r>
    </w:p>
    <w:p>
      <w:pPr>
        <w:pStyle w:val="Normal"/>
        <w:shd w:val="clear" w:color="auto" w:fill="FEFDFA"/>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EFDFA"/>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333333"/>
          <w:sz w:val="24"/>
          <w:szCs w:val="24"/>
        </w:rPr>
        <w:t>1.Нормативные документы:</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Symbol" w:cs="Symbol" w:ascii="Symbol" w:hAnsi="Symbol"/>
          <w:color w:val="333333"/>
          <w:sz w:val="24"/>
          <w:szCs w:val="24"/>
        </w:rPr>
        <w:t></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Закон РФ от 29 декабря 2012 года №273 – ФЗ «Об образовани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Symbol" w:cs="Symbol" w:ascii="Symbol" w:hAnsi="Symbol"/>
          <w:color w:val="333333"/>
          <w:sz w:val="24"/>
          <w:szCs w:val="24"/>
        </w:rPr>
        <w:t></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Об утверждении федерального государственного образовательного стандарта основного общего образования» (утв. приказом Министерства образования и науки РФ от 29 декабря 2014 г. № 1644).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Symbol" w:cs="Symbol" w:ascii="Symbol" w:hAnsi="Symbol"/>
          <w:color w:val="333333"/>
          <w:sz w:val="24"/>
          <w:szCs w:val="24"/>
        </w:rPr>
        <w:t></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Приказ Министерства образования и науки РФ от 10 ноября 2011 г.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1089».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Symbol" w:cs="Symbol" w:ascii="Symbol" w:hAnsi="Symbol"/>
          <w:color w:val="333333"/>
          <w:sz w:val="24"/>
          <w:szCs w:val="24"/>
        </w:rPr>
        <w:t></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Приказ Министерства образования и науки РФ от 24 января 2012 г.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Symbol" w:cs="Symbol" w:ascii="Symbol" w:hAnsi="Symbol"/>
          <w:color w:val="333333"/>
          <w:sz w:val="24"/>
          <w:szCs w:val="24"/>
        </w:rPr>
        <w:t></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Приказ Министерства образования и науки Российской Федерации (Минобрнауки России) от 08 июня 2015 г. № 576 г. Москва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Symbol" w:cs="Symbol" w:ascii="Symbol" w:hAnsi="Symbol"/>
          <w:color w:val="333333"/>
          <w:sz w:val="24"/>
          <w:szCs w:val="24"/>
        </w:rPr>
        <w:t></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www.fgosreestr.ru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Symbol" w:cs="Symbol" w:ascii="Symbol" w:hAnsi="Symbol"/>
          <w:color w:val="333333"/>
          <w:sz w:val="24"/>
          <w:szCs w:val="24"/>
        </w:rPr>
        <w:t></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Приказ Министерства образования и науки Российской Федерации (Минобрнауки России) от 18.10 2015 № 08 – 1786 «О рабочих программах учебных предмето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Symbol" w:cs="Symbol" w:ascii="Symbol" w:hAnsi="Symbol"/>
          <w:color w:val="333333"/>
          <w:sz w:val="24"/>
          <w:szCs w:val="24"/>
        </w:rPr>
        <w:t></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Письмо Министерства образования и науки РФ от 7 декабря 2016 г. № 08-2655 «О рассмотрении обращения».</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EFDFA"/>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333333"/>
          <w:sz w:val="24"/>
          <w:szCs w:val="24"/>
        </w:rPr>
        <w:t>2. Общие положения</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ажность изучения в школе предмета «История» обусловлена его познавательными и мировоззренческими свойствами. В процессе освоения предмета закладываются основы знаний об историческом пути человечества, об особенностях развития российской цивилизации, формируются представления о многообразии окружающего мира и о месте в нём Росси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Задачи изучения истории в школе: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 формирование у обучающихся ценностных ориентаций, направленных на воспитание патриотизма, гражданственности и межнациональной толерантност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2) воспитание у молодого поколения чувство гордости за свою страну, за ее роль в мировой истории, с одновременным пониманием, что в историческом прошлом России были и огромные достиженияи успехи, но также и ошибки и просчеты;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3) формирование гражданской общероссийской идентичности, развитие идеи гражданственности, прежде всего при решении проблемы взаимодействия государства и общества, общества и власт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4) формирование гражданской активности, осознания прав и обязанностей граждан, строительства гражданского общества. Умение проводить четкую грань между «нормальными проявлениями» гражданской активности и всякого рода экстремизмом, терроризмом, шовинизмом, проповедью национальной исключительности и т.п.;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5) формирование у школьников чувства патриотизма, гордости военными победами предков, осознания подвига народа как примера высокой гражданственности и самопожертвования во имя Отечества;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6) восприятие великого труда народа по освоению громадных пространств, формирование сложного поликонфессионального и многонационального российского социума на основе взаимовыручки и веротерпимости, создание науки и культуры мирового значения – как предметов патриотической гордост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7) формирование понимания прошлого России как неотъемлемой части мирового исторического процесса, самосознания учащихся, как граждан великой страны с великим прошлым;</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8) развитие способности обучаю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9)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Научной основой содержания школьного исторического образования является Историко-культурный стандарт, который входит в Концепцию нового учебно-методического комплекса по отечественной истории и может быть применим как к базовому, так и к профильному (углубленному) уровню изучения истории в старшей школе.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анный стандарт включает в себя перечень обязательных для изучения тем, понятий и терминов, событий и персоналий, основные подходы к преподаванию отечественной истории в современной школе, принципиальные оценки ключевых событий прошлого, а также перечень «трудных вопросов истории», вызывающих острые дискуссии в обществе.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Методической основой изучения курса истории в школе является системно- 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одержание учебного предмета «История» на ступени основного общего образования представлено в двух курсах – «История России» (занимающего приоритетное место по объему учебного времени) и «Всеобщая история».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урс «История России»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 В рамках курса «История России» часть учебного времени отводится на изучение региональной и локальной истории. Это будет способствовать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 2018 – 2019 учебном году в образовательных организациях г.Северска продолжается переход на линейную модель изучения истори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аблица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ереход на линейную структуру изучения истории</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п/п Учебные годы Классы</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 2018 – 2019  8</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2 2019 – 2020  9</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 2018 – 2019  учебном году в 5 – 8  классах необходимо использовать синхронизацию курсов истории, предлагаемую Примерной учебной программой по истории (Электронный ресурс реестра основных общеобразовательных программ МОиН РФ: http://fgosreestr.ru) – см. табл.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Класс/курс Всеобщая история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5 класс  ИСТОРИЯ ДРЕВНЕГО МИРА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ервобытность.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Древний Восток.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Античный мир. Древняя Греция. Древний Рим. Народы и государства на территории нашей страны в древност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6 класс   ИСТОРИЯ СРЕДНИХ ВЕКОВ. VI – XV в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аннее Средневековье.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Зрелое Средневековье.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траны Востока в Средние века. Государства доколумбовой Америк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ОТ ДРЕВНЕЙ РУСИ К РОССИЙСКОМУ ГОСУДАРСТВУ. VIII –XV вв.</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осточная Европа в середине I тыс. н.э. Образование государства Русь Русь в конце X – начале XII вв. Культурное пространство.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усь в середине XII – начале XIII в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усские земли в середине XIII - XIV вв. Народы и государства степной зоны Восточной Европы и Сибири в XIII-XV вв.  Культурное пространство.  </w:t>
      </w:r>
    </w:p>
    <w:p>
      <w:pPr>
        <w:pStyle w:val="Normal"/>
        <w:shd w:val="clear" w:color="auto" w:fill="FEFDFA"/>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Формирование  единого Русского государства в XV веке. Культурное пространство. Региональный компонент.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7 класс  ИСТОРИЯ НОВОГО ВРЕМЕНИ. XVI-XVII вв.                                                                 От абсолютизма к парламентаризму. Первые буржуазные революци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Европа в конце ХV – начале XVII вв. Европа в конце ХV – начале XVII вв. Страны Европы и Северной Америки в середине XVII – ХVIII в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траны Востока в XVI – XVIII вв.  РОССИЯ В XVI – XVII ВЕКАХ: ОТ ВЕЛИКОГО КНЯЖЕСТВА К ЦАРСТВУ</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оссия в XVI веке. Смута в России. Россия в XVII веке.</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ультурное пространство. Региональный компонент.</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8 класс  ИСТОРИЯ НОВОГО ВРЕМЕНИ. XVIII в.</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Эпоха Просвещения.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Эпоха промышленного переворота.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еликая французская революция.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РОССИЯ В КОНЦЕ XVII – XVIII ВЕКАХ: ОТ ЦАРСТВА К ИМПЕРИ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оссия в эпоху преобразований Петра I.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осле Петра Великого: эпоха «дворцовых переворотов». Россия в 1760-х – 1790-х  гг. Правление Екатерины II и Павла I.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ультурное пространство Российской империи в XVIII в.  Народы России в XVIII в. Региональный компонент.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EFDFA"/>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333333"/>
          <w:sz w:val="24"/>
          <w:szCs w:val="24"/>
        </w:rPr>
        <w:t>3. Выбор УМК по истории России.</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 соответствии с Федеральным законом «Об образовании в Российской Федерации» от 29.12.2012 года № 273-ФЗ (ст. 18 ч. 4 п. 9, ст. 28 ч. 3) выбор учебников и учебных пособий относится к компетенции образовательной организации. Участники образовательных отношений обладают правом выбора в вопросе использования в учебном процессе и электронной формы учебника.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и выборе УМК по истории России следует обращать внимание на полноту</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чебно-методического комплекса, предлагаемого издательством для обучающихся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и учителей в соответствии с требованиями «Концепции нового УМК по отечественной истори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ак же важно при выборе учебника обратить внимание на: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количество параграфов, которых должно быть примерно на 7 – 8 меньше количества отводимого учебного времени, что позволит учителю отрабатывать умения и навыки, обобщать и систематизировать знания;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единство содержательной и методической частей учебников, которое обеспечивается концептуальной идеей учебно-методического комплекта;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историческую информацию, представленную в тексте учебников, которая должна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одержать все элементы, отражающие единство исторического и логического в познании прошлого;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современный инструментально-ориентировочный текст, обеспечивающий навигацию в учебнике;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задания, направленные на организацию деятельности обучающихся на репродуктивном, преобразующем и творческом уровнях;</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наличие вопросов и заданий к большей части внетекстовых компонентов учебника, которые не только организуют работу обучающихся с дополнительными источниками информации, но вместе с текстом создают полную разностороннюю информационную картину изучаемого предметного содержания;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задания, направленные на формирование УУД.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иказ МОиН РФ от 8 июня 2015 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 определяет:</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2. Организации, осуществляющие образовательную деятельность по основным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бщеобразовательным программам, вправе в течение пяти лет использовать в</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образовательной деятельности приобретенные до вступления в силу настоящего приказа учебник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о есть при переходе в 5 – 8 классах на линейную модель материал используемых учебников, независимо от их наличия в действующем Федеральном перечне, может быть перераспределён по классам с учетом принятой синхронизации изучения курсов истории.</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оэтому в 2018 – 2019  учебном году могут быть использованы федеральные учебники по истории, изданные с 2013 г. (и так далее), но с учётом изменений в изучении хронологических периодов: по курсам всеобщей истории учебников для линейной модели в действующем перечне ещё нет.</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5.Особенности преподавания предмета «История» в 2018 – 2019 учебном году.</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и работе с УМК, соответствующим концентрической структуре,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это касается учебников, прежде всего, 6-х и 7-х классов курса всеобщей истории), необходимо предусмотреть содержательные изменения в прохождении хронологических периодов курсов:</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учебник 6 класса издательства «Просвещение», авторы Е.В. Агибалова, Г.М. Донской, История Средних веков и учебник ИЦ «Вентана – Граф», авторы Л.В. Искровская, С.Е. Федоров, Ю.В. Гурьянова, История Средних веков, 6 класс изучаются в полном объеме;</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учебник издательства «Просвещение», авторы А.Я. Юдовская, П.А. Барано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Л.М. Ванюшкина. Всеобщая история. 7 класс. Изучается материал с § 1 по §17 включительно; из §18 – 19 – пункты 1, 2, 3, 4; § 28 – 30;</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учебник ИЦ «Вентана-Граф», авторы В.В. Носков, Т.П. Андреевская. Новая история. 7 класс. Изучается материал с § 1 по § 15 включительно. </w:t>
      </w:r>
    </w:p>
    <w:p>
      <w:pPr>
        <w:pStyle w:val="Normal"/>
        <w:shd w:val="clear" w:color="auto" w:fill="FEFDFA"/>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з § 16 пункты 1; 2; 3, из § 26 пункты 1; 2; 3 – до стр. 277, из § 27 пункты 1; 2. §28 –  полностью.</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EFDFA"/>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аибольшие сложности в 2018/2019г. возникнут при переходе на линейную структуру в 8 классе, так как учебник по Всеобщей истории для 7 класса будет использоваться как в 7-ом, так и 8-ом классах. В этом случае рекомендуется внести изменения в порядок прохождения курсов всеобщей истории и истории России в 8 классе и отразить это в рабочих программах.</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EFDFA"/>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color w:val="333333"/>
          <w:sz w:val="24"/>
          <w:szCs w:val="24"/>
        </w:rPr>
        <w:t>Примерный порядок прохождения курсов истории в  8 классе в 2018 – 2019  учебном году.</w:t>
      </w:r>
    </w:p>
    <w:p>
      <w:pPr>
        <w:pStyle w:val="Normal"/>
        <w:shd w:val="clear" w:color="auto" w:fill="FEFDFA"/>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История России XVIII 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емы:</w:t>
      </w:r>
    </w:p>
    <w:p>
      <w:pPr>
        <w:pStyle w:val="Normal"/>
        <w:shd w:val="clear" w:color="auto" w:fill="FEFDFA"/>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Россия в эпоху преобразований Петра I»; Эпоха «дворцовых переворото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EFDFA"/>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Всеобщая история. Новая история XVIII 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России XVIII 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емы: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оссийская империя при Екатерине II»; «Россия при Павле I»; «Культурное пространство Российской империи в XVIII 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 качестве примера предлагается вариант поурочного планирования по истории для 8 класса для образовательных организаций (по учебникам издательства «Просвещения»):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урс «История России. XVIII 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1. У истоков российской модернизации (Введение).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ема 1. Россия в эпоху преобразований Петра I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2. Россия и Европа в конце XVII 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3. Предпосылки петровских реформ.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4. Начало правления Петра I.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5 – 6 Великая Северная война 1700-1721 гг.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7. Экономическая политика.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8. Реформы управления.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9. Российское общество в петровскую эпоху.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10. Церковная реформа. Положение традиционных конфессий.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11. Социальные и национальные движения. Оппозиция реформам.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12. Перемены в культуре России в годы петровских реформ.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13. Повседневная жизнь и быт при Петре I.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14. Народы России в петровскую эпоху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15. Значение петровских преобразований в истории страны.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16. Повторительно-обобщающий.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ема 2. Россия при наследниках Петра: эпоха «дворцовых переворото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17 – 18. Дворцовые перевороты: причины, сущность, последствия.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19. Внутренняя политика и экономика в 1725 – 1762 гг.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20. Внешняя политика России в 1725 – 1762 гг.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21. Национальная и религиозная политика.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22. Повторительно-обобщающий. </w:t>
      </w:r>
    </w:p>
    <w:p>
      <w:pPr>
        <w:pStyle w:val="Normal"/>
        <w:shd w:val="clear" w:color="auto" w:fill="FEFDFA"/>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рок 23 – 24. Резер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урс Всеобщая история. Новая история XVIII в. (24 ч.) Учебник «Всеобщая история. 7 класс». А.Я. Юдовская, П.А. Баранов, Л.М. Ванюшкина.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Изучается материал § 19 п.6 и § 20 – 30.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ема 1. Эпоха Просвещения. Время преобразований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25. Введение Мир в конце XVII 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26 – 27. Великие просветители Европы § 20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28 – 29. Мир художественной культуры Просвещения § 21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30 – 31. На пути к индустриальной эре § 22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32 Английские колонии в Северной Америке § 23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33 – 34. Война за независимость. Создание Соединённых Штатов Америк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24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35. Франция в XVIII в. Причины и начало Французской революции § 25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36 – 37. Французская революция. От монархии к республике § 26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38 – 39. Французская революция. От якобинской диктатуры к 18 брюмера</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Наполеона Бонапарта § 27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40. Европа в период Французской революци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41. Повседневная жизнь европейцев в XVIII 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42. Повторительно-обобщающий.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ема 2. Традиционные общества Востока. Начало европейской колонизаци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и 43 – 44. Государства Востока. Начало европейской колонизации § 29 – 30 </w:t>
      </w:r>
    </w:p>
    <w:p>
      <w:pPr>
        <w:pStyle w:val="Normal"/>
        <w:shd w:val="clear" w:color="auto" w:fill="FEFDFA"/>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роки 45 – 48. Резер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урс История России. XVIII в. (продолжение).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ема 3. Российская империя при Екатерине II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49. Россия в системе международных отношений.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50. Внутренняя политика Екатерины II.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51. Экономическое развитие России при Екатерине II.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52. Социальная структура российского общества второй половины XVIII 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53. Народные движения. Восстание Е. И. Пугачева.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54. Народы России. Религиозная и национальная политика Екатерины II.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55. Внешняя политика Екатерины II.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56. Освоение Новороссии и Крыма.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57. Повторительно-обобщающий.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ема 4. Россия при Павле I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58. Внутренняя политика Павла I.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59. Внешняя политика Павла I.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60. Повторительно-обобщающий.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ема 5. Культурное пространство Российской империи в XVIII 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61. Образование, общественная мысль, публицистика, литература в XVIII в.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Российская наука и техника в XVIII веке.</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62. Искусство в XVIII веке.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63. Перемены в повседневной жизни российских сословий.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Урок 64. Народы России в XVIII веке. </w:t>
      </w:r>
    </w:p>
    <w:p>
      <w:pPr>
        <w:pStyle w:val="Normal"/>
        <w:shd w:val="clear" w:color="auto" w:fill="FEFDFA"/>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роки 65 – 68. Резерв.</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и построении содержания уроков в 9 – 11 классах, продолжающих изучение истории по концентрическому принципу с использованием «старых» учебников, учителю также нужно ориентироваться на требования ИКС, а именно на: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ведущие методологические подходы – многофакторный, многоуровневый, историко-культурный и историко-антропологический;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перечень дат, обязательных для изучения периодов и тем, понятий и терминов, событий и персоналий;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принципиальные трактовки и оценки ключевых событий прошлого, особенно «трудных вопросов» истории, которые вызывают острые дискуссии в обществе.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ланируя учебный процесса, учителю следует учитывать такие характеристики, заложенные в ИКС, как многофакторный подход к содержанию истории – обеспечение баланса между различными областями исторического знания; направленность на органическое единство рассмотрения отечественной и зарубежной истории при приоритете изучения истории России. Изучение истории России и зарубежной истории целесообразно организовывать по следующим параметрам:</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 прямое сравнение России и других стран;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2)  хронологическая синхронизация изучения событий в России и в мире;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3)  анализ конкретных событий в истории России и их влияния на мировую историю.</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и составлении Рабочих программ необходимо обосновать и отразить изменения в учебных часах, обратить внимание на формируемые на уровне основного общего образования универсальные учебные действия (познавательные, личностные, коммуникативные, регулятивные УУД), которые представлены в учебно-методических комплексах издательств. В настоящее время важное значение приобретают мотивационный и рефлексивный модули урока. Необходимо стремиться к совместному с обучающимися формулированию познавательной проблемы урока, планированию деятельности по ее решению, определению источников информации для изучения вопросов. Рефлексия является значимым этапом современного урока. Задания, ориентирующие на самоанализ, анализ результатов познавательной деятельности обязательно должны присутствовать в системе работы учителя.</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и проектировании урока педагогу важно найти баланс между репродуктивными и продуктивными методами обучения, традиционными и современными средствами обеспечения учебного процесса.</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Таким образом, учителям истории необходимо:</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скорректировать рабочую программу при переходе на новую структуру изучения истории в 8 классе; в связи с отсутствием в перечне новых учебников по курсам всеобщей истории и возможной нехваткой экземпляров учебников на две параллели («Новая история» для 7 – 8 классов) предусмотреть прохождение курса всеобщей истории 8 класса во второй четверти 2018 – 2019 учебного года.</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руководствоваться при преподавании истории требованиями Примерной основной образовательной программы основного общего образования;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при выборе УМК по истории России обращать внимание на полноту комплекта,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представленного издательством;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при отборе содержания учитывать характеристики, заложенные во ФГОС ООО,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Концепции нового учебно-методического комплекса по отечественной истории и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Историко-культурного стандарта, Примерной основной образовательной программой основного общего образования: многофакторный подход к содержанию истории; многоуровневое представление истории (история государства, региональный и локальный компоненты);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при организации обучения опираться на системно-деятельностный подход,</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использовать активные методы обучения и интерактивные образовательные технологии, в том числе методики деловых и ролевых игр, проблемных дискуссий, межпредметных интегрированных уроков, дебатов и т.д.; совмещать различные алгоритмы усвоения знаний и умений при сохранении единой содержательной основы, что обеспечит тесную взаимосвязь разнообразных способов и форм учебной деятельности в ходе изучения истории; активно внедрять групповые методы работы, творческие задания, в том числе учебно-исследовательские проекты для приобретения учащимися функционального навыка исследования как универсального способа освоения действительности, развития личностной позиции обучающегося в образовательном процессе. </w:t>
      </w:r>
    </w:p>
    <w:p>
      <w:pPr>
        <w:pStyle w:val="Normal"/>
        <w:shd w:val="clear" w:color="auto" w:fill="FEFDFA"/>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ориентировать обучающихся на осуществление проектной деятельности, в том числе на межпредметной основе, на активное участие во внеурочной деятельности по предмету.</w:t>
      </w:r>
    </w:p>
    <w:p>
      <w:pPr>
        <w:pStyle w:val="Normal"/>
        <w:shd w:val="clear" w:color="auto" w:fill="FEFDFA"/>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ые основы преподавания учебных предмет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России», «Всеобщая Истор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е государственные образовательные стандар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обрнауки России от17 декабря 2010 года No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обрнауки России от 6 октября 2009 года No 413 «Об утверждении и введении в действие федерального государственного образовательного стандарта среднего обще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ессиональные стандар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едагогическая деятельность в дошкольном, начальном общем,основном общем, среднем общем образовании) (воспитатель, учитель)» (утвержден Приказом Минтруда России от 18.10.2013 No544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стандар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ко-культурный стандарт по истории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ко-культурный стандарт по всеобщей истор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ы и письма Минобрнауки Р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рабочих программах учебных предметов». Письмо Минобрнауки России от 28.10.2015 г. No08-178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мерные основные образовательные программы основного и среднего общего образования, включенные в реестр примерных основных образовательных програм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fgosreestr.r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31 марта 2014 года No25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дополне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о задаваемые вопросы по  переходу преподавания учебного предмета «История» с концентрической системы на линейно-хронологическую:</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колько учебных часов в неделю выделяется на изучение истории в 9 классе при переходе  на линейную систе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мы находим в примерной основной образовательной программе основного общего образования(ПООП ООО), включенной в реестр примерных основных общеобразовательных программ Минобнауки Р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о стандартом основного общего образования (ФГОС ООО) учебные предметы, входящие в предметную область «Общественно-научные предметы», а эт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рия России, «Всеобщая история, «Обществознание», «География», обязательны для изучения. В ПООП ООО предлагается пять вариантов примерного недельного учебного плана. Варианты 1, 2, 3 —для общеобразовательных организаций, в которых обучение ведется на русском языке. В варианте No1 на изучение истории в 5–9 классах предусматривается 2 часа в неделю. В вариантах 2 и 3 в 5–8 классах история изучается два часа в неделю, в 9 классе—3 часа в неде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рганизация выделяет на изучение истории то количество учебных часов, которое соответствует выбранному варианту учебного плана. Учебный курс «Историческое краеведение» в эти учебные часы не входит. Курс «Историческое краеведение» может преподаваться за счет часов, выделяемых образовательной организацией из части, формируемой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ак записывать курсы истории в школьных журнал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обратить внимание на то, что в методических рекомендациях Минобрнауки РФ по вопросам введения ФГОС ООО курсы всеобщей истории и истории России названы отдельными учебными предметами. В примерных недельных учебных планах они также не объединены общим названием «История». В письме департамента образования Ярославской области разъясняется: в школьный журнал все учебные предметы записываются в соответствии с учебным планом образовательной орган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лассах, в которых реализуется основная образовательная программа основного общего образования в соответствии с ФГОС ООО ,в школьном журнале выделяется отдельная страница для учебного предмета «Всеобщая история» и отдельная страница для учебног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а «История России». Отметки по итогам учебного года выставляются отдельно по каждому предмету. В образовательных организациях, в которых образовательная деятельность осуществляется в соответствии с приказом Минобрнауки России от 09.03.2004 No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БУП-2004),в учебном плане указывается учебный предмет «История» и в школьном журнале выделяются страницы на один учебный предмет «История», на которых курсы записываются в последовательности изучения: «История. Всеобщая история», «История. История России». Отметка по итогам учебного года выставляется по предмету «Истор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истории начинается с курса всеобщей истории,далее изучается история России. </w:t>
      </w:r>
    </w:p>
    <w:p>
      <w:pPr>
        <w:pStyle w:val="Normal"/>
        <w:spacing w:before="0" w:after="20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97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link w:val="3"/>
    <w:uiPriority w:val="9"/>
    <w:qFormat/>
    <w:rsid w:val="005879c4"/>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5879c4"/>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0</Pages>
  <Words>3886</Words>
  <Characters>22153</Characters>
  <CharactersWithSpaces>25988</CharactersWithSpaces>
  <Paragraphs>5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1:00Z</dcterms:created>
  <dc:creator>Дмитрий</dc:creator>
  <dc:description/>
  <dc:language>en-US</dc:language>
  <cp:lastModifiedBy>Дмитрий</cp:lastModifiedBy>
  <dcterms:modified xsi:type="dcterms:W3CDTF">2019-03-16T0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