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ИЯ ГОРОДА ЯРОСЛАВ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СТАНОВЛЕНИЕ </w:t>
      </w:r>
    </w:p>
    <w:p>
      <w:pPr>
        <w:pStyle w:val="ConsPlusTitle"/>
        <w:jc w:val="center"/>
        <w:rPr/>
      </w:pPr>
      <w:r>
        <w:rPr/>
        <w:t>от 12 апреля 2017 г. N 5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ИНФОРМАЦИОННЫХ КОНСТРУКЦИЙ НА ТЕРРИТОРИИ</w:t>
      </w:r>
    </w:p>
    <w:p>
      <w:pPr>
        <w:pStyle w:val="ConsPlusTitle"/>
        <w:jc w:val="center"/>
        <w:rPr/>
      </w:pPr>
      <w:r>
        <w:rPr/>
        <w:t>ГОРОДА ЯРОСЛАВ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Ярославля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а Ярославля, утвержденными решением муниципалитета города Ярославля от 30.01.2004 N 306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ЭРИЯ ГОРОДА ЯРОСЛАВЛ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6">
        <w:r>
          <w:rPr>
            <w:rStyle w:val="InternetLink"/>
            <w:color w:val="0000FF"/>
          </w:rPr>
          <w:t>Концепцию</w:t>
        </w:r>
      </w:hyperlink>
      <w:r>
        <w:rPr/>
        <w:t xml:space="preserve"> информационного пространства города Ярославля (приложение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15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размещения информационных конструкций на территории города Ярославля (приложение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ладельцы информационных конструкций обеспечивают приведение информационных конструкций в соответствие с </w:t>
      </w:r>
      <w:hyperlink w:anchor="P3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информационного пространства города Ярославля в границах территории буферной зоны объекта всемирного наследия ЮНЕСКО в срок до 01.06.2017, на остальной территории города - до 01.09.20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мэра города Ярославля по вопросам социально-экономического развития города Тороп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становление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Ярославля</w:t>
      </w:r>
    </w:p>
    <w:p>
      <w:pPr>
        <w:pStyle w:val="ConsPlusNormal"/>
        <w:jc w:val="right"/>
        <w:rPr/>
      </w:pPr>
      <w:r>
        <w:rPr/>
        <w:t>В.В.СЛЕП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эрии города Ярославля</w:t>
      </w:r>
    </w:p>
    <w:p>
      <w:pPr>
        <w:pStyle w:val="ConsPlusNormal"/>
        <w:jc w:val="right"/>
        <w:rPr/>
      </w:pPr>
      <w:r>
        <w:rPr/>
        <w:t>от 12.04.2017 N 5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ИНФОРМАЦИОННОГО ПРОСТРАНСТВА ГОРОДА ЯРОСЛАВ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нцепция информационного пространства города Ярославля (далее - Концепция) определяет типы и виды допустимых к установке на территории города Ярославля информационных конструкций, требования к местам их установки, конструктивному исполнению и условиям эксплуатации, а также порядок демонтажа информационных конструкций, размещенных с нарушением установл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нцепция регулирует размещение на территории города Ярославля следующих информационных конструкций: настенных, консольных информационных конструкций, крышных установок, меню, табло обмена вал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изуализация типов и видов информационных конструкций, допустимых к установке на территории города Ярославля, определена </w:t>
      </w:r>
      <w:hyperlink w:anchor="P119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Конце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азмещение информационных конструкций на объектах культурного наследия (памятниках истории и культуры) и в зонах их охраны, в том числе на территории объекта культурного наследия федерального значения достопримечательного места "Исторический центр города Ярославля", осуществляется в соответствии с требованиями действующего законодательства об объектах культурного наслед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Требования к местам установки и конструктивному</w:t>
      </w:r>
    </w:p>
    <w:p>
      <w:pPr>
        <w:pStyle w:val="ConsPlusNormal"/>
        <w:jc w:val="center"/>
        <w:rPr/>
      </w:pPr>
      <w:r>
        <w:rPr/>
        <w:t>исполнению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онные конструкции размещаются на плоских участках фасадов зданий, свободных от архитектурных элементов, в границах помещений, занимаемых организациями, индивидуальными предпринимателями, гражданами (далее - заинтересованные лица), и предназначены для размещения информации нереклам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мещения располагаются в подвальных или цокольных этажах настенные информационные конструкции могут быть размещены над окнами подвального или цокольного этажа, но не ниже 0,60 м от уровня земли до нижнего края настенной конструкции. При этом конструкция не должна выступать от плоскости фасада более чем на 0,10 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2.2. На фасаде одного здания заинтересованное лицо вправе установить только одну информационную конструкцию: либо настенную информационную конструкцию, либо консольную информационную конструкцию, либо крышную устан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решение информационной конструкции должно учитывать окружающую окраску фасадов зданий (далее - фасад) и производиться с учетом гармоничного сочетания цв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Заинтересованные лица, осуществляющие деятельность по оказанию услуг общественного питания, дополнительно к одной из конструкций, указанных в </w:t>
      </w:r>
      <w:hyperlink w:anchor="P51">
        <w:r>
          <w:rPr>
            <w:rStyle w:val="InternetLink"/>
            <w:color w:val="0000FF"/>
          </w:rPr>
          <w:t>пункте 2.2</w:t>
        </w:r>
      </w:hyperlink>
      <w:r>
        <w:rPr/>
        <w:t xml:space="preserve"> Концепции, вправе разместить меню, содержащее сведения об ассортименте блюд, напитков и иных продуктов питания, предлагаемых при предоставлении услуг общественного питания, в том числе с указанием их массы/объема и ц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выполняется в виде настенной информационной конструкции и размещается на плоских участках фасада, свободных от архитектурных элементов, непосредственно у входа (справа или слева) в здание, занимаемое заинтересован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-кредитные организации дополнительно к одной из конструкций, указанных в </w:t>
      </w:r>
      <w:hyperlink w:anchor="P51">
        <w:r>
          <w:rPr>
            <w:rStyle w:val="InternetLink"/>
            <w:color w:val="0000FF"/>
          </w:rPr>
          <w:t>пункте 2.2</w:t>
        </w:r>
      </w:hyperlink>
      <w:r>
        <w:rPr/>
        <w:t xml:space="preserve"> Концепции, вправе разместить табло обмена вал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бло обмена валют выполняется в виде консольной информационной конструкции и размещается на плоских участках фасада, свободных от архитектурных элементов, непосредственно в месте фактического нахождения (осуществления деятельности) финансово-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Крышная установка может быть размещена только в случае, если заинтересованное лицо занимает все здание, принадлежащее ему на праве собственности (ином законном основании). На крыше одного объекта может быть размещена только одна крышная установ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Габариты (высота, ширина, толщина) информационных конструкций определяются по крайним точкам всех элементов, входящих в состав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ая площадь информационных конструкций в границах территории буферной зоны объекта всемирного наследия ЮНЕСКО города Ярославля составляет 0,75 кв. м, на остальной территории города - 1,2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размер меню не должен превышать по высоте 0,80 м, по ширине - 0,6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Информационные конструкции могут состоять из следующих элементов: информационное поле (текстовая часть), декоративно-художеств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 информационных конструкциях может быть организована подсветка, которая должна иметь немерцающи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Настенные информационные конструкции размещаются над входом или окнам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фриза настенная информационная конструкция размещается исключительно на фризе на всю высоту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козырька настенная информационная конструкция размещается на фризе козырька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Консольные информационные конструкции располагаются в одной горизонтальной плоскости фасада, на границах и внешних углах зданий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ояние от уровня земли до нижнего края консольной информационной конструкции должно быть не менее 2,5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информационная конструкция не должна находиться на расстоянии более чем на 0,20 м от плоскости фасада, а крайняя точка ее внешнего торца - на расстоянии более чем 0,95 м от плоскости фасада. В высоту консольная информационная конструкция не может превышать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на фасаде настенных информационных конструкций консольные информационные конструкции располагаются с ними на единой горизонталь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Информационное поле крышных установок располагается параллельно поверхности фасадов объектов выше линии карниза, парапет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ышные установки выполняются только в виде объемных символов, которые могут быть оборудованы внутренней подсветк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словия эксплуатации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онные конструкции, размещаемые на территории города Ярославля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конструкции должны соответствовать требованиям действующего законодательства, требованиям Концепции, не нарушать внешний архитектурный облик города и обеспечивать соответствие эстетических характеристик информационных конструкций стилистике объекта, на котором они размещаются, содержаться в чистоте и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и размещении информационных конструкций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размеров информационных конструкций, установленных Концеп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установленных требований к местам размещения информационных конструкций, в том числе размещение информационных конструкций выше линии второго этажа, на крышах зданий (за исключением крышных установ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ртикальный порядок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(закрытие)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границах жилых помещений, в том числе на глухих торц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овлях лоджий и балконов и (или) на лоджиях и балк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расстоянии ближе 1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(закрытие)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стенных информационных конструкций одна над дру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консольных информационных конструкций одна над дру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использованием динамических систем смены изображений (в том числе роллерные системы, системы поворотных панелей - призматроны) или с помощью изображения, демонстрируемого на электронных носителях (в том числе экраны (телевизоры), бегущая строка), за исключением табло обмена валю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остекления оконных проемов и витрин световыми коро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использованием неоновых светильников, мигающих (мерцающих)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ограждающих конструкциях (в том числе на заборах, шлагбаумах, ограждениях, перил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внешних поверхностях объектов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епление настенных информационных конструкций непосредственно к фасаду здания без каркаса (каркасной рам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ой конструкции непосредственно на конструкции козырь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демонтажа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нформационные конструкции, размещенные с нарушением установленных требований, подлежат демонта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мочия по выявлению и демонтажу информационных конструкций, размещенных с нарушением установленных требований, осуществляет комитет по рекламе, наружной информации и оформлению города мэрии города Ярославля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лучае выявления информационных конструкций, размещенных с нарушением установленных требований, Комитет в течение 3 рабочих дней со дня их выявления выносит </w:t>
      </w:r>
      <w:hyperlink w:anchor="P246">
        <w:r>
          <w:rPr>
            <w:rStyle w:val="InternetLink"/>
            <w:color w:val="0000FF"/>
          </w:rPr>
          <w:t>предписание</w:t>
        </w:r>
      </w:hyperlink>
      <w:r>
        <w:rPr/>
        <w:t xml:space="preserve"> об устранении нарушений действующего законодательства, Концепции информационного пространства города Ярославля (далее - предписание) (приложение 2 к Концепции). Предписание в течение 5 рабочих дней со дня его вынесения вручается под роспись заинтересованному лицу или в тот же срок направляется в его адрес заказным письмом с уведомлением о вручении. В случае направления предписания заказным письмом с уведомлением о вручении предписание в течение 5 рабочих дней со дня его вынесения размещается на официальном портале города Ярославля в информационно-телекоммуникационной сети "Интернет" (далее - официальный портал города). Если владелец информационной конструкции неизвестен, предписание в течение 5 рабочих дней со дня его вынесения размещается на официальном портале города и в тот же срок публикуется в газете "Городские новости". В предписании устанавливается срок для устранения нарушений, который составляет 10 рабочих дней со дня вручения предписания заинтересованному лицу (размещения на официальном портале гор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лучае добровольного исполнения предписания путем демонтажа информационной конструкции владелец информационной конструкции в течение 5 рабочих дней со дня демонтажа восстанавливает внешние поверхности объекта, на котором она была размещена, в том виде, какой был до установки информационной конструкции, с использованием аналоги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случае невыполнения установленных в предписании требований в добровольном порядке в установленный в предписании срок информационные конструкции подлежат демонтажу за счет средств бюджета города Ярославля. Демонтаж осуществляется в срок не позднее 15 рабочих дней со дня истечения срока для добровольного устранения нарушений, установленного в предписании, путем разборки на составные части с сохранением в случае наличия технической возможности их целостности. В случае невозможности разборки информационной конструкции в силу конструктивных особенностей или износа (коррозии) мест крепления (соединения) составных частей производится резк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течение 3 рабочих дней со дня снятия (перемещения) информационной конструкции информация об указанных мероприятиях размещается на официальном портале города в целях возврата информационной конструкции лицу, допустившему нарушение. Лицо, допустившее нарушение, вправе обратиться за возвратом информационной конструкции в течение 7 рабочих дней со дня размещения вышеуказанной информации на официальном портале города. Возврат информационной конструкции осуществляется в течение 1 рабочего дня со дня обращения и предоставления лицом, допустившим нарушение, документов, подтверждающих оплату затрат, понесенных в связи с демонтажем, транспортировкой и хранением информационных конструкций, а также расходов на восстановление внешних поверхностей объекта, на котором была размещена демонтированная информационная конструкция. По истечении 10 рабочих дней со дня размещения информации о демонтированных информационных конструкциях на официальном портале города демонтированная информационная конструкция подлежит уничт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Для получения конструкции ее владелец представляет в Комитет заявление, к которому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учредительных документов - для юридических лиц; копия документа, удостоверяющего личность, свидетельство о регистрации - для индивидуального предпринимателя; копия документа, удостоверяющего личность, - для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ренность, удостоверяющая полномочия представителя, документ, удостоверяющий личность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право собственности (иное вещное право) на информационную конструк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возмещение расходов, понесенных в связи с демонтажем, транспортировкой и хранением конструкции, а также расходов на восстановление внешних поверхностей объекта, на котором была размещена демонтированная информационная конструк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119"/>
      <w:bookmarkEnd w:id="2"/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</w:t>
      </w:r>
      <w:hyperlink w:anchor="P36">
        <w:r>
          <w:rPr>
            <w:rStyle w:val="InternetLink"/>
            <w:color w:val="0000FF"/>
          </w:rPr>
          <w:t>Концепции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лементы информацион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1463040"/>
            <wp:effectExtent l="0" t="0" r="0" b="0"/>
            <wp:docPr id="1" name="base_23638_94711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38_94711_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енная конструкц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2494280"/>
            <wp:effectExtent l="0" t="0" r="0" b="0"/>
            <wp:docPr id="2" name="base_23638_94711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94711_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6215380"/>
            <wp:effectExtent l="0" t="0" r="0" b="0"/>
            <wp:docPr id="3" name="base_23638_94711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94711_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4435475"/>
            <wp:effectExtent l="0" t="0" r="0" b="0"/>
            <wp:docPr id="4" name="base_23638_94711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94711_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онная конструкция на козырь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112770"/>
            <wp:effectExtent l="0" t="0" r="0" b="0"/>
            <wp:docPr id="5" name="base_23638_94711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94711_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6974840"/>
            <wp:effectExtent l="0" t="0" r="0" b="0"/>
            <wp:docPr id="6" name="base_23638_94711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94711_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2966720"/>
            <wp:effectExtent l="0" t="0" r="0" b="0"/>
            <wp:docPr id="7" name="base_23638_94711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38_94711_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сольная конструк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997960"/>
            <wp:effectExtent l="0" t="0" r="0" b="0"/>
            <wp:docPr id="8" name="base_23638_94711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38_94711_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902075"/>
            <wp:effectExtent l="0" t="0" r="0" b="0"/>
            <wp:docPr id="9" name="base_23638_94711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38_94711_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887470"/>
            <wp:effectExtent l="0" t="0" r="0" b="0"/>
            <wp:docPr id="10" name="base_23638_94711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38_94711_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рышная установ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6974840"/>
            <wp:effectExtent l="0" t="0" r="0" b="0"/>
            <wp:docPr id="11" name="base_23638_94711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38_94711_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ню, табло обмена валю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7583805"/>
            <wp:effectExtent l="0" t="0" r="0" b="0"/>
            <wp:docPr id="12" name="base_23638_94711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38_94711_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2785745"/>
            <wp:effectExtent l="0" t="0" r="0" b="0"/>
            <wp:docPr id="13" name="base_23638_94711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38_94711_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размеров информационных конструкций, установленных Концеп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08905" cy="9908540"/>
            <wp:effectExtent l="0" t="0" r="0" b="0"/>
            <wp:docPr id="14" name="base_23638_94711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38_94711_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рушение установленных требований к местам размещения информационных конструкций, в том числе их размещение выше линии второго этаж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7418070"/>
            <wp:effectExtent l="0" t="0" r="0" b="0"/>
            <wp:docPr id="15" name="base_23638_94711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38_94711_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вертикальный порядок расположения букв на информационном поле информацион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08905" cy="9899015"/>
            <wp:effectExtent l="0" t="0" r="0" b="0"/>
            <wp:docPr id="16" name="base_23638_94711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38_94711_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ерекрытие (закрытие) оконных и дверных проемов, а также витражей и вит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8740775"/>
            <wp:effectExtent l="0" t="0" r="0" b="0"/>
            <wp:docPr id="17" name="base_23638_94711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38_94711_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в границах жилых помещений, в том числе на глухих торцах фас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5893435"/>
            <wp:effectExtent l="0" t="0" r="0" b="0"/>
            <wp:docPr id="18" name="base_23638_94711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38_94711_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на крышах зданий (за исключением крышных установок), на кровлях лоджий и балконов и (или) на лоджиях и балко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6270625"/>
            <wp:effectExtent l="0" t="0" r="0" b="0"/>
            <wp:docPr id="19" name="base_23638_94711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38_94711_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248660"/>
            <wp:effectExtent l="0" t="0" r="0" b="0"/>
            <wp:docPr id="20" name="base_23638_94711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38_94711_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на расстоянии ближе 1 м от мемориальных дос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881755"/>
            <wp:effectExtent l="0" t="0" r="0" b="0"/>
            <wp:docPr id="21" name="base_23638_94711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38_94711_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ерекрытие (закрытие) указателей наименований улиц и номеров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756025"/>
            <wp:effectExtent l="0" t="0" r="0" b="0"/>
            <wp:docPr id="22" name="base_23638_94711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38_94711_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настенных информационных конструкций одна над друг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08905" cy="9871075"/>
            <wp:effectExtent l="0" t="0" r="0" b="0"/>
            <wp:docPr id="23" name="base_23638_9471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38_94711_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консольных информационных конструкций одна над друг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4340225"/>
            <wp:effectExtent l="0" t="0" r="0" b="0"/>
            <wp:docPr id="24" name="base_23638_94711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38_94711_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2589530"/>
            <wp:effectExtent l="0" t="0" r="0" b="0"/>
            <wp:docPr id="25" name="base_23638_94711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38_94711_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с использованием динамических систем смены изображений (в том числе роллерные системы, системы поворотных панелей - призматроны) или с помощью изображения, демонстрируемого на электронных носителях (в том числе экраны (телевизоры), бегущая строка), за исключением табло обмена валю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4168775"/>
            <wp:effectExtent l="0" t="0" r="0" b="0"/>
            <wp:docPr id="26" name="base_23638_94711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38_94711_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амена остекления оконных проемов и витрин световыми короб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202940"/>
            <wp:effectExtent l="0" t="0" r="0" b="0"/>
            <wp:docPr id="27" name="base_23638_94711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38_94711_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524885"/>
            <wp:effectExtent l="0" t="0" r="0" b="0"/>
            <wp:docPr id="28" name="base_23638_94711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38_94711_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с использованием неоновых светильников, мигающих (мерцающих) эле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4178935"/>
            <wp:effectExtent l="0" t="0" r="0" b="0"/>
            <wp:docPr id="29" name="base_23638_94711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38_94711_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на ограждающих конструкциях (в том числе на заборах, шлагбаумах, ограждениях, перила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88815" cy="9902825"/>
            <wp:effectExtent l="0" t="0" r="0" b="0"/>
            <wp:docPr id="30" name="base_23638_94711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38_94711_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6386830"/>
            <wp:effectExtent l="0" t="0" r="0" b="0"/>
            <wp:docPr id="31" name="base_23638_94711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38_94711_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мещение информационных конструкций на внешних поверхностях объектов незавершен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7166610"/>
            <wp:effectExtent l="0" t="0" r="0" b="0"/>
            <wp:docPr id="32" name="base_23638_94711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38_94711_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репление настенных информационных конструкций непосредственно к фасаду здания без каркаса (каркасной рам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08905" cy="9889490"/>
            <wp:effectExtent l="0" t="0" r="0" b="0"/>
            <wp:docPr id="33" name="base_23638_94711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38_94711_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</w:t>
      </w:r>
      <w:hyperlink w:anchor="P36">
        <w:r>
          <w:rPr>
            <w:rStyle w:val="InternetLink"/>
            <w:color w:val="0000FF"/>
          </w:rPr>
          <w:t>Концепции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6"/>
      <w:bookmarkEnd w:id="3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странении нарушений действующего законода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нцепции информационного пространства города Ярослав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 20__ г.                           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"____" час. "____" мин.                              г. Ярослав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выд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/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 основании   выявленного   нарушения   Концепции   информационного</w:t>
      </w:r>
    </w:p>
    <w:p>
      <w:pPr>
        <w:pStyle w:val="ConsPlusNonformat"/>
        <w:jc w:val="both"/>
        <w:rPr/>
      </w:pPr>
      <w:r>
        <w:rPr/>
        <w:t>пространства города Ярославля, с целью устранения выявленных 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юридический адрес/Ф.И.О.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аботника) юридического лица/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следующие мероприятия по устранению выявленных нарушений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1955"/>
        <w:gridCol w:w="19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результатах   исполнения   настоящего   предписания   сообщить   до</w:t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адрес, каб.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еисполнении  настоящего  предписания  информационная  конструкция</w:t>
      </w:r>
    </w:p>
    <w:p>
      <w:pPr>
        <w:pStyle w:val="ConsPlusNonformat"/>
        <w:jc w:val="both"/>
        <w:rPr/>
      </w:pPr>
      <w:r>
        <w:rPr/>
        <w:t>подлежит демонтажу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то 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выдал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получил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эрии города Ярославля</w:t>
      </w:r>
    </w:p>
    <w:p>
      <w:pPr>
        <w:pStyle w:val="ConsPlusNormal"/>
        <w:jc w:val="right"/>
        <w:rPr/>
      </w:pPr>
      <w:r>
        <w:rPr/>
        <w:t>от 12.04.2017 N 5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15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РАЗМЕЩЕНИЯ ИНФОРМАЦИОННЫХ КОНСТРУКЦИЙ</w:t>
      </w:r>
    </w:p>
    <w:p>
      <w:pPr>
        <w:pStyle w:val="ConsPlusTitle"/>
        <w:jc w:val="center"/>
        <w:rPr/>
      </w:pPr>
      <w:r>
        <w:rPr/>
        <w:t>НА ТЕРРИТОРИИ ГОРОДА ЯРОСЛАВ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хранения внешнего архитектурного облика сложившейся застройки города Ярославля размещение на территории города Ярославля информационных конструкций подлежит согласованию, осуществляемому комитетом по рекламе, наружной информации и оформлению города мэрии города Ярославля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согласования размещения информационных конструкций образуется комиссия, возглавляемая председателем Комитета. Состав комиссии утверждается муниципальным правовым актом председател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согласования размещения информационной конструкции заинтересованное лицо обращается в Комитет с </w:t>
      </w:r>
      <w:hyperlink w:anchor="P33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(приложение 1 к настоящему Порядку) о согласовании размещения информационной конструкции, к которому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учредительных документов - для юридических лиц; копия документа, удостоверяющего личность, свидетельства о регистрации - для индивидуального предпринимателя; копия документа, удостоверяющего личность, - для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олномочия представителя, документ, удостоверяющий личность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скизный проект информационной конструкции, выполненный в цвете, представляющий фронтальные виды информационной конструкции с указанием габаритов и содержащий информацию о применяемых материалах и узлах крепл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тофиксация информационной конструкции - фотография (существующее положение) предполагаемого места размещения информационной конструкции с наложенным эскизом конструкции. Фотофиксация выполняется в цв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согласие собственника (собственников) или иных законных владельцев соответствующего недвижимого имущества на присоединение к этому имуществу информационной конструкции, если заинтересованное лицо не является собственником (законным владельцем) недвижимого имущества, к которому присоединяется информационная констру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раво собственности (право пользования) заинтересованного лица зданием, помещением в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с прилагаемыми документами регистрируется Комитетом в день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Комиссия рассматривает заявление и приложенные документы в срок не более 10 рабочих дней с даты регистрации заявления и принимает решение о согласовании или об отказе в согласовании размещения информационной конструкции, которое в течение одного рабочего дня со дня заседания комиссии оформляется протоколом заседания комиссии. В случае принятия решения о согласовании размещения информационной конструкции в течение одного рабочего дня со дня заседания комиссии оформляется </w:t>
      </w:r>
      <w:hyperlink w:anchor="P400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гласовании размещения информационной конструкции (приложение 2 к настоящему Порядку), которое подписывается председателем Комитета. Выписка из протокола с принятым решением и, в случае принятия решения о согласовании размещения информационной конструкции, заключение о согласовании размещения информационной конструкции передаются заинтересованному лицу или направляются в его адрес по указанному в заявлении адресу заказным письмом в течение одного рабочего дня со дня оформления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отказа в согласовании размещения информационной конструкции является ее несоответствие требованиям действующего законодательства, требованиям Концепции информационного пространства города Ярослав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</w:t>
      </w:r>
      <w:hyperlink w:anchor="P315">
        <w:r>
          <w:rPr>
            <w:rStyle w:val="InternetLink"/>
            <w:color w:val="0000FF"/>
          </w:rPr>
          <w:t>Порядку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39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гласовании размещения информацион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                                          Дат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и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ая информация: тел.: ________________ эл. почта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места нахождения)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гласовать размещение информационной конструкции н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саде, крыше, иной внешней поверхности зд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информационной конструкции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баритные размеры конструкции: _________, наличие освещения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бъекте недвижимости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, кадастров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здания/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  и    дата    выдачи    документа,     подтверждающего    право</w:t>
      </w:r>
    </w:p>
    <w:p>
      <w:pPr>
        <w:pStyle w:val="ConsPlusNonformat"/>
        <w:jc w:val="both"/>
        <w:rPr/>
      </w:pPr>
      <w:r>
        <w:rPr/>
        <w:t>собственности/пользования объектом недвижимости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783"/>
        <w:gridCol w:w="24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ечный результат рассмотрения моего заявления  прошу: вручить  лично,</w:t>
      </w:r>
    </w:p>
    <w:p>
      <w:pPr>
        <w:pStyle w:val="ConsPlusNonformat"/>
        <w:jc w:val="both"/>
        <w:rPr/>
      </w:pPr>
      <w:r>
        <w:rPr/>
        <w:t>отправить по почте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                             (И.О.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</w:t>
      </w:r>
      <w:hyperlink w:anchor="P315">
        <w:r>
          <w:rPr>
            <w:rStyle w:val="InternetLink"/>
            <w:color w:val="0000FF"/>
          </w:rPr>
          <w:t>Порядку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митет по рекламе, наружной информации и оформлени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эрии города Ярослав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00"/>
      <w:bookmarkEnd w:id="6"/>
      <w:r>
        <w:rPr>
          <w:rFonts w:eastAsia="Courier New"/>
        </w:rPr>
        <w:t xml:space="preserve">      </w:t>
      </w:r>
      <w:r>
        <w:rPr/>
        <w:t>Заключение о согласовании размещения информацион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                                   "___" 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информационной конструкции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ая конструкция устанавливается на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саде, крыше, иной внешней поверхности зд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баритные размеры конструкции: _________, наличие освещения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бъекте недвижимости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, кадастров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здания/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   и    дата    выдачи    документа,    подтверждающего    право</w:t>
      </w:r>
    </w:p>
    <w:p>
      <w:pPr>
        <w:pStyle w:val="ConsPlusNonformat"/>
        <w:jc w:val="both"/>
        <w:rPr/>
      </w:pPr>
      <w:r>
        <w:rPr/>
        <w:t>собственности/пользования объектом недвижимости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у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 места жительства (места нахождения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тофиксация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тета по рекла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жной информации и оформ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рода мэрии города Ярославля        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(И.О.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3D2429A51ED7D4632F7E37A71412F1BCABA7B4824AAE79CC38AE30oDaCN" TargetMode="External"/><Relationship Id="rId3" Type="http://schemas.openxmlformats.org/officeDocument/2006/relationships/hyperlink" Target="consultantplus://offline/ref=A56B3D2429A51ED7D463317321CB4A17F5B6F5ABB18C47F82ECE69FB3ED908o7a4N" TargetMode="External"/><Relationship Id="rId4" Type="http://schemas.openxmlformats.org/officeDocument/2006/relationships/hyperlink" Target="consultantplus://offline/ref=A56B3D2429A51ED7D463317321CB4A17F5B6F5ABB98746F1239363F367D50A73C2D5C3935813EE76B8E492o2aA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6:00Z</dcterms:created>
  <dc:creator>Соловьев Владимир Владимирович</dc:creator>
  <dc:description/>
  <dc:language>en-US</dc:language>
  <cp:lastModifiedBy>Соловьев Владимир Владимирович</cp:lastModifiedBy>
  <dcterms:modified xsi:type="dcterms:W3CDTF">2017-07-07T13:27:00Z</dcterms:modified>
  <cp:revision>1</cp:revision>
  <dc:subject/>
  <dc:title/>
</cp:coreProperties>
</file>