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885"/>
        <w:gridCol w:w="4788"/>
      </w:tblGrid>
      <w:tr>
        <w:trPr>
          <w:trHeight w:val="2157" w:hRule="atLeast"/>
        </w:trPr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578610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center" w:pos="27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center" w:pos="2736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ГИБДД ОМВД  России по городу Миассу Челябинской области сообщает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736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40610" cy="155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УЧАСТНИКИ ДОРОЖНОГО ДВИЖЕНИЯ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>на обслуживаемой территории сотрудники ГИБДД совместно с управлением образования проведут профилактическое мероприятие</w:t>
      </w:r>
      <w:r>
        <w:rPr>
          <w:sz w:val="44"/>
          <w:szCs w:val="44"/>
        </w:rPr>
        <w:t xml:space="preserve"> </w:t>
      </w:r>
      <w:r>
        <w:rPr>
          <w:color w:val="000000"/>
          <w:sz w:val="40"/>
          <w:szCs w:val="40"/>
        </w:rPr>
        <w:t>в период с 17.12.2018 г. по 11.01.2019 г.</w:t>
      </w:r>
      <w:r>
        <w:rPr>
          <w:color w:val="3366FF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66FF"/>
          <w:sz w:val="72"/>
          <w:szCs w:val="72"/>
        </w:rPr>
        <w:t>«Зимние каникулы»</w:t>
      </w:r>
      <w:r>
        <w:rPr>
          <w:color w:val="FF0000"/>
          <w:sz w:val="72"/>
          <w:szCs w:val="7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Цель мероприятия: предупреждение дорожно-транспортных происшествий с участием детей в период осенних каникул.</w:t>
      </w: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860"/>
        <w:gridCol w:w="5580"/>
        <w:gridCol w:w="360"/>
      </w:tblGrid>
      <w:tr>
        <w:trPr>
          <w:trHeight w:val="243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 истекший период 2018 года на территории Миасского городского округа произошло 31 дорожно-транспортное происшествие с участием детей до 16 лет, в которых 33 ребенка получили травмы и четыре ребенка получили травмы по своей неосторожнос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72"/>
                <w:szCs w:val="72"/>
              </w:rPr>
            </w:pPr>
            <w:r>
              <w:rPr>
                <w:b/>
                <w:color w:val="3366FF"/>
                <w:sz w:val="72"/>
                <w:szCs w:val="72"/>
              </w:rPr>
            </w:r>
          </w:p>
        </w:tc>
      </w:tr>
      <w:tr>
        <w:trPr>
          <w:trHeight w:val="748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ОДИТЕЛИ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Проезжая около образовательных организаций, приближаясь к пешеходным переходам, будьте бдительны, заранее снижайте скорость и пропускайте юных пешеходов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От ваших действий зависит жизнь детей!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456180" cy="1220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220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2564765" cy="129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Уважаемые РОДИТЕЛИ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обеспечьте безопасность детей при перевозке на личном транспорте, используя специальные детские удерживающие устройства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В темное время суток важно использовать светоотражающие элементы на экипировке и одежде детей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А так же постарайтесь исключить случаи безнадзорного нахождения детей вблизи проезжей ча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8:00Z</dcterms:created>
  <dc:creator>polaroid1</dc:creator>
  <dc:description/>
  <cp:keywords/>
  <dc:language>en-US</dc:language>
  <cp:lastModifiedBy>аупыв</cp:lastModifiedBy>
  <cp:lastPrinted>2018-10-22T15:40:00Z</cp:lastPrinted>
  <dcterms:modified xsi:type="dcterms:W3CDTF">2018-12-14T03:44:00Z</dcterms:modified>
  <cp:revision>9</cp:revision>
  <dc:subject/>
  <dc:title>Отделение </dc:title>
</cp:coreProperties>
</file>