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  <w:br/>
        <w:t>об образовании по образовательным программам</w:t>
        <w:br/>
        <w:t xml:space="preserve">дошкольного образования </w:t>
      </w:r>
      <w:r>
        <w:rPr>
          <w:rFonts w:cs="Times New Roman" w:ascii="Times New Roman" w:hAnsi="Times New Roman"/>
          <w:b/>
          <w:bCs/>
        </w:rPr>
        <w:t>между МКДОУ № 48  и родителями воспита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МКДОУ №48</w:t>
      </w:r>
      <w:r>
        <w:rPr>
          <w:rFonts w:cs="Times New Roman" w:ascii="Times New Roman" w:hAnsi="Times New Roman"/>
        </w:rPr>
        <w:t>_________________                                                                             "____" _____ __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г.       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(дата заключения договора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униципальное  казенное дошкольное  образовательное  учреждение № 48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осуществляющий  образовательную   деятельность   на  основании лицензии  от "_14_" ноября  2016_ г. № 13365, выданной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Министерством образования и науки Челябинской области, </w:t>
      </w:r>
      <w:r>
        <w:rPr>
          <w:rFonts w:cs="Times New Roman" w:ascii="Times New Roman" w:hAnsi="Times New Roman"/>
        </w:rPr>
        <w:t xml:space="preserve">_                                                                                                                                                                                                                                   именуемое в дальнейшем "Исполнитель", в лице </w:t>
      </w:r>
      <w:r>
        <w:rPr>
          <w:rFonts w:cs="Times New Roman" w:ascii="Times New Roman" w:hAnsi="Times New Roman"/>
          <w:u w:val="single"/>
        </w:rPr>
        <w:t xml:space="preserve"> заведующего Выдриной Ольги Анатольевны,  </w:t>
      </w:r>
      <w:r>
        <w:rPr>
          <w:rFonts w:cs="Times New Roman" w:ascii="Times New Roman" w:hAnsi="Times New Roman"/>
        </w:rPr>
        <w:t>действующего на основании __</w:t>
      </w:r>
      <w:r>
        <w:rPr/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Устава МКДОУ № 48, утвержденного Постановлением Администрации МГО от 26.07.2019г</w:t>
      </w:r>
      <w:r>
        <w:rPr>
          <w:rFonts w:cs="Times New Roman" w:ascii="Times New Roman" w:hAnsi="Times New Roman"/>
        </w:rPr>
        <w:t xml:space="preserve">. №_ </w:t>
      </w:r>
      <w:r>
        <w:rPr>
          <w:rFonts w:cs="Times New Roman" w:ascii="Times New Roman" w:hAnsi="Times New Roman"/>
          <w:u w:val="single"/>
        </w:rPr>
        <w:t>3762</w:t>
      </w:r>
      <w:r>
        <w:rPr>
          <w:rFonts w:cs="Times New Roman" w:ascii="Times New Roman" w:hAnsi="Times New Roman"/>
        </w:rPr>
        <w:t xml:space="preserve">_,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 и Родитель (законный представитель) ____________________________________________, именуемый в дальнейшем «Заказчик»  с  другой стороны, действующие в интересах</w:t>
      </w:r>
      <w:r>
        <w:rPr/>
        <w:t xml:space="preserve"> </w:t>
      </w:r>
      <w:r>
        <w:rPr>
          <w:rFonts w:cs="Times New Roman" w:ascii="Times New Roman" w:hAnsi="Times New Roman"/>
        </w:rPr>
        <w:t>несовершеннолетнего _______________________________________________________________________________</w:t>
      </w:r>
      <w:r>
        <w:rPr/>
        <w:t>_____________</w:t>
      </w:r>
      <w:r>
        <w:rPr>
          <w:rFonts w:cs="Times New Roman" w:ascii="Times New Roman" w:hAnsi="Times New Roman"/>
        </w:rPr>
        <w:t xml:space="preserve">__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</w:t>
        <w:softHyphen/>
        <w:softHyphen/>
        <w:softHyphen/>
        <w:softHyphen/>
        <w:softHyphen/>
        <w:t xml:space="preserve">____________________,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по адресу: г.Миасс, пр-т Автозаводцев, 46а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  <w:b/>
          <w:u w:val="single"/>
        </w:rPr>
        <w:t>очная</w:t>
      </w:r>
      <w:r>
        <w:rPr>
          <w:rFonts w:cs="Times New Roman" w:ascii="Times New Roman" w:hAnsi="Times New Roman"/>
          <w:b/>
        </w:rPr>
        <w:t>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лучения дошкольного образования определяется федеральным государственным образовательным стандартом дошкольного образования, если иное не установлено Федеральным законом от 29 декабря 2012г. № 273 –ФЗ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b/>
          <w:u w:val="single"/>
          <w:lang w:eastAsia="ru-RU"/>
        </w:rPr>
        <w:t>«От рождения до школы». Примерная основная общеобразовательная программа дошкольного образования/ Под  редакцией  Н.Е. Вераксы, Т.С. Комаровой, М.А. Василь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__5_</w:t>
      </w:r>
      <w:r>
        <w:rPr>
          <w:rFonts w:cs="Times New Roman" w:ascii="Times New Roman" w:hAnsi="Times New Roman"/>
          <w:b/>
        </w:rPr>
        <w:t>__ календарных лет (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соответствии с п.1 части 3 статьи 12 Федерального закона от 29.12.2012г.  №273-ФЗ «Об образовании    в Российской Федерации» с 01.09.2013г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дошкольное образование является уровнем общего образования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1.6.Режим пребывания Воспитанника в образовательной организации - </w:t>
      </w:r>
      <w:r>
        <w:rPr>
          <w:rFonts w:cs="Times New Roman" w:ascii="Times New Roman" w:hAnsi="Times New Roman"/>
          <w:u w:val="single"/>
        </w:rPr>
        <w:t xml:space="preserve">             часов</w:t>
      </w:r>
      <w:r>
        <w:rPr>
          <w:rFonts w:cs="Times New Roman" w:ascii="Times New Roman" w:hAnsi="Times New Roman"/>
        </w:rPr>
        <w:t xml:space="preserve">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.7.Воспитанник зачисляется в группу № ____   общеразвивающей   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Вносить предложения  по совершенствованию воспитания,  обучения и развития ребенка в семь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1.3. </w:t>
      </w:r>
      <w:r>
        <w:rPr>
          <w:rFonts w:cs="Times New Roman" w:ascii="Times New Roman" w:hAnsi="Times New Roman"/>
          <w:lang w:eastAsia="ru-RU"/>
        </w:rPr>
        <w:t xml:space="preserve"> Переводить ребенка в другие группы в следующих случа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при уменьшении количества детей; б) на время карантина, отпуска и болезни воспитателя;  в) в летний пери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4.При функционировании неполной группы (предельное комплектование  снижено), комплектовать разновозрастные группы,  либо расформировывать группу детей с гарантированным предоставлением места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5.Предоставлять Воспитаннику дополнительные образовательные услуги (за рамками образовательной деятельности), наименование, объем и форма которых, определены в приложении, являющимся неотъемлемой частью настоящего Договора (далее  -дополнительные образовательные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едоставлять Заказчику отсрочку ежемесячной платы за присмотр и уход за ребенком в образовательной организации на срок до 10 дней по письме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7. Рекомендовать Заказчику посетить городскую психолого – медико – педагогическую комиссию с целью определения  необходимости оказания квалифицированной коррекционной помощи ребенку, а при необходимости и Профиля организации, соответствующего состоянию развития и здоровья ребенка, его дальнейшего пребы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2. Получать от 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5.  Находиться  с  Воспитанником  в  образовательной  организации в период его адаптации ___</w:t>
      </w:r>
      <w:r>
        <w:rPr>
          <w:rFonts w:cs="Times New Roman" w:ascii="Times New Roman" w:hAnsi="Times New Roman"/>
          <w:b/>
          <w:u w:val="single"/>
        </w:rPr>
        <w:t>до  5-и _дней по 2_ часа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sz w:val="20"/>
        </w:rPr>
        <w:t xml:space="preserve">______________.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должительность пребывания Заказчика в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Консультироваться с педагогическими работниками образовательной организации по проблемам  воспитания и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Ходатайствовать  перед Исполнителем об отсрочке ежемесячной платы за присмотр и уход за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1. На получение компенсации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й платы за присмотр и уход за ребенком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Оказывать Исполнителю добровольную помощь в реализации уставных задач в установленном законом порядке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«Заказчик обяза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Соблюдать требования учредительных документов Исполнителя, правил внутреннего распорядка и иных локальных  нормативных актов, общепринятых норм поведения, в том числе, проявлять уважение к педагогическим работникам, административно – хозяйственному, медицинскому  и иному персоналу Исполнителя и другим воспитанникам, не посягать на их честь и достоинство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В соответствии со ст.63 Семейного кодекса Российской Федерации от 29.12.1995г. № 223-ФЗ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Незамедлительно сообщать Исполнителю об изменении контактного телефона и места жительства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Обеспечить посещение Воспитанником образовательной организации согласно правилам внутреннего рас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3.6.Информировать Исполнителя о предстоящем отсутствии Воспитанника в образовательной организации или его болезни </w:t>
      </w:r>
      <w:r>
        <w:rPr>
          <w:rFonts w:cs="Times New Roman" w:ascii="Times New Roman" w:hAnsi="Times New Roman"/>
          <w:lang w:eastAsia="ru-RU"/>
        </w:rPr>
        <w:t xml:space="preserve"> лично или по телефону </w:t>
      </w:r>
      <w:r>
        <w:rPr>
          <w:rFonts w:cs="Times New Roman" w:ascii="Times New Roman" w:hAnsi="Times New Roman"/>
          <w:b/>
          <w:u w:val="single"/>
          <w:lang w:eastAsia="ru-RU"/>
        </w:rPr>
        <w:t>8 (3513) 57-03-85</w:t>
      </w:r>
      <w:r>
        <w:rPr>
          <w:rFonts w:cs="Times New Roman" w:ascii="Times New Roman" w:hAnsi="Times New Roman"/>
          <w:lang w:eastAsia="ru-RU"/>
        </w:rPr>
        <w:t xml:space="preserve">  до 10 часов текущего д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7.</w:t>
      </w: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Заказчика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8. Предоставлять справку после перенесенного заболевания, а также отсутствия ребенка более </w:t>
      </w:r>
      <w:r>
        <w:rPr>
          <w:rFonts w:cs="Times New Roman" w:ascii="Times New Roman" w:hAnsi="Times New Roman"/>
          <w:b/>
        </w:rPr>
        <w:t>5 календарных дней</w:t>
      </w:r>
      <w:r>
        <w:rPr>
          <w:rFonts w:cs="Times New Roman" w:ascii="Times New Roman" w:hAnsi="Times New Roman"/>
        </w:rPr>
        <w:t xml:space="preserve">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9.Лично передавать ребенка воспитателю, поставить подпись в тетради «Прием детей»  и забирать, не передоверяя ребенка лицам, не достигшим 16 - 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В случае, если Заказчик доверяет другим лицам забирать ребенка из образовательной организации, предоставлять заявление, с указанием лиц, имеющим право забира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Предоставлять письменное заявление о сохранении места в образовательной организации  на время отсутствия ребенка по причинам санаторно- курортного лечения, карантина, отпуска, командировки, болезни Заказчика, а также в летний период, по согласованию с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Приводить ребенка в образовательную организацию в опрятном  виде, со сменной одеждой, обу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3.13. Своевременно вносить плату за присмотр и уход за Воспитанником.</w:t>
      </w:r>
    </w:p>
    <w:p>
      <w:pPr>
        <w:pStyle w:val="Style1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3.14. Стоимость  услуг «Исполнителя» по присмотру и уходу за «Воспитанником» (далее - родительская плата) составляет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до 3 лет с длительностью пребывания 10,5 часов- 83 рубля за день посещ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до 3 лет с длительностью пребывания 12,0 часов- 92 рублей за день посещ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для детей от 3 лет с длительностью пребывания 12,0 часов- 118 рублей за день посещ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от 3 лет с длительностью пребывания 10,5 часов- 106 рублей за день посещ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.3.15. Оплата производится  не позднее 20 числа текущего месяца по реквизитам, указанным  в счет-квитан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.3.16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.3.17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«Воспитанником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8.  Заказчик имеет право на  компенсацию по родительской плате за содержание детей в МКДОУ № 48 из малообеспеченных, неблагополучных семей, а также семей, оказавшихся в трудной жизненной ситуации  (на основании Постановление Администрации Миасского городского округа № 438 от 23.03.2010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4.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В целях информационной открытости образовательной организации, знакомить Заказчика с Уставом образовательной организации, с лицензией на осуществление образовательной деятельности (с приложениями), иной информацией и документами, указанными в ч.2. ст.29 Федерального закона от 29.12.20121 № 273-ФЗ « 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В соответствии с п.3.ст.44. Федерального закона от 29.12.20121 № 273-ФЗ « Об образовании в Российской Федерации» обеспечить Заказчику возможность ознакомления с ходом и содержанием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6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,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10. Организовать, с учетом пребывания ребенка в образовательной организации  </w:t>
      </w:r>
      <w:r>
        <w:rPr>
          <w:rFonts w:cs="Times New Roman" w:ascii="Times New Roman" w:hAnsi="Times New Roman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/>
          <w:u w:val="single"/>
          <w:lang w:eastAsia="ru-RU"/>
        </w:rPr>
        <w:t>4-х разовое</w:t>
      </w:r>
      <w:r>
        <w:rPr>
          <w:rFonts w:cs="Times New Roman" w:ascii="Times New Roman" w:hAnsi="Times New Roman"/>
          <w:u w:val="single"/>
          <w:lang w:eastAsia="ru-RU"/>
        </w:rPr>
        <w:t xml:space="preserve"> сбалансированное питание, </w:t>
      </w:r>
      <w:r>
        <w:rPr>
          <w:rFonts w:cs="Times New Roman" w:ascii="Times New Roman" w:hAnsi="Times New Roman"/>
          <w:lang w:eastAsia="ru-RU"/>
        </w:rPr>
        <w:t>обеспечить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соблюдение режима питания и его качество в соответствии с санитарно – эпидемиологическими правилами и нормативами «Санитарно-эпидемиологические требования к устройству, содержанию и организации режима работы дошкольных образовательных  организаций. СанПин 2.4.1.3049-13», утв. Постановлением Главного государственного санитарного врача  РФ от 15.05.2013 № 26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2.4.11.Обеспечить создание условий для медицинского обслуживания ребенка органами здравоохранения.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 Переводить Воспитанника в следующую возрастную группу 1сентября кажд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3.Обеспечить соблюдений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4.Сохранять место за Воспитанн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справки в случае его болезни, санаторно- курортного лечения, карант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заявления Заказчика на период отпуска, командировки, болезни Заказчика, а также в летний период, сроком до 75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5. Обращаться за поддержкой в территориальные службы социальной помощи населению, других социальных институтов образования в случае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 И УХОД ЗА ВОСПИТАННИКОМ.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1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</w:rPr>
        <w:t xml:space="preserve"> Оплата производится  не позднее 20 числа текущего месяца в размере, установленном Учредителем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Исполнитель и Заказчик несут взаимную ответственность за обязательное соблюдение условий настоящего Договор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З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исполнение или ненадлежащее исполнение обязательств, принятых на себя по настоящему договору, Исполнитель и Заказчик несут ответственность в соответствии с действующим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ОСНОВАНИЯ ИЗМЕНЕНЕИЯ И РАСТОРЖ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"___31</w:t>
      </w:r>
      <w:r>
        <w:rPr>
          <w:rFonts w:cs="Times New Roman" w:ascii="Times New Roman" w:hAnsi="Times New Roman"/>
          <w:b/>
          <w:u w:val="single"/>
        </w:rPr>
        <w:t>___</w:t>
      </w:r>
      <w:r>
        <w:rPr>
          <w:rFonts w:cs="Times New Roman" w:ascii="Times New Roman" w:hAnsi="Times New Roman"/>
        </w:rPr>
        <w:t>__"  __05</w:t>
      </w:r>
      <w:r>
        <w:rPr>
          <w:rFonts w:cs="Times New Roman" w:ascii="Times New Roman" w:hAnsi="Times New Roman"/>
          <w:b/>
          <w:u w:val="single"/>
        </w:rPr>
        <w:t>___</w:t>
      </w:r>
      <w:r>
        <w:rPr>
          <w:rFonts w:cs="Times New Roman" w:ascii="Times New Roman" w:hAnsi="Times New Roman"/>
        </w:rPr>
        <w:t xml:space="preserve">_  </w:t>
      </w:r>
      <w:r>
        <w:rPr>
          <w:rFonts w:cs="Times New Roman" w:ascii="Times New Roman" w:hAnsi="Times New Roman"/>
          <w:b/>
        </w:rPr>
        <w:t>20__24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0"/>
          <w:u w:val="single"/>
        </w:rPr>
        <w:t>. РЕКВИЗИТЫ И ПОДПИСИ СТОРОН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018"/>
      </w:tblGrid>
      <w:tr>
        <w:trPr>
          <w:trHeight w:val="1800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№ 4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МКДОУ № 48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74150320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740087174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пр. Автозаводцев, 46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(3513)57-03-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 Выдрина О.А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  <w:r>
              <w:rPr>
                <w:bCs/>
                <w:sz w:val="22"/>
                <w:szCs w:val="22"/>
              </w:rPr>
              <w:t>___________20 ___ г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  <w:r>
              <w:rPr>
                <w:bCs/>
              </w:rPr>
              <w:t>_________________________</w:t>
              <w:br/>
              <w:t>__________________________________</w:t>
            </w:r>
          </w:p>
          <w:p>
            <w:pPr>
              <w:pStyle w:val="TextBody"/>
              <w:spacing w:before="0" w:after="0"/>
              <w:ind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.И.О. родителя)</w:t>
            </w:r>
          </w:p>
          <w:p>
            <w:pPr>
              <w:pStyle w:val="TextBody"/>
              <w:spacing w:before="0" w:after="0"/>
              <w:ind w:firstLine="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ные данные:</w:t>
            </w:r>
          </w:p>
          <w:p>
            <w:pPr>
              <w:pStyle w:val="TextBody"/>
              <w:spacing w:before="0" w:after="0"/>
              <w:ind w:firstLine="1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серия</w:t>
            </w:r>
            <w:r>
              <w:rPr>
                <w:b/>
                <w:bCs/>
                <w:sz w:val="22"/>
                <w:szCs w:val="22"/>
              </w:rPr>
              <w:t xml:space="preserve"> __________ </w:t>
            </w:r>
            <w:r>
              <w:rPr>
                <w:bCs/>
                <w:i/>
                <w:sz w:val="22"/>
                <w:szCs w:val="22"/>
              </w:rPr>
              <w:t xml:space="preserve">№________________ 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ыдан_____________________________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ата ____________________________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____________________________</w:t>
              <w:br/>
              <w:t>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указанием почтового индекса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 ___________________________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: ___________________________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  <w:r>
              <w:rPr>
                <w:bCs/>
                <w:sz w:val="22"/>
                <w:szCs w:val="22"/>
              </w:rPr>
              <w:t>___________20 ___ г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тметка о получении 2-го экземпляра Заказчико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 Подпись: ___________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8:00Z</dcterms:created>
  <dc:creator>FuckYouBill</dc:creator>
  <dc:description/>
  <cp:keywords/>
  <dc:language>en-US</dc:language>
  <cp:lastModifiedBy>Admin</cp:lastModifiedBy>
  <cp:lastPrinted>2019-10-08T10:23:00Z</cp:lastPrinted>
  <dcterms:modified xsi:type="dcterms:W3CDTF">2019-10-09T16:51:00Z</dcterms:modified>
  <cp:revision>98</cp:revision>
  <dc:subject/>
  <dc:title>ДОГОВОР</dc:title>
</cp:coreProperties>
</file>