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В соответствии с Федеральным законом от 27.07.2006 №152-ФЗ «О персональных данных»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я, 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vertAlign w:val="superscript"/>
          <w:lang w:eastAsia="ru-RU"/>
        </w:rPr>
        <w:t>Ф.И.О(при  наличии)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аспорт _________________ выдан _______________________________________________ «__» _______ ____г.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vertAlign w:val="superscript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vertAlign w:val="superscript"/>
          <w:lang w:eastAsia="ru-RU"/>
        </w:rPr>
        <w:t>серия, номер кем выдан дата выдач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являясь родителем (законным представителем)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  <w:lang w:eastAsia="ru-RU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(Ф.И.О ребенк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далее – Воспитанник), даю согласие на обработку его и моих персональных данных муниципальным казенным дошкольным образовательным учреждением  № 48, (далее – МКДОУ № 48) с использованием средств автоматизации или без использования таких средств в целях соблюдения законов и иных нормативных и правовых актов Российской Федерации воспитания и обучения 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в рамках реализации условий Договор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б образовании по образовательным программам</w:t>
        <w:br/>
        <w:t xml:space="preserve">дошкольного образования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между МКДОУ № 48  и родителями воспитанников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и оформления компенсации за родительскую плату за питание и содержание ребенка в МКДОУ № 4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Мне разъяснено, что обработка будет производиться путем сбора, систематизации, накопления, хранения, уточнения (обновления, изменения), использования, обезличивания, блокирования, уничтожения и передачи в организации: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ГБУЗ ГБ № 2: г.Миасс, ул 8 Марта 146,  ГБУЗ  ГБ № 2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лаборатория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г.Миасс, ул 8 Марта 146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, Управление образования Администрации МГ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г.Миасс, ул.Ак.Павлова, 32, в Пенсионный Фонд РФ: г. Миасс, проспект Автозаводцев, 15а,  ОАО «Сбербанк России»: г.Миасс, ул. Романенко, 50а,  и иным третьим лицам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МКДОУ № 48 вправе включать обрабатываемые персональные данные мои и  Воспитанни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pacing w:lineRule="auto" w:line="240" w:before="0" w:after="0"/>
        <w:ind w:left="850" w:hanging="28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1.Сведения о персональных данных Воспитанника:</w:t>
      </w:r>
    </w:p>
    <w:p>
      <w:pPr>
        <w:pStyle w:val="Normal"/>
        <w:spacing w:lineRule="atLeast" w:line="20" w:before="0" w:after="0"/>
        <w:ind w:left="1140" w:hanging="28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фамилия, имя, отчество;</w:t>
      </w:r>
    </w:p>
    <w:p>
      <w:pPr>
        <w:pStyle w:val="Normal"/>
        <w:spacing w:lineRule="atLeast" w:line="20" w:before="0" w:after="0"/>
        <w:ind w:left="1140" w:hanging="28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дата рождения;</w:t>
      </w:r>
    </w:p>
    <w:p>
      <w:pPr>
        <w:pStyle w:val="Normal"/>
        <w:spacing w:lineRule="atLeast" w:line="240" w:before="0" w:after="0"/>
        <w:ind w:left="1140" w:hanging="28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пол;</w:t>
      </w:r>
    </w:p>
    <w:p>
      <w:pPr>
        <w:pStyle w:val="Normal"/>
        <w:spacing w:lineRule="atLeast" w:line="240" w:before="0" w:after="0"/>
        <w:ind w:left="1140" w:hanging="28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домашний адрес;</w:t>
      </w:r>
    </w:p>
    <w:p>
      <w:pPr>
        <w:pStyle w:val="Normal"/>
        <w:spacing w:lineRule="atLeast" w:line="240" w:before="0" w:after="0"/>
        <w:ind w:left="1140" w:hanging="28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копия свидетельства о рождении ребенка;</w:t>
      </w:r>
    </w:p>
    <w:p>
      <w:pPr>
        <w:pStyle w:val="Normal"/>
        <w:spacing w:lineRule="atLeast" w:line="240" w:before="0" w:after="0"/>
        <w:ind w:left="1140" w:hanging="28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состояние здоровья;</w:t>
      </w:r>
    </w:p>
    <w:p>
      <w:pPr>
        <w:pStyle w:val="Normal"/>
        <w:spacing w:lineRule="atLeast" w:line="240" w:before="0" w:after="0"/>
        <w:ind w:left="1140" w:hanging="28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копия страхового медицинского полиса;</w:t>
      </w:r>
    </w:p>
    <w:p>
      <w:pPr>
        <w:pStyle w:val="Normal"/>
        <w:spacing w:lineRule="auto" w:line="240" w:before="0" w:after="0"/>
        <w:ind w:left="850" w:hanging="28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2. Сведения о своих персональных данных: </w:t>
      </w:r>
    </w:p>
    <w:p>
      <w:pPr>
        <w:pStyle w:val="Normal"/>
        <w:spacing w:lineRule="auto" w:line="240" w:before="0" w:after="0"/>
        <w:ind w:left="1138" w:hanging="28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фамилия, имя, отчество;</w:t>
      </w:r>
    </w:p>
    <w:p>
      <w:pPr>
        <w:pStyle w:val="Normal"/>
        <w:spacing w:lineRule="auto" w:line="240" w:before="0" w:after="0"/>
        <w:ind w:left="1138" w:hanging="28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дата рождения;</w:t>
      </w:r>
    </w:p>
    <w:p>
      <w:pPr>
        <w:pStyle w:val="Normal"/>
        <w:spacing w:lineRule="auto" w:line="240" w:before="0" w:after="0"/>
        <w:ind w:firstLine="70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паспортные данные</w:t>
      </w:r>
    </w:p>
    <w:p>
      <w:pPr>
        <w:pStyle w:val="Normal"/>
        <w:spacing w:lineRule="auto" w:line="240" w:before="0" w:after="0"/>
        <w:ind w:left="70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адрес проживания</w:t>
      </w:r>
    </w:p>
    <w:p>
      <w:pPr>
        <w:pStyle w:val="Normal"/>
        <w:spacing w:lineRule="auto" w:line="240" w:before="0" w:after="0"/>
        <w:ind w:left="70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телеф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гражданст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номер лицевого счета (в Сбербанк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место рабо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должно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образов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социальное положение семьи</w:t>
      </w:r>
    </w:p>
    <w:p>
      <w:pPr>
        <w:pStyle w:val="Normal"/>
        <w:spacing w:lineRule="auto" w:line="240" w:before="0" w:after="0"/>
        <w:ind w:firstLine="54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Даю свое согласие / несогласие (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подчеркнуть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) на размещение фотографий моих  и  Воспитанника на сайте МКДОУ № 48  и  других  образовательных  сайтах в сети Интернет.</w:t>
      </w:r>
    </w:p>
    <w:p>
      <w:pPr>
        <w:pStyle w:val="Normal"/>
        <w:spacing w:lineRule="auto" w:line="240" w:before="0" w:after="0"/>
        <w:ind w:firstLine="54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spacing w:lineRule="auto" w:line="240" w:before="0" w:after="0"/>
        <w:ind w:firstLine="54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Я имею право по письменному запросу на получение информации, касающейся обработки персональных данных моих  и Воспитанника (в соответствии с п.4 ст. 14 ФЗ №152 от 27.06.2006 г.). </w:t>
      </w:r>
    </w:p>
    <w:p>
      <w:pPr>
        <w:pStyle w:val="Normal"/>
        <w:spacing w:lineRule="auto" w:line="240" w:before="0" w:after="0"/>
        <w:ind w:firstLine="54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МКДОУ № 48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 почте заказным письмом с уведомлением о вручении, либо вручен лично под расписку представителю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 МКДОУ № 48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Настоящее согласие действует на время обучения (пребывания) моего ребенка в данном  дошкольном образовательном учреждении. </w:t>
      </w:r>
    </w:p>
    <w:p>
      <w:pPr>
        <w:pStyle w:val="Normal"/>
        <w:spacing w:lineRule="auto" w:line="240" w:before="0" w:after="0"/>
        <w:ind w:firstLine="547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дпись ________________________ Дата 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С Положением об обработке персональных данных обучающихся и  их  родителей МКДОУ № 48 ознакомлен (ознакомлена), права и обязанности в области защиты персональных данных мне разъяснены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7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дпись ________________________Дата ________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47:00Z</dcterms:created>
  <dc:creator>Учитель</dc:creator>
  <dc:description/>
  <cp:keywords/>
  <dc:language>en-US</dc:language>
  <cp:lastModifiedBy>Admin</cp:lastModifiedBy>
  <cp:lastPrinted>2019-07-08T15:26:00Z</cp:lastPrinted>
  <dcterms:modified xsi:type="dcterms:W3CDTF">2019-07-08T10:26:00Z</dcterms:modified>
  <cp:revision>5</cp:revision>
  <dc:subject/>
  <dc:title/>
</cp:coreProperties>
</file>