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  <w:t xml:space="preserve">Соблюдай правила безопасного 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44"/>
          <w:szCs w:val="44"/>
          <w:u w:val="single"/>
        </w:rPr>
        <w:t>поведения на дороге</w:t>
      </w:r>
      <w:r>
        <w:rPr>
          <w:rFonts w:cs="Times New Roman"/>
          <w:b/>
          <w:sz w:val="36"/>
          <w:szCs w:val="36"/>
          <w:u w:val="single"/>
        </w:rPr>
        <w:t>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Переходя улицу, следи за сигналами светофора! 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Не перебегай  дорогу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еред близко движущимся транспортом, не рискуй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ересекай проезжую часть по пешеходным переходам и на перекрестках по линии тротуаров или обочин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ыйдя из автобуса, троллейбуса, автомобиля,  для перехода дороги дойди до пешеходного перехода или перекрестка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Не устраивай  игры вблизи дороги, это опасно!  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ыходя из-за зданий, деревьев, стоящего у обочины транспорта, не беги, дай время водителям увидеть тебя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На велосипеде катайся во дворе  и  на оборудованных площадках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ереходя дорогу, сними капюшон, вынь наушники из ушей, чтобы в полной мере оценить ситуацию на дороге!</w:t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Используй в одежде светоотражающие элементы! </w:t>
      </w:r>
    </w:p>
    <w:p>
      <w:pPr>
        <w:pStyle w:val="Normal"/>
        <w:spacing w:before="0" w:after="160"/>
        <w:contextualSpacing/>
        <w:jc w:val="both"/>
        <w:rPr>
          <w:rFonts w:cs="Times New Roman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713740</wp:posOffset>
            </wp:positionV>
            <wp:extent cx="3648075" cy="1400175"/>
            <wp:effectExtent l="0" t="0" r="0" b="0"/>
            <wp:wrapNone/>
            <wp:docPr id="1" name="Рисунок 2" descr="C:\Users\DEMON\Desktop\logo@gib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EMON\Desktop\logo@gibd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9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43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4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3496F-24C0-4123-9AE4-AD8C1A3AA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9:00Z</dcterms:created>
  <dc:creator>user</dc:creator>
  <dc:description/>
  <dc:language>en-US</dc:language>
  <cp:lastModifiedBy>User</cp:lastModifiedBy>
  <cp:lastPrinted>2018-02-20T05:36:00Z</cp:lastPrinted>
  <dcterms:modified xsi:type="dcterms:W3CDTF">2018-03-1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