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стройство автоматического управления горелками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Устройства могут работать с горелками с наддувом и типа «Бамбинтон». Отличия состоят в прошивке контроллера и в конструкции выходного каскада ШИМ (с «Бамбинтоном» можно не применять радиатор выходного транзистора и демпферного диода, и сам диод можно поставить меньшей мощности).</w:t>
      </w:r>
    </w:p>
    <w:p>
      <w:pPr>
        <w:pStyle w:val="Normal"/>
        <w:ind w:firstLine="360"/>
        <w:jc w:val="both"/>
        <w:rPr/>
      </w:pPr>
      <w:r>
        <w:rPr/>
        <w:t>Питание устройства осуществляется от сети 220 вольт. Напряжение сети подаётся на плату процессора и на силовую плату через 20-ти контактный разъёмСиловая плата так же подсоединена к клеммнику через тот же 20-ти контактный разъём и через 10-ти контактный разъём подсоединяется к плате процессора (гальваническую развязку с процессором обеспечивают оптроны). Это даёт возможность как оперативной замены платы, так и быстрой замены проводов к исполнительным устройствам.</w:t>
      </w:r>
    </w:p>
    <w:p>
      <w:pPr>
        <w:pStyle w:val="Normal"/>
        <w:ind w:firstLine="360"/>
        <w:jc w:val="both"/>
        <w:rPr/>
      </w:pPr>
      <w:r>
        <w:rPr/>
        <w:t>Поскольку максимальный ток через контакт разъёма равен 16А, некоторые контакты силового разъёма дублированы. Схема соединения платы приведена на рисунке на рис1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drawing>
          <wp:inline distT="0" distB="0" distL="0" distR="0">
            <wp:extent cx="6219825" cy="504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Схема силовой платы приведена на рис.3</w:t>
      </w:r>
    </w:p>
    <w:p>
      <w:pPr>
        <w:pStyle w:val="Normal"/>
        <w:ind w:firstLine="360"/>
        <w:jc w:val="both"/>
        <w:rPr/>
      </w:pPr>
      <w:r>
        <w:rPr/>
        <w:t xml:space="preserve">Все устройства, кроме ТЭНа, питаются напряжением 12В от источника питания, который вместе с симистором ТЭНа питается напряжением 220 вольт через реле </w:t>
      </w:r>
      <w:r>
        <w:rPr>
          <w:lang w:val="en-US"/>
        </w:rPr>
        <w:t>RL</w:t>
      </w:r>
      <w:r>
        <w:rPr/>
        <w:t xml:space="preserve">1. Реле управляется от платы процессора, что защищает мощные цепи в случае аварии. </w:t>
      </w:r>
    </w:p>
    <w:p>
      <w:pPr>
        <w:pStyle w:val="Normal"/>
        <w:ind w:firstLine="540"/>
        <w:jc w:val="both"/>
        <w:rPr/>
      </w:pPr>
      <w:r>
        <w:rPr/>
        <w:t>ТЭН питается напряжением сети через симистор. Для обеспечения долговечной работы ТЭНа, применено импульсное регулирование мощности. Длина импульса 2 сек, скважность дискретно от 0/20 до 20/20.  На рисунке 2 представлена зависимость мощности ТЭНа от настроек и  температуры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73290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сокое напряжение поджига вырабатывается каскадом на транзисторе </w:t>
      </w:r>
      <w:r>
        <w:rPr>
          <w:lang w:val="en-US"/>
        </w:rPr>
        <w:t>Q</w:t>
      </w:r>
      <w:r>
        <w:rPr/>
        <w:t xml:space="preserve">1. Транзистор </w:t>
      </w:r>
      <w:r>
        <w:rPr>
          <w:lang w:val="en-US"/>
        </w:rPr>
        <w:t>Q</w:t>
      </w:r>
      <w:r>
        <w:rPr/>
        <w:t xml:space="preserve">2 защищает каскад от перегрузки по току на уровне 10А. Однако при этом </w:t>
      </w:r>
      <w:r>
        <w:rPr>
          <w:lang w:val="en-US"/>
        </w:rPr>
        <w:t>Q</w:t>
      </w:r>
      <w:r>
        <w:rPr/>
        <w:t xml:space="preserve">1 переходит в активный режим. От перегрева его защищает процессор, отключая блок если за 75 секунд транзистор проработал более 25 секунд. В исправном котле поджиг происходит за 1 секунду. Транзистор </w:t>
      </w:r>
      <w:r>
        <w:rPr>
          <w:lang w:val="en-US"/>
        </w:rPr>
        <w:t>Q</w:t>
      </w:r>
      <w:r>
        <w:rPr/>
        <w:t xml:space="preserve">3 открывает клапан, а транзистор </w:t>
      </w:r>
      <w:r>
        <w:rPr>
          <w:lang w:val="en-US"/>
        </w:rPr>
        <w:t>Q</w:t>
      </w:r>
      <w:r>
        <w:rPr/>
        <w:t xml:space="preserve">4 включает насос подкачки. В случае превышения тока через транзисторы (К.З. клапана, заклинивание мотора), транзистор </w:t>
      </w:r>
      <w:r>
        <w:rPr>
          <w:lang w:val="en-US"/>
        </w:rPr>
        <w:t>Q</w:t>
      </w:r>
      <w:r>
        <w:rPr/>
        <w:t xml:space="preserve">8 через оптрон </w:t>
      </w:r>
      <w:r>
        <w:rPr>
          <w:lang w:val="en-US"/>
        </w:rPr>
        <w:t>U</w:t>
      </w:r>
      <w:r>
        <w:rPr/>
        <w:t xml:space="preserve">7 даёт сигнал об аварийной ситуации процессору (заклинивание) ,  который через реле </w:t>
      </w:r>
      <w:r>
        <w:rPr>
          <w:lang w:val="en-US"/>
        </w:rPr>
        <w:t>RL</w:t>
      </w:r>
      <w:r>
        <w:rPr/>
        <w:t>1 отключает питание плат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Транзистор </w:t>
      </w:r>
      <w:r>
        <w:rPr>
          <w:lang w:val="en-US"/>
        </w:rPr>
        <w:t>Q</w:t>
      </w:r>
      <w:r>
        <w:rPr/>
        <w:t xml:space="preserve">5 управляет ШИМ мотора наддува или подкачки. Поскольку частота ШИМ равна 10 кГц, сигнал оптрона управляет им через транзистор </w:t>
      </w:r>
      <w:r>
        <w:rPr>
          <w:lang w:val="en-US"/>
        </w:rPr>
        <w:t>Q</w:t>
      </w:r>
      <w:r>
        <w:rPr/>
        <w:t xml:space="preserve">6, служащий для укорочения пологих на этой частоте фронтов оптопары, что делает время работы выходного транзистора в активном режиме минимальным (менее 1 мкс на 100 мкс). Транзистор </w:t>
      </w:r>
      <w:r>
        <w:rPr>
          <w:lang w:val="en-US"/>
        </w:rPr>
        <w:t>Q</w:t>
      </w:r>
      <w:r>
        <w:rPr/>
        <w:t xml:space="preserve">7 через оптопару </w:t>
      </w:r>
      <w:r>
        <w:rPr>
          <w:lang w:val="en-US"/>
        </w:rPr>
        <w:t>U</w:t>
      </w:r>
      <w:r>
        <w:rPr/>
        <w:t xml:space="preserve">7 выдаёт сигнал процессору при заклинивании двигателя форсунки. Поскольку заклинивания вентилятора наддува никогда было, а ток вентилятора доходит до 13А, для горелки с наддувом транзистор </w:t>
      </w:r>
      <w:r>
        <w:rPr>
          <w:lang w:val="en-US"/>
        </w:rPr>
        <w:t>Q</w:t>
      </w:r>
      <w:r>
        <w:rPr/>
        <w:t xml:space="preserve">7, резисторы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20 ставить не нужно, а вместо резистора </w:t>
      </w:r>
      <w:r>
        <w:rPr>
          <w:lang w:val="en-US"/>
        </w:rPr>
        <w:t>R</w:t>
      </w:r>
      <w:r>
        <w:rPr/>
        <w:t>22 необходимо поставить перемычку.</w:t>
      </w:r>
    </w:p>
    <w:p>
      <w:pPr>
        <w:pStyle w:val="Normal"/>
        <w:ind w:firstLine="360"/>
        <w:rPr/>
      </w:pPr>
      <w:r>
        <w:rPr/>
        <w:t xml:space="preserve">Все каскады связываются с платой процессора через оптроны и разъём </w:t>
      </w:r>
      <w:r>
        <w:rPr>
          <w:lang w:val="en-US"/>
        </w:rPr>
        <w:t>P</w:t>
      </w:r>
      <w:r>
        <w:rPr/>
        <w:t>2 посредством плоского шлейфа. На плате процессора установлен аналогичный разъём. Схема платы процессора приведена на рис.4.</w:t>
      </w:r>
    </w:p>
    <w:p>
      <w:pPr>
        <w:pStyle w:val="Normal"/>
        <w:tabs>
          <w:tab w:val="clear" w:pos="708"/>
          <w:tab w:val="left" w:pos="9720" w:leader="none"/>
        </w:tabs>
        <w:ind w:firstLine="360"/>
        <w:rPr/>
      </w:pPr>
      <w:r>
        <w:rPr/>
        <w:t xml:space="preserve">Плата процессора имеет независимое питание от трансформатора </w:t>
      </w:r>
      <w:r>
        <w:rPr>
          <w:lang w:val="en-US"/>
        </w:rPr>
        <w:t>TR</w:t>
      </w:r>
      <w:r>
        <w:rPr/>
        <w:t>1. Выпрямленное напряжение +9-12 вольт поступает на стабилизатор напряжения типа 78</w:t>
      </w:r>
      <w:r>
        <w:rPr>
          <w:lang w:val="en-US"/>
        </w:rPr>
        <w:t>D</w:t>
      </w:r>
      <w:r>
        <w:rPr/>
        <w:t xml:space="preserve">05 и через разъём </w:t>
      </w:r>
      <w:r>
        <w:rPr>
          <w:lang w:val="en-US"/>
        </w:rPr>
        <w:t>P</w:t>
      </w:r>
      <w:r>
        <w:rPr/>
        <w:t xml:space="preserve">2 на реле </w:t>
      </w:r>
      <w:r>
        <w:rPr>
          <w:lang w:val="en-US"/>
        </w:rPr>
        <w:t>RL</w:t>
      </w:r>
      <w:r>
        <w:rPr/>
        <w:t xml:space="preserve">1 силовой платы. Таким образом, плата процессора полностью изолирована от силовых цепей, что предохраняет её от коротких замыканий в этих цепях. Плата процессора использует микроконтроллер </w:t>
      </w:r>
      <w:r>
        <w:rPr>
          <w:lang w:val="en-US"/>
        </w:rPr>
        <w:t>ATmega</w:t>
      </w:r>
      <w:r>
        <w:rPr/>
        <w:t xml:space="preserve">8. Если не нужно использовать </w:t>
      </w:r>
      <w:r>
        <w:rPr>
          <w:lang w:val="en-US"/>
        </w:rPr>
        <w:t>GSM</w:t>
      </w:r>
      <w:r>
        <w:rPr/>
        <w:t xml:space="preserve"> модем, кварцевый резонатор </w:t>
      </w:r>
      <w:r>
        <w:rPr>
          <w:lang w:val="en-US"/>
        </w:rPr>
        <w:t>X</w:t>
      </w:r>
      <w:r>
        <w:rPr/>
        <w:t xml:space="preserve">1, конденсаторы </w:t>
      </w:r>
      <w:r>
        <w:rPr>
          <w:lang w:val="en-US"/>
        </w:rPr>
        <w:t>C</w:t>
      </w:r>
      <w:r>
        <w:rPr/>
        <w:t>12-</w:t>
      </w:r>
      <w:r>
        <w:rPr>
          <w:lang w:val="en-US"/>
        </w:rPr>
        <w:t>C</w:t>
      </w:r>
      <w:r>
        <w:rPr/>
        <w:t xml:space="preserve">18,, микросхему </w:t>
      </w:r>
      <w:r>
        <w:rPr>
          <w:lang w:val="en-US"/>
        </w:rPr>
        <w:t>U</w:t>
      </w:r>
      <w:r>
        <w:rPr/>
        <w:t>2 (</w:t>
      </w:r>
      <w:r>
        <w:rPr>
          <w:lang w:val="en-US"/>
        </w:rPr>
        <w:t>MAX</w:t>
      </w:r>
      <w:r>
        <w:rPr/>
        <w:t xml:space="preserve">232) и разъём </w:t>
      </w:r>
      <w:r>
        <w:rPr>
          <w:lang w:val="en-US"/>
        </w:rPr>
        <w:t>DB</w:t>
      </w:r>
      <w:r>
        <w:rPr/>
        <w:t xml:space="preserve">-9 устанавливать не нужно. В этом случае точная частота для синхронизации с </w:t>
      </w:r>
      <w:r>
        <w:rPr>
          <w:lang w:val="en-US"/>
        </w:rPr>
        <w:t>RS</w:t>
      </w:r>
      <w:r>
        <w:rPr/>
        <w:t xml:space="preserve">-232 не нужна и процессор работает от встроенного </w:t>
      </w:r>
      <w:r>
        <w:rPr>
          <w:lang w:val="en-US"/>
        </w:rPr>
        <w:t>RC</w:t>
      </w:r>
      <w:r>
        <w:rPr/>
        <w:t xml:space="preserve"> генератора на частоте 8 </w:t>
      </w:r>
      <w:r>
        <w:rPr>
          <w:lang w:val="en-US"/>
        </w:rPr>
        <w:t>MHz</w:t>
      </w:r>
      <w:r>
        <w:rPr/>
        <w:t xml:space="preserve">.  Для индикации используется индикатор типа 1602. Индикатор работает в 4-х битном режиме. Особое внимание надо обратить на подсветку. Питается подсветка от напряжения 5 вольт. При этом на плате индикатора могут быть установлены ограничительные резисторы сопротивлением 8 Ом или вообще их не иметь, что даст ток подсветки более 0,3А. Поэтому на плате индикатора необходимо установить резистор сопротивлением порядка 30 Ом, ток потребляемый от маломощного трансформатора и разгрузив стабилизатор. Управляется плата энкодером с кнопкой, применяемого в автомагнитолах для регулировки громкости. На плате имеется штыревая гребёнка </w:t>
      </w:r>
      <w:r>
        <w:rPr>
          <w:lang w:val="en-US"/>
        </w:rPr>
        <w:t>P</w:t>
      </w:r>
      <w:r>
        <w:rPr/>
        <w:t xml:space="preserve">3 для подсоединения двух интегральных датчиков типа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D</w:t>
      </w:r>
      <w:r>
        <w:rPr/>
        <w:t xml:space="preserve">20 и фоторезистора датчика пламени </w:t>
      </w:r>
      <w:r>
        <w:rPr>
          <w:lang w:val="en-US"/>
        </w:rPr>
        <w:t>GL</w:t>
      </w:r>
      <w:r>
        <w:rPr/>
        <w:t>5516. Длина проводов не должна превышать 1,5 метра. При применении более длинных проводов, необходимо применить экранированный пров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960870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9760" cy="489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работы имеет два режима. Первый (основной) режим устанавливается после включения питания и перехода устройства из режима инициализации (надпись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p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секунд) в рабочий режим. В этом режиме энкодером можно установить только необходимую температуру теплоносителя. Из этого режима можно войти в подрежим настройки нажав и удерживая кнопку энкодера в течении 7 секунд. Переключение настроек в подрежиме настройки так же осуществляется нажатием кнопки энкодера. Вращением энкодера устанавливается нужное значения настройки. После 3-х секунд бездействия устройство выйдет из подрежима основной режим. Подрежим настройки позволяет настроить гистерезис температуры теплоносителя (1-9), скорость вращения вентилятора/ маслонасоса на шар (1-99), температура масла(20-93), выше которой напряжение на ТЭН не поступает, настройка мощности ТЭНа (5-20), настройка мощности ТЭНа на максимальной температуре(0-15) (20-максимальное значение), индикация уровня и настройка порога срабатывания датчика пламени (1-127).</w:t>
      </w:r>
    </w:p>
    <w:p>
      <w:pPr>
        <w:pStyle w:val="Normal"/>
        <w:ind w:firstLine="540"/>
        <w:jc w:val="both"/>
        <w:rPr/>
      </w:pPr>
      <w:r>
        <w:rPr/>
        <w:t>Второй (проверочный) режим включается если до включения устройства и во время инициализации (длительность 5 секунд после включения) удерживать кнопку энкодера. Данный режим нужен для проверки исполнительных устройств. В этом режиме нажатием кнопки энкодера можно последовательно включать и регулировать ШИМ мотора (1-99), включать поджиг, клапан форсунки, ТЭН (максимум периода), двигатель подкачки, поплавок (состояние), уровень датчика пламени (0-99) и (функционально) тип котла (Бамбинтон/Наддув)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основном режиме, если нет аварийных ситуаций и если температура масла ниже чем установленная температура масла (Туст) более чем на 10 градусов идет только нагрев масла, в левом нижнем углу индикатора мигает надпись «НагМсл». Когда температура стала выше чем Туст -10 происходит поджиг, нагрев теплоносителя, остывание на значение гистерезиса, поджиг, нагрев и т.д. </w:t>
      </w:r>
    </w:p>
    <w:p>
      <w:pPr>
        <w:pStyle w:val="Normal"/>
        <w:ind w:firstLine="540"/>
        <w:jc w:val="both"/>
        <w:rPr/>
      </w:pPr>
      <w:r>
        <w:rPr/>
        <w:t>Установка суточного таймера осуществляется коротким нажатием ручки энкодера в рабочем режиме</w:t>
      </w:r>
    </w:p>
    <w:p>
      <w:pPr>
        <w:pStyle w:val="Normal"/>
        <w:ind w:firstLine="540"/>
        <w:jc w:val="both"/>
        <w:rPr/>
      </w:pPr>
      <w:r>
        <w:rPr/>
        <w:t xml:space="preserve">Программа обнаруживает аварийные ситу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утствии связи с интегральными термометрами, процессор постоянно перезагружается, пока не будет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утствии факела, когда он должен быть, идет поджиг высоковольтным разрядом. Если суммарное время работы поджога в промежутке ~75 секунд больше 25 секунд, отключается силовая плата. В левом нижнем углу убыстрённо мигает надпись «НетФак» (Нет факела). Данная ситуация возможна из-за неисправности датчика пламени или его неправильного положения. Возобновление после снятия и подачи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емпература масла превысила 95 градусов, отключается силовая плата. В левом нижнем углу убыстрённо мигает надпись «Масл&gt;95». Ситуация может быть вызвана пробоем симистора. Возобновление после снятия и подачи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отребляемый ток клапана, подкачки и подачи масла превысил 15 Ампер, что может быть вызвано КЗ клапана или заклиниванием двигателей, отключается силовая плата. В левом нижнем углу убыстрённо мигает надпись «Заклин». Возобновление после снятия и подачи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двигатель подкачки масла работает больше 35 секунд, что может вызвать перелив масла, отключается силовая плата. Возможно проблема с поплавком или отсутствием масла. В левом нижнем углу убыстрённо мигает надпись «Поплав». Возобновление после снятия и подачи 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avpec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4:00Z</dcterms:created>
  <dc:creator>Жека дом</dc:creator>
  <dc:description/>
  <cp:keywords/>
  <dc:language>en-US</dc:language>
  <cp:lastModifiedBy>Александр</cp:lastModifiedBy>
  <dcterms:modified xsi:type="dcterms:W3CDTF">2015-05-26T19:09:00Z</dcterms:modified>
  <cp:revision>35</cp:revision>
  <dc:subject/>
  <dc:title>Устройство автоматического управления горелками</dc:title>
</cp:coreProperties>
</file>