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4"/>
          <w:szCs w:val="24"/>
        </w:rPr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4"/>
          <w:szCs w:val="24"/>
        </w:rPr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  <w:t>к постановлению Исполкома Профсоюза</w:t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4"/>
          <w:szCs w:val="24"/>
        </w:rPr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  <w:t>от 26 марта 2013 г. №13</w:t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4"/>
          <w:szCs w:val="24"/>
        </w:rPr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4"/>
          <w:szCs w:val="24"/>
        </w:rPr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б уполномоченном (доверенном) лице по охране труда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офсоюзного комитета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уполномоченном (доверенном) лице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труда (далее - «уполномоченный») профсоюз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реализующей основные и дополн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, а именно: дошкольной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бщеобразовательной организации, професс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образовательной организации выс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а также организации дополнительного образования (да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ая организация») разработано в соответствии с Федер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«О профессиональных союзах, их правах и гарантиях деятельно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, Труд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и Уставом Профсоюза работников нар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работы уполномоченного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общественного (профсоюзного) контроля за соблю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х прав и интересов членов Профсоюза в сфере охраны труд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ях системы Минобрнауки России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Профсоюзный комитет, профбюро обеспечивают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избрание уполномоченного, а работодатель образовательной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руководитель структурного подразделения содействуют его избр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Уполномоченный является членом Профсоюза и не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занимает должность, в соответствии с которой несет ответственность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состояние условий и охраны труда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Уполномоченный является представителем профсоюз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Уполномоченный избирается открытым голосованием на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бщем профсоюзном собрании работников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или ее структурного подразделения на срок полномочий выборного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офсоюзного органа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Избрание уполномоченного подтверждается протоколом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офсоюзн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Уполномоченному выдается соответствующее удостоверение (при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1)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7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Количественный состав уполномоченных в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бразовательной организации определяется профсоюзным комитетом в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зависимости от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конкретных условий работ и необходимости обеспечения общественного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контроля за состоянием охраны труда в структурных подразде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8. В профессиональной образовательной организации и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х высшего образования из числа избранных уполномоченных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ых подразделениях (кафедрах, лабораториях) выбирается стар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ый (внештатный технический инспектор труда Профсою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9. Уполномоченный в своей деятельности взаимодействует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ем и должностными лицами структурного подраз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и, службой охраны труда, техническим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татными техническими инспекторами труда Профсоюза, орг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й инспекции труда, другими органами надзора и контроля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людением законодательства и иных нормативных правовых ак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щих нормы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0. Уполномоченный представляет профсоюзную сторону в комит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миссии) по охране труда, создаваемом в соответствии ст. 218 ТК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1. Уполномоченный руководствуется в своей работе Федер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м «О профессиональных союзах, их правах и гарантиях деятельно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ым кодексом РФ, постановлениями (решениями) перви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союзной организации (далее - профсоюзной организации) и ее выбо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, коллективным договором, соглашением по охране труда, лок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ми актами по охране труда, инструкциями, правилами и нормам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е труда, настоящим Положением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2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Уполномоченный отчитывается о своей работе перед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офсоюзной организацией не реже одного раза в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3. Профсоюзная организация вправе отозвать уполномоченного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ечения срока действия его полномочий в случае невыполнения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ложенных на него обязанностей, отсутствия необходимой требовательност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о стороны по защите прав работников на охрану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4. Руководитель и профсоюзный комитет образовательной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лица структурных подразделений, органы государ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зора и контроля, внештатная техническая и техническая инспекции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союза оказывают необходимую помощь и поддержку уполномоченному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ю возложенных на него общественных обязанностей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сновная задача уполномоч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задачей уполномоченного является осуществление общ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фсоюзного) контроля за состоянием охраны труда на рабочих мест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людением руководителем и должностными лицами структурных подразд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и законных прав и интересов работников в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ы труда, сохранением их жизни и здоровья посредством реализации сво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 и обязанностей, определяемых данным Положением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Права и обязанности уполномоч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полномоченный имеет следующие права и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роводить общественный (профсоюзный) контроль в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по соблюдению государственных требований по охране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кальных актов по охране труда в форме обследований, проверок едино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в составе комиссий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1 соблюдением руководителем образовательной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ми и должностными лицами структурных подразд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охраны труда на рабочих местах, норм законодательства о рабо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и и времени отдыха, предоставлением компенсаций работникам, заня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яжелых работах, работах с вредными и (или) опасными условиями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2 своевременным сообщением руководителем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, руководителями и должностными лицами структу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ений о происшедших несчастных случаях, фактах вы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заболеваний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3 соблюдением работниками норм, правил и инструкций по ох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а на рабочих ме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4 обследованием технического состояния зданий, сооруж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я, машин и механизмов на соответствие требованиям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й эксплуатации, а также наличие и комплектность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отушения, содержания и состояния путей эвак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5 проверками __________систем освещения, отопления, вентиляци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дицион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6 обеспечением работников специальной одеждой, специальной обу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ругими средствами индивидуальной защиты в соответствии с норм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ми по условиям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7 содержанием санитарно-бытовых помещений и исправ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итарно-технического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8 предварительными при поступлении на работу и период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ими осмотрами и соблюдением медицинских рекомендаций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устрой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9 своевременным и регулярным обновлением информации на стен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голках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Выдавать руководителю, руководителям структурных подразд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олжностным лицам обязательные к рассмотрению представления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ранении выявленных нарушений законодательства об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Получать от руководителей и должностных лиц структу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ений информацию о состоянии условий и охраны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ого травматизма и фактов выявленных профессион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олеваний, обязательному социальному страхованию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Принимать участие в комиссии по расследованию несчастных случа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ии фактов профессиональных заболеваний с целью защиты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на возмещение вреда, причиненного их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Предъявлять требования к руководителю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, руководителям структурных подразделений и должнос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м о приостановке работ в случаях непосредственной угрозы жизн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я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 Осуществлять контроль за выполнением руководителем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хране труда коллективного договора, соглашения по охране труда, а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результатам проведения аттестации рабочих мест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ледования несчастных случаев на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7. Обращаться к руководителю и в профсоюз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и, в техническую инспекцию труда Профсоюз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ую государственную инспекцию труда с предложениями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лечении к ответственности должностных лиц, ответственных за 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законодательства об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8. Принимать участие в рассмотрении трудовых споров, связанных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ем законодательства об охране труда, выполнения работод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ств (мероприятий) коллективного договора и соглашения по ох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а, изменениями условий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9. Участвовать в разработке мероприятий коллективного договор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я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Информировать работников образовательной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ых подразделений о выявленных нарушениях треб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, состояния условий и охраны труда и принятых мерах по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ра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1. Принимать участие в работе комиссий по испытаниям и приему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луатацию оборудования, в том числе учебного и лабораторного, защи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ройств, а также по приемке учебных и вспомогательн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и к новому учебному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2. Принимать участие в рассмотрении вопрос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охране труда в образовательной организации, обяз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го страхования от несчастных случаев на производств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заболеваний, а также осуществление контроля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ем средств организации и Фонда социального страх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(страховщика), направляемых на предупредительные 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кращению производственного травматизма и профессиональн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3. Принимать участие в работе аттестационной комисси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ю аттестации рабочих мест по условиям труда в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4. Направлять в адрес руководителя и в профсоюз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по проектам локальных нормативных правовых актов об ох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5. Проходить обучение по охране труда и проверку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охраны труда в соответствии с Порядком, установл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м органом исполнительной власти, осуществляющим функци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аботке государственной политики и нормативно-правовому регулированию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е труда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Гарантии деятельности уполномоченного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В соответствии с Трудовым кодексом РФ уполномоченному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едоставляются гарантии, которые устанавливаются коллективным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договором или другим локальным нормативным актом образовательной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рганизации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казание со стороны работодателя содействия в реализации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ого по осуществлению контроля за обеспечением здоровы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ых условия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Обеспечение за счет средств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ми документами и справочными материалами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Предоставление для выполнения возложенных на него обязанностей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нее 8 часов в месяц с оплатой в размере его должностного оклада (ста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Оплата обучения по программам, установленным Порядко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хране труда и проверки знания требований охраны труда, установл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м органом исполнительной власти, осуществляющим функци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аботке государственной политики и нормативно-правовому регулированию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е труда с освобождением на время обучения от основной работы и оплато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е должностного оклада (ста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5. В соответствии со статьями 25 и 27 Федерального Закона «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союзах, их правах и гарантиях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ый не может быть подвергнут дисциплинарному взыска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оду на другую работу, увольнению по инициативе работо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уководителя образовательной организации) без предварительного согл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союз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6. За активную и добросовестную работу, способствующую улуч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й и охраны труда в образовательной организации, предупреж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частных случаев и профессиональных заболеваний, уполномоч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и морально поощряется в форме доплаты к должностному окла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дополнительного отпуска, оплаты путевки на санатор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ортное лечение и отдых из средств образовательной организации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союзн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7. По итогам Общероссийского смотра-конкурса на звание «Луч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ый по охране труда» уполномоченному, занявшему первое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и уполномоченных образовательных организаций субъекта Р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й (межрегиональной) организацией Профсоюза присва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ание «Лучший уполномоченный по охране труда Профсоюза»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м мер морального и материального поощрения; уполномоч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ается Почетной грамотой ЦС Проф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8.Уполномоченный несет ответственность за соблюдение настоя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9.Руководитель и должностные лица образовательной организации нес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нарушение прав уполномоченных по охране труда в поря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ном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Положению об уполномоченном 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охране труда профсоюз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цевая ст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ДОСТОВЕРЕНИЕ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полномоченного лица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утренняя сторона, лев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наименование,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вляется уполномоченным лицом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образовательной организации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подпись,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рофсоюзной организации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подпись,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__»______________________20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утренняя сторона, прав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ТО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тельно до _______________________ 20____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ъявитель удостоверения имеет право проверять состояние охраны труд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наименование образовательной организации,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ыдавать их руководителям обязательные к рассмотрению представления об устра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явленных нарушений требований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Рекомендуемый размер удостоверения в сложенном виде 90x65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Размер фотокарточки 3 х 4 см. с уголком для печ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действия удостоверения определяется сроком полномочия выборно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Положению об уполномоченном 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охране труда профсоюз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ОБЩЕРОССИЙСКИЙ ПРОФСОЮЗ ОБРАЗОВАНИЯ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УПОЛНОМОЧЕННЫЙ ПО ОХРАНЕ ТРУДА ПРОФСОЮЗНОЙ ОРГАНИЗАЦИИ</w:t>
      </w:r>
    </w:p>
    <w:p>
      <w:pPr>
        <w:pStyle w:val="Normal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ПРЕДСТАВЛЕНИЕ № _____ “_________» _____________________ 201___г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странении выявленных нарушений законодательства об охране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ахования от несчастных случаев на производстве и профессион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боле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у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олжность, название организации, фамилия, ими, отчество)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___________________________________ телефон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Копия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ю профсоюзного комитета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___________________________________ телефон 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оответствии со статьей 30 Конституции РФ, статьями 1, 29, 352, 370 Труд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декса РФ, статьями 19, 20 Федерального закона «О профессиональных союзах,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ах и гарантиях деятельности», статьей 26 Федерального закона «Об обязате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ом страховании от несчастных случаев на производстве и профессион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болев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РЕДЛАГАЮ </w:t>
      </w:r>
      <w:r>
        <w:rPr>
          <w:rFonts w:cs="Times New Roman" w:ascii="Times New Roman" w:hAnsi="Times New Roman"/>
          <w:b/>
          <w:bCs/>
          <w:sz w:val="26"/>
          <w:szCs w:val="26"/>
        </w:rPr>
        <w:t>устранить следующие нарушения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№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.н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еречень выявленных нарушений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Сроки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уст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одатели обязаны в недельный срок со дня получения требования об устра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явленных нарушений сообщить в соответствующий профсоюзный орган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ах рассмотрения данного требовании я принятых мерах (в ред. Федер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она от 30.06.2006 N 90-Ф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лномоченный по охране труда ________________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подпись)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получил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подпись)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_________________ время 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отметки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c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65</Words>
  <Characters>13483</Characters>
  <CharactersWithSpaces>15817</CharactersWithSpaces>
  <Paragraphs>3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47:00Z</dcterms:created>
  <dc:creator>ДНС</dc:creator>
  <dc:description/>
  <dc:language>en-US</dc:language>
  <cp:lastModifiedBy>ДНС</cp:lastModifiedBy>
  <dcterms:modified xsi:type="dcterms:W3CDTF">2020-06-11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