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ировской районн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работников народного образования и науки РФ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 2018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союзная организация Кировского района города Ростова-на-Дону  объединяет 27 первичных профсоюзных организаций: 11  общеобразовательных  учреждений, 11 учреждений дошкольного образования,  3 учреждения дополнительного образования  (Спортивная школа № 4,  спортивная школа № 8 , ЦДТТ   ),   и 2 учреждения , относящиеся к категории  « другие» - Управление образования города Ростова-на-Дону,  и  МКУ « Отдел образования Кировского района. Количество  членов профсоюза     1268   человек, что составляет  91.02 % от общего количества работающих в учреждениях образования райо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Руководящие органы Кировской РПО</w:t>
      </w:r>
      <w:r>
        <w:rPr>
          <w:rFonts w:cs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Конференция - высший  руководящий орган районной профсоюзной    организации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Совет  районной профсоюзной организации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Президиум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РПО- Присяжная Г.П., бухгалтер – Серветник Е.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сновные  направления  деятельности  районной профсоюзной организации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тавительство и защита  социально-трудовых прав и интересов членов профсоюз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-Развитие социального партнерств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авозащитная рабо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нтроль за состоянием охраны труда в учреждениях обра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отивация профсоюзного член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учение профсоюзного акти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Информационная работа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ультурно-массовая и оздоровительная работа в ОУ райо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-Изучение и распространение передового о опыта работы  по различным направлениям  работы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-Работа с молодыми педагогами , наставничеств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</w:t>
      </w:r>
      <w:r>
        <w:rPr>
          <w:rFonts w:cs="Times New Roman"/>
          <w:b/>
          <w:i/>
          <w:sz w:val="24"/>
          <w:szCs w:val="24"/>
        </w:rPr>
        <w:t>На заседаниях  Совета и Президиума РПО рассматривались следующие вопрос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  работы РПО , сметы доходов и расх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лан  мероприятий в Год   Охраны труда  в Профсоюз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тчет о работе РПО за 2017 год, задачи на 20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бота контрольно-ревизионной комиссии РП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бота  по охране труда в 2017 и задачи на 2018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тоги правозащитной работы  за 2017  и задачи на 2018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 работе кружков правовых знаний в учреждениях обра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тоги Колдоговорной кампа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здоровительная работа РП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Информационная работа, мотивация профсоюзного членств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остояние  и меры повышения  эффективности социального партнерства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О проведении общероссийской тематической проверки по Охране труда и    п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И правозащитной работе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Делопроизводство в ПП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 опыте работы лучших ПП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частие в профсоюзных  конкурса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частие в коллективных действиях Профсоюза и д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оциальное партнерство</w:t>
      </w:r>
      <w:r>
        <w:rPr>
          <w:rFonts w:cs="Times New Roman"/>
          <w:sz w:val="24"/>
          <w:szCs w:val="24"/>
        </w:rPr>
        <w:t xml:space="preserve"> - это</w:t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важное  направление работы профсоюза, которое дает возможность  более эффективно защищать  социально-экономические интересы работн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 всех учреждениях  образования района заключены  и действуют Коллективные договоры между администрацией  учреждения и профсоюзом, в которых  предусмотрены  более льготные условия для работников по сравнению с действующим законодательством и другими нормативно-правовыми актами, содержащими нормы трудового права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Коллективные договоры прошли правовую экспертизу и уведомительную регистрацию в Министерстве труда и социального развития  Ростовской области.  Администрация и профсоюзные комитеты анализируют выполнение принятых сторонами обязательств . Итоги  выполнения   Коллективных договоров подводятся ежегодно  на собрании трудового коллектива учрежд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йонная профсоюзная организация оказывает методическую помощь  в подготовке и проведении колдоговорной кампании:   подготовлен информационный листок, проведена  разъяснительная  работа    по  процедуре заключения Коллективных договоров и дополнительных Соглашений к ним.   Оказана  практическая помощь в разработке макета Коллективного договора и даны рекомендации по  закреплению  в Коллективном договоре  дополнительных    мер  по социальной защите работников  образовательных учреждении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городе  Ростове-на-Дону  действует территориальное   двухстороннее  отраслевое  Соглашение между  Управлением образования  города   Ростова-на- Дону     и     Профсоюзными организациями   работников образования города Ростова-на-Дону  на 2017-2020 годы  Соглашение зарегистрировано в Министерстве труда и социального развития Ростовской области. Регистрационный  номер 166/17 – 49Е от  02.11.2017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азработан  План </w:t>
      </w:r>
      <w:r>
        <w:rPr>
          <w:b/>
          <w:sz w:val="24"/>
          <w:szCs w:val="24"/>
        </w:rPr>
        <w:t>мероприятий по выполнению Соглашения  на 2018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дведены итоги выполнения :</w:t>
      </w:r>
    </w:p>
    <w:tbl>
      <w:tblPr>
        <w:tblStyle w:val="a6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237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заработная плата уч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7741,0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заработная плата воспита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5987,9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заработная плата педагога доп.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5987,9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яя заработная плата МО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828,40 ру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плата отпускны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оевременно, в полном объем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нансирование охраны тру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3 252 294 ру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плата за вредные условия труда по результатам СОУ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сего получают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434 чел.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сы по охране труда с получением удостоверен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 раз в 3 года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Своевременно</w:t>
            </w:r>
          </w:p>
        </w:tc>
      </w:tr>
      <w:tr>
        <w:trPr>
          <w:trHeight w:val="32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здание комиссий по охране труда приказами руководителей ОУ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здан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во всех ОУ города на паритетной основе.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брание уполномоченных по охране труда на общих собрания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збраны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во всех ОУ города.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 из средств муниципального бюдже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сего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552 чел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Из них: СОШ-2012 чел.,  ДОУ – 1244 чел., ДОП – 296 чел.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ьготы уходящим на пенсию в размере оклад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размере 1 оклада.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Льготы молодым педагогам города. Постановление Администрации г. Ростова-на-Дону от 11.08.2015г. №705 "О системе оплаты труда...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ru-RU" w:eastAsia="en-US" w:bidi="ar-SA"/>
              </w:rPr>
              <w:t>20-30 % от оклад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 xml:space="preserve"> в зависимости от уровня образования.</w:t>
            </w:r>
          </w:p>
        </w:tc>
      </w:tr>
      <w:tr>
        <w:trPr>
          <w:trHeight w:val="7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ьготное санаторно-курортное лечение, отдых и туриз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сего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520 чел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. (от 20 до 50% скидка от стоимости путевки) </w:t>
            </w:r>
          </w:p>
        </w:tc>
      </w:tr>
      <w:tr>
        <w:trPr>
          <w:trHeight w:val="59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тский отдых и оздоровление по льготным путевка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сего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31 человек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( от 50%-бесплатно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доставление отпусков вне графика на санаторно-курортное лечение по льготным путевка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сего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5 челове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/>
              </w:rPr>
              <w:t>Право на первоочередной прием детей работников ДОУ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/>
              </w:rPr>
              <w:t>"Установлен"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/>
              </w:rPr>
              <w:t xml:space="preserve"> во всех ДОУ города.</w:t>
            </w:r>
          </w:p>
        </w:tc>
      </w:tr>
      <w:tr>
        <w:trPr>
          <w:trHeight w:val="23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плата командировочных расходов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изводится в полном объеме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риальная помощь членам профсоюз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сего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617 чел.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тские новогодние подарки для детей членов профсоюз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сего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 063 чел.</w:t>
            </w:r>
          </w:p>
        </w:tc>
      </w:tr>
    </w:tbl>
    <w:p>
      <w:pPr>
        <w:pStyle w:val="Normal"/>
        <w:ind w:firstLine="709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Соглашение рекомендует руководителям образовательных организац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1.Предоставлять  педагогическим работникам один свободный день в неделю для методической работы и повышения квалифик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2. Руководителям дошкольных муниципальных образовательных учреждений предусмотреть первоочередное устройство детей сотрудников ДОУ по месту работы родителей;</w:t>
      </w:r>
    </w:p>
    <w:p>
      <w:pPr>
        <w:pStyle w:val="NoSpacing"/>
        <w:spacing w:before="0" w:after="120"/>
        <w:ind w:firstLine="709"/>
        <w:jc w:val="both"/>
        <w:rPr>
          <w:rFonts w:ascii="Calibri" w:hAnsi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оставлять работникам отпуска вне графика при предъявлении путевки на санаторно-курортное лечение;</w:t>
      </w:r>
    </w:p>
    <w:p>
      <w:pPr>
        <w:pStyle w:val="NoSpacing"/>
        <w:spacing w:before="0" w:after="120"/>
        <w:ind w:firstLine="709"/>
        <w:jc w:val="both"/>
        <w:rPr>
          <w:rFonts w:ascii="Calibri" w:hAnsi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едоставлять супругам, родителям и детям, работающим в одной организации,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;</w:t>
      </w:r>
    </w:p>
    <w:p>
      <w:pPr>
        <w:pStyle w:val="NoSpacing"/>
        <w:spacing w:before="0" w:after="120"/>
        <w:ind w:firstLine="709"/>
        <w:jc w:val="both"/>
        <w:rPr>
          <w:rFonts w:ascii="Calibri" w:hAnsi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оставлять работникам дополнительный отпуск в каникулярное время (до 5 дней), при отсутствии в течение учебного года дней нетрудоспособности;</w:t>
      </w:r>
    </w:p>
    <w:p>
      <w:pPr>
        <w:pStyle w:val="NoSpacing"/>
        <w:spacing w:before="0" w:after="120"/>
        <w:ind w:firstLine="709"/>
        <w:jc w:val="both"/>
        <w:rPr>
          <w:rFonts w:ascii="Calibri" w:hAnsi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ыплачивать единовременное пособие при увольнении в связи с выходом работника на пенсию по старости в размере одного оклада;</w:t>
      </w:r>
    </w:p>
    <w:p>
      <w:pPr>
        <w:pStyle w:val="NoSpacing"/>
        <w:spacing w:before="0" w:after="120"/>
        <w:ind w:firstLine="709"/>
        <w:jc w:val="both"/>
        <w:rPr>
          <w:rFonts w:ascii="Calibri" w:hAnsi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Закрепить наставников за молодыми специалистами в первый год их работы, установить наставникам доплату за работу с молодежью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мулирующего фонда оплаты труда в размере, устанавливаемом комиссией образовательной организации по распределению стимулирующего фон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8. Устанавливать работникам, избранным председателями профсоюзных учреждений, надбавку в размере до 20% за работу, не входящую в круг прямых должностных обязанностей или предоставлять в каникулярное время дополнительные дни оплачиваемого отпуска.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18 году   проведены «круглые столы» по вопросам социального партнерства :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оль социального партнерства в мотивации профсоюзного членства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состоянии и мерах по дальнейшему  повышению эффективности социального партнер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Опыт работы первичной профсоюзной организации  школы №49 (председатель  Серова Т.А.). школы №47 ( председатель Шадрина О.В.) по развитию социального партнерства  рассмотрен   на заседаниях Совета РПО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о исполнение Указа Президента РФ от 7 мая 2012 года « О мероприятиях по реализации государственной социальной политики» совместно с экономистами   Отдела образования проведен мониторинг заработной платы, в результате которого сделан вывод о том, что  майские Указы  Президента РФ выполняются. 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Оздоровление: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дним из важных направлений профсоюзной работы является  организация работы по  оздоровлению членов профсоюза.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сновные направления оздоровления: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По договорам Областного комитета Профсоюза с санаториями  Кавказских минеральных вод, и Черноморского побережь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Льготные путевки   с возмещением 50% стоимости  Министерством труда и социального развития Ростовской области  в санаторий «Дон»  г Пятигорс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Приобретение путевок в  туристических фирмах с  удешевлением  стоимости  путевок за счет количества  и раннего бронирования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По путевкам Донагрокурорта  в санаторий «Тихий Дон» пос. Лазаревское  с удешевлением по акции санатория в « низкий сез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Самостоятельное приобретение путевок  в санатории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 20178 году оздоровились всего  146  членов профсоюза ( без учета детей и членов семьи) , что составляет 11,5 % от общего числа членов Профсоюза. По санаторным путевкам – 45 членов Профсоюз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путевок в санаторий «Дон» по квоте Министерства труда и социального развития РО с 50% скидкой сто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 путевок  по договорам Областного комитета Профсоюза  в санатории КМВ и ЛОК Черноморского побережь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 путевок в санатории ,( не входящие в  договоры Областного комитета Профсоюза) в санаторий «Тихий Лон» и «Украина»  по самостоятельной брони  по акциям санаторие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9  человек приобрели  оздоровительные путевки  в Абхазию, Крым, Адыгею  и др. в туристических фирмах со скидкой за счет количества м раннего бронир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 членов Профсоюза из числа молодых педагогов  приняли участие в туристическом походе по Адыгее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ешевление стоимости путевок в 2018  составило 281 300 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седаниях коллегиальных органов  вопрос оздоровления обсуждался, отмечена необходимость активизации данного направления   в работе РПО , его  актуальность  ( это здоровье  работников и их  социальная поддержк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оциально-правовая защита членов профсоюз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им из главных направлений работы Профсоюза является правовая работа, направленная на защиту социально-экономических и трудовых интересов  членов профсоюз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направления правозащитной деятельности  РП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нтроль за соблюдением работодателями трудового законод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Экспертиза проектов  законов и нормативно-правовых акт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оциальное партнерств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Досудебная и судебная защита членов профсоюз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Оказание бесплатной  юридической помощи .Правовое обеспечение и консультирование,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учение профсоюзного акти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нформационно- методическая работа  по правовым вопроса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2018  году было проведено  3 проверки работодателей:</w:t>
      </w:r>
    </w:p>
    <w:p>
      <w:pPr>
        <w:pStyle w:val="Normal"/>
        <w:spacing w:lineRule="auto" w:line="240" w:before="0" w:after="12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гиональная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зучение ситуации по выполнению рекомендаций Министерства образования и науки Российской Федерации и Общероссийского Профсоюза образования по сокращению избыточной отчетности уч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ено 5 образовательных учреждений района  комиссией в состав которой входил представитель МКУ «Отдел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анализирован документооборот учреждений Проведено анонимное анкетирование и беседы с педагогическими работниками ОУ.  Выявлено избыточное количество и дублирование отчетной документации. </w:t>
      </w:r>
    </w:p>
    <w:p>
      <w:pPr>
        <w:pStyle w:val="Normal"/>
        <w:spacing w:lineRule="auto" w:line="240" w:before="0" w:after="12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ная проверка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«Проведение  аттестации педагогических кадров на соответствие занимаемой  должности».   В проверке приняли участие председатели ППО образовательных учреждений района.  Проверено 7 образовательных учреждений района : МБ ДОУ- 118, МБДОУ 70,  МБДОУ-263. Школа № 49, ЦДТТ, школа 47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рки выявлено  , что педагогических работников,  проработавших  более 2 лет и не подтвердивших  соответствие занимаемой должности нет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 , не имеющие квалификационной категории, в образовательных учреждениях  есть.  Количество их незначительное, но все они подтвердили соответствие  занимаемой должности  и срок  действия аттестации действителен. Проверены документы аттестации этой категории педагогов : замечаний нет,  аттестация проводилась в соответствии с приказом №  276 от 07.04.2014 г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е комиссии создавались по Приказу руководителя, в состав ее в обязательном порядке входит представитель Профсоюза ( председатель ППО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  регулярно проводить разъяснительную  работу с педагогами, которые не имеют квалификационной  категории .</w:t>
      </w:r>
    </w:p>
    <w:p>
      <w:pPr>
        <w:pStyle w:val="Normal"/>
        <w:spacing w:lineRule="auto" w:line="240" w:before="0" w:after="12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плексная проверка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i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ены  9  общеобразовательных школ  совместно с районным органом управления  образованием -Проверялись  вопросы внутришкольного контроля,  (наличие  образовательных   и рабочих программ, учебных планов ,  наличие и выполнение планов внутришкольного контроля,  применяемые методы контроля,  методическая работа,   протоколы педагогических  Советов и др.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социального партнерства и  выполнение  работодателем трудового законодательства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и выполнения Коллективного договора, учета мнения Профсоюза при принятии руководителем локальных нормативных актов ОУ,  работа с молодыми педагогами и наставничество, аттестация педагогов,  переподготовка и повышение квалификации педагогов,  оплата т руда педагогов.  Результаты комплексной проверки  рассмотрены на совещании руководителей ОУ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йонной организацией  Профсоюза  проведена экспертиза </w:t>
      </w:r>
      <w:r>
        <w:rPr>
          <w:sz w:val="24"/>
          <w:szCs w:val="24"/>
        </w:rPr>
        <w:t>коллективных договоров,  соглашений, локальных нормативных актов  (всего 36 документов) 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кументы по аттестации педагогических работников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оложения о материальной помощи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оложение о стимулирующих и компенсационных выплатах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оложения о премировании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Коллективный договор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оложение об оплате труда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Трудовые  договоры с работниками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>Правила внутреннего трудового распорядка</w:t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РИНЯТО НА ЛИЧНОМ ПРИЕМЕ</w:t>
      </w:r>
      <w:r>
        <w:rPr>
          <w:rFonts w:cs="Times New Roman"/>
          <w:sz w:val="24"/>
          <w:szCs w:val="24"/>
        </w:rPr>
        <w:t xml:space="preserve"> и в телефонном режиме по акции «Вопрос председателю РПО»  149  членов профсоюз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524125" cy="1438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4%  оплата труда, 19%- рабочее время и время отдыха, 14%-материальная помощь, 5% премирование профактива и членов Профсоюза, 13% оздоровление,  5% отпуск, 4% дисциплина труда, 9% охрана труда,  7%-прочее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ушения прав Профсоюза  в 2018 году не выявлено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роведены обучающие семинары и «круглые столы»  по  правовой тематике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овершенствование правовой и финансовой грамотности профсоюзного актива  Помощь в организации и проведении занятия профсоюзных кружков в ОУ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се о Трудовом договоре с работниками образовательных учрежд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 помощь вновь избранным председателям первичных профсоюзных организаций по мотивации профсоюзного членства и защите  прав членов профсоюз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«Круглые столы» 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треча    с представителем Пенсионного фонда  по вопросу о пенсиях, (в том числе по льготной пенсии педагогам).  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итель Фонда социального страхования проинформировала   профактив   по вопросу расходования средств  фонда в интересах застрахованных лиц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треча с  председателем  Методического объединения школьных психологов  -  Свизевой  В.И.   Тема : « Как  избежать конфликтов в педагогическом коллективе». 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работе методического объединения психологов МБ ДОУ   председатель МО  Дубовик С.Б.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 опыт работы школы-интерната   № 48( председатель ППО Тоцкая О.В.) по вопросу создания  комфортного   микроклимата в коллективе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 заседаниях Президиума и Совета РПО  Совете РПО в 2018 году рассмотрены  вопросы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 итогах правозащитной работы за 2017 год. План на 2018 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 состоянии и мерах по дальнейшему повышению эффективности  социального партнерства.    Роль социального партнерства в  мотивации профсоюзного член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Профсоюзный  контроль за своевременным прохождением аттестации педагогических работников образовательных учреждений.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пыт работы  первичных профсоюзных организации ППО школы № 47 (председатель ППО Шадрина О.В 0 и ППО школы № 49 ( председатель ППО Серова Т.А 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Об итогах  ОТП-2018.    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 итогах   местной  профсоюзной  и комплексной  совместной  с МКУ «Отдел образования  проверки ОУ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ыпущены  бюллетени и информационные листки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Трудовой договор как одна из форм правовой защиты социально-экономических интересов  работников.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 помощь  вновь избранному председателю первичной профсоюзной организации образовательного учрежд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 вопросу об аттестации педагогических работников (аттестация на подтверждение занимаемой должности)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се о МРОТ (минимальный размер оплаты труда)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ыплаты работнику при увольнении по собственному желанию (расторжение трудового договора по инициативе работника)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ак должен работать педагог в каникулярное время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бочее время и время отдыха педагога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Нормативно-правовые документы, регулирующие работу Профсоюза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сновные направления  правовой работы в профсоюзе 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чет мнения представительного органа работников  первичной профсоюзной организации при принятии локальных нормативных актов, содержащих нормы  трудового права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Методические рекомендации по проведению коллективных переговоров  в ОУ по заключению Коллективных договоров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Таблица подведения итогов Коллективного договора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едагогическая работа лицам, имеющим судимость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сторжение Трудового договора по инициативе работодателя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сторжение Трудового договора  по независящим от  сторон обстоятельств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18 году проводилась работа по социальной защите членов профсоюза. Материальная помощи членам профсоюза, оказавшимся в трудной жизненной ситуации, оказана на общую сумму   133 450  руб., премирование профактива  за выполнение уставных задач профсоюза  73 500  руб.  Расходы на культурно-массовые мероприятия  составили  930 829 руб.  (включая Новогодние подарки). Все нуждающиеся члены профсоюза были обеспечены льготными санаторно-курортными и оздоровительными путевками, а также  все желающие участвовали в поездках «выходного дн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ОХРАНА ТРУДА.  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сновные направления</w:t>
      </w:r>
      <w:r>
        <w:rPr>
          <w:rFonts w:cs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офсоюзный контроль за созданием  здоровых и безопасных условий труда для работников образовательных учрежд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оздание системы управления охраной труда (СУОТ), своевременное  проведение  спецоценки условий труда (СОУТ), с целью выявления рабочих мест  с вредными условиями труда и выплат за вредность по результатам СОУТ;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еспечение отдельных категорий работников средствами индивидуальной защиты и спецодеждой, прохождение предварительных и периодических  медицинских осмотров работников, обучение профактива  по вопросам охраны труда;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инансирование мероприятий по охране труда  в 2018 году составили 32 630 800 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Мероприятия по созданию безопасных и здоровых условий труда  проводятся совместно с социальными партнерами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Формы  взаимодействия с социальными партнерами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2--х стороннего Соглашения между  Управлением образования города Ростова-на-Дону и районными профсоюзными организациями  на 2017-2020 г.Соглашение содержит раздел  4  «Охрана труда» , регулирующий  систему мер по созданию безопасных и здоровых условий труда работников ОУ. Итоги выполнения Соглашения подводятся ежегодно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Достигнуты результаты совместной работы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 всех образовательных учреждений района  заключены  и зарегистрированы  в Министерстве труда и социального развития Коллективные  договоры между администрацией ОУ и профсоюзными организациями ОУ. Коллективные договоры заключаются сроком на 3 года  В них   имеется раздел  «Охрана труда».  Итоги выполнения Коллективных договоров  подводятся ежегодно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образовательных учреждениях района ежегодно  заключаются Соглашения  по охране труда  между администрацией  ОУ и  ППО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тоги выполнения подводятся по полугодиям, оформляется акт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 всех ОУ  создана и работает система управления охраной труда (СУОТ): Приказом руководителя создана комиссия,  в состав которой на паритетной основе  входит  представитель администрации, председатель ППО  и избранный на общем собрании коллектива  уполномоченны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хране труда ( всего в районе  27 уполномоченных), осуществляется  3-ступенчатй контроль за безопасностью труд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ежегодно проводятся  предварительные и периодические  медицинские осмотры работников за счет бюджетных средств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обретаются своевременно средства индивидуальной защиты и моющие сред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дин раз в 5 лет проводится  специальная оценка условий труда В 2018 году массовой СОУТ в районе не проводилось в связи с тем, что срок действия  предыдущей СОУТ  не закончился. Проведена частичная СОУТ на сумму 1279 000 рублей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Контроль за обучением профактива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профактива по охране труда и проверка знаний  и требований по охране труда  проводится  своевременно с периодичностью  в 3 года. За счет средств  бюджет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организационные вопросы по проведению курсов  решает  районная профсоюзная организация. Последнее обучение организовано и проведено в марте 2017 года ( 40- часовой курс по программе « Охрана труда работников организаций»   проведено лицензированной организацией   АНО ДПО «! Центр  качества строительства»  с выдачей удостоверений государственного образца.) Обучение прошли руководители ОУ, уполномоченные по охране труда члены комиссий по охране труда ОУ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18 году обучение проведено для вновь принятых сотрудников ( затрачено 98 000 рублей)  Обучение сотрудников  проводится и силами районной профсоюзной организации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 В 2018 году внештатный трудовой инспектор  принял участие в  выездных  ( г.Ессентуки)   курсах  по охране труда, организованных Областным комитетом Профсоюза   дважды: в марте и октябре 2018 года. По результатам проведено информационное совещание для уполномоченных ОУ и председателей ПП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 марте «2018 года  на базе школы № 80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н и  проведен   семинар  на тему</w:t>
      </w:r>
      <w:r>
        <w:rPr>
          <w:rFonts w:cs="Times New Roman"/>
          <w:b/>
          <w:sz w:val="24"/>
          <w:szCs w:val="24"/>
        </w:rPr>
        <w:t>: «</w:t>
      </w:r>
      <w:r>
        <w:rPr>
          <w:rFonts w:cs="Times New Roman"/>
          <w:sz w:val="24"/>
          <w:szCs w:val="24"/>
        </w:rPr>
        <w:t>Состояние  охраны труда в образовательных учреждениях</w:t>
      </w:r>
      <w:r>
        <w:rPr>
          <w:rFonts w:cs="Times New Roman"/>
          <w:b/>
          <w:sz w:val="24"/>
          <w:szCs w:val="24"/>
        </w:rPr>
        <w:t xml:space="preserve">» </w:t>
      </w:r>
      <w:r>
        <w:rPr>
          <w:rFonts w:cs="Times New Roman"/>
          <w:sz w:val="24"/>
          <w:szCs w:val="24"/>
        </w:rPr>
        <w:t>В семинаре приняли участие: представители МКУ</w:t>
      </w:r>
      <w:r>
        <w:rPr>
          <w:rFonts w:cs="Times New Roman"/>
          <w:b/>
          <w:sz w:val="24"/>
          <w:szCs w:val="24"/>
        </w:rPr>
        <w:t xml:space="preserve"> «Отдел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b/>
          <w:sz w:val="24"/>
          <w:szCs w:val="24"/>
        </w:rPr>
        <w:t xml:space="preserve">», </w:t>
      </w:r>
      <w:r>
        <w:rPr>
          <w:rFonts w:cs="Times New Roman"/>
          <w:sz w:val="24"/>
          <w:szCs w:val="24"/>
        </w:rPr>
        <w:t>представител</w:t>
      </w:r>
      <w:r>
        <w:rPr>
          <w:rFonts w:cs="Times New Roman"/>
          <w:b/>
          <w:sz w:val="24"/>
          <w:szCs w:val="24"/>
        </w:rPr>
        <w:t xml:space="preserve">ь </w:t>
      </w:r>
      <w:r>
        <w:rPr>
          <w:rFonts w:cs="Times New Roman"/>
          <w:sz w:val="24"/>
          <w:szCs w:val="24"/>
        </w:rPr>
        <w:t>Государственной трудовой инспекции Полунин К.Н, , уполномоченные по охране труда и профактив.  Семинар продолжила деловая игра «Знатоки охраны т руда»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веден  обучающий семинар на тему «Системы управления охраной  труда в ОУ»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мках года охраны труда - в октябре месяце  в районе работала «Горячая линия» - «Вопрос председателю» Зарегистрировано 19 обращений членов  Профсоюз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 2018 году несчастных случаев не было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Разработаны информационные листы</w:t>
      </w:r>
      <w:r>
        <w:rPr>
          <w:rFonts w:cs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стема управления охраной труда в образовательном учреждении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бота уполномоченного по охране труда в образовательном учреждении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борудование  медицинских  каабинетов в ОУ. Комплектация аптечек для оказания первой медицинской помощи  в  УО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Этот выпущен по результатам проверки мед кабинетов в ОУ)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ава и гарантии работников на охрану труд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роверки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оверки, проведенные внештатным правовым инспектором</w:t>
      </w:r>
      <w:r>
        <w:rPr>
          <w:rFonts w:cs="Times New Roman"/>
          <w:b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П-18  – 25 учреждений образования 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мотр кабинет  9  школ на предмет наличия  инструкций по ОТ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а медицинских кабинетов совместно с МКУ – 25 ОУ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ниторинг выплат ха вредность по результатам СОУТ= 27 ОУ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проверок сделано 23 незначительные замечания, которые были устранены в   течение  3 дней.  Выявлены и серьезные замечания, устранение которых будет осуществлено в ходе намеченного капитального ремонт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лномоченными по охране труда  проведено 57  проверок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Тепловой режим в ОУ – 21  учрежд</w:t>
      </w:r>
      <w:r>
        <w:rPr>
          <w:rFonts w:cs="Times New Roman"/>
          <w:b/>
          <w:sz w:val="24"/>
          <w:szCs w:val="24"/>
        </w:rPr>
        <w:t>ение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опасный подход к зданиям ОУ в зимний период  17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ояние путей эвакуации  на случай пожара -19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делано 12 замечаний руководителям, которые устранены в ходе проверки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Конкурсы 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-Районный  фото -конкурс «Профсоюз за охрану труда</w:t>
      </w:r>
      <w:r>
        <w:rPr>
          <w:rFonts w:cs="Times New Roman"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частие в областном  фото-конкурсе «Профсоюз за охрану труда )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йонный конкурс «Лучший уполномоченный по охране труда ОУ»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йонный смотр-конкурс «Лучший информационный листок по охране труда»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НФОРМАЦИОННАЯ РАБОТА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е направление  в работе  РПО является важным  в  формировании положительного имиджа  Профсоюза, популяризации его деятельности,  в укреплении социального партнерства и в конечном итоге в мотивации профсоюзного член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лан работы РПО на 2018 год включен раздел «Информационная работа»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анализ информационных ресурсов: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йонной профсоюзной организации создан сайт ( в апреле 2016 года).Сайт пополняется материалами, состоит из нескольких разделов , отражающих основные направления  профсоюзной работы.  Однако работу по наполнению сайта  материалами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читаю недостаточной  и требующей усовершенств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ервичных профсоюзных организациях   образовательных учреждений  созданы: сайт ППО лицея № 2 ( председатель ППО Триль Е.В.), страничка на сайте учреждения образования школы-интерната № 48 (председатель Тоцкая О.В.). Работа по созданию сайтов ППО продолж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язь с первичными профсоюзными организациями осуществляется  в телефонном режиме, а также  посредством  электронной почты.   Для удобства  информирования  первичен  созданы группы конта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ервичные профсоюзные организации ОУ  обеспечиваются нормативно-правовыми документами,  информационными бюллетенями и информационными листами, рекомендациями и др. документами внутрисоюзной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2018 году были выпущены  бюллетени и информационные листы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сновным направлениям профсоюзной работы.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spacing w:lineRule="auto" w:line="240" w:before="0" w:after="120"/>
        <w:ind w:firstLine="709"/>
        <w:jc w:val="both"/>
        <w:rPr>
          <w:rFonts w:cs="Times New Roman"/>
          <w:b/>
          <w:b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На сайт Областного комитета Профсоюза направлялась  информация в раздел «Эстафета интересных дел</w:t>
      </w:r>
      <w:r>
        <w:rPr>
          <w:rFonts w:cs="Times New Roman"/>
          <w:b/>
          <w:spacing w:val="-2"/>
          <w:sz w:val="24"/>
          <w:szCs w:val="24"/>
        </w:rPr>
        <w:t>».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spacing w:lineRule="auto" w:line="240" w:before="0" w:after="120"/>
        <w:ind w:firstLine="709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разовательные учреждения района  подписаны на газету «Мой профсоюз».  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ичные профсоюзные организации имеют Профсоюзные уголки  в которых размещена полезная информация. В 2018 году Профсоюзные уголки обновлены в 7  ОУ район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Участие в конкурсах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йонный конкурс на лучший информационный листок »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бластном   фото –конкурсе «Профсоюз за охрану труда»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союзные организации образовательных учреждений принимают участие в коллективных    акциях Профсоюза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более активными участниками акций, организованных Профсоюзом являются члены Профсоюза детского сада № 118, 263, 71,  школы № 2,49,51, 53,  школы-интерната № 48,  Центра образования  неслышащих детей и др.</w:t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РПО                                           Присяжная Г.П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c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f1c0c"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ef1c0c"/>
    <w:pPr>
      <w:spacing w:lineRule="auto" w:line="240" w:before="0" w:after="0"/>
    </w:pPr>
    <w:rPr>
      <w:lang w:val="en-US" w:bidi="en-US"/>
    </w:rPr>
  </w:style>
  <w:style w:type="paragraph" w:styleId="ListParagraph">
    <w:name w:val="List Paragraph"/>
    <w:basedOn w:val="Normal"/>
    <w:uiPriority w:val="34"/>
    <w:qFormat/>
    <w:rsid w:val="00ef1c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f1c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1</Pages>
  <Words>4158</Words>
  <Characters>23706</Characters>
  <CharactersWithSpaces>2780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6:00Z</dcterms:created>
  <dc:creator>Дима</dc:creator>
  <dc:description/>
  <dc:language>en-US</dc:language>
  <cp:lastModifiedBy>Дима</cp:lastModifiedBy>
  <dcterms:modified xsi:type="dcterms:W3CDTF">2019-02-2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