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6"/>
        <w:gridCol w:w="5103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shd w:val="clear" w:color="auto" w:fill="FFFFFF"/>
              <w:ind w:firstLine="142"/>
              <w:jc w:val="center"/>
              <w:rPr>
                <w:rFonts w:eastAsia="Times New Roman" w:cs="Times New Roman"/>
                <w:b/>
                <w:b/>
                <w:sz w:val="22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 w:cs="Times New Roman"/>
                <w:szCs w:val="20"/>
                <w:u w:val="single"/>
              </w:rPr>
            </w:pPr>
            <w:r>
              <w:rPr>
                <w:rFonts w:eastAsia="Times New Roman" w:cs="Times New Roman"/>
                <w:szCs w:val="20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629285</wp:posOffset>
            </wp:positionV>
            <wp:extent cx="6673215" cy="56216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Безопасный фейерверк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участились случаи применения пиротехнических изделий во время торжественных мероприятий с массовым пребыванием людей и это понятно – фейерверки, петарды, ракеты, другие взрывающиеся и стреляющие “игрушки” всегда притягивали к себе внимание и изначально были созданы чтобы дарить людям ощущение праздника и чуда. При развитости современного рынка торговые прилавки заполнены большим ассортиментом «легкодоступной» пиротехники, которая раскупается взрослыми и детьми. Поэтому покупая любое пиротехническое изделие, даже самую маленькую петарду человек должен осознавать ответственность за дальнейшие действия по ее транспортировке, хранению и применению. В неумелых и безответственных руках даже самая безобидная вещь может стать смертельно опасной. Любое пиротехническое изделие имеет потенциальную опасность возгорания или получения травмы. Неумелое и неправильное использование пиротехнических изделий, может повлечь нарушение правил пожарной безопасности, что может привести к пожару, термическим ожогам, различным травмам. Помните, пиротехнические изделия безопасны при условии соблюдений элементарных правил обращения с ними и инструкций по применению с которыми необходимо ознакомиться, тем самым Вы сможете обезопасить себя и своих близк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окупке пиротехнических изделий обязательно ознакомьтесь с инструкцией, она должна быть у каждого изделия, если нет информации на русском языке - возможно изделие не сертифицировано и пользоваться им очень опас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ждое подобное изделие должно иметь сертификат соответствия, в котором указывается класс 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рьте срок годности изделия, его устанавливает сам производитель, и никто не имеет права продлить этот ср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 проверьте, не нарушена ли упаковка, не имеет ли повреждений самого изделие (корпус, фитил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чтите и строго следуйте инструкции по применению, в которой также указывается возрастной критерий лиц, допускающихся к использованию того или иного издел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иротехнику нельзя хранить возле приборов отопления (батарей, газовых и электрических плит и пр.), не стоит носить огнеопасные изделия в карманах брюк, рубашек и пиджа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ускать фейерверки, петарды, различные ракеты, взрывать хлопушки, поджигать бенгальские огни дети и подростки должны только в присутствии взросл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запуске пиротехнического изделия необходимо убедится, что в радиусе указанном в инструкции нет деревьев, жилых домов, других постро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момент приведения в действие пиротехники запускающий должен в считанные секунды отбежать на безопасное расстояние (это минимум 10-15 метр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 в коем случае нельзя наклоняться над фейерверком (петардой), все действия необходимо совершать на вытянутых рук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икогда не пользуйтесь самодельными пиротехническими устрой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ПРОИЗВОДИТЬ ЗАПУСК ПЕТАРД, ФЕЙЕРВЕРКОВ, РАКЕТ И ПРОЧИХ ИЗДЕЛИЙ ВНУТРИ ПОМЕЩЕНИЙ, С БАЛКОНОВ И ЛОДЖИЙ, ВБЛИЗИ ЖИЛЫХ И ХОЗЯЙСТВЕННЫХ ПОСТРОЕК, НОВОГОДНИХ ЕЛ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фитиль погас или прогорел, а фейерверк не начал действовать, не нужно к нему подходить чтобы удостоверится, что на нем нет тлеющих частей. Следует выждать не менее 10 минут, чтобы убедиться, что фейерверк (петарда) точно не взорв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несчастных случаев при использовании пиротехнических изделий происходит из-за безответственности и по недомыслию. Поэтому будьте бдительны и наперед обдумывайте свои поступки. Берегите себя, здоровье и жизнь своих близких, получите удовольствие от праздника, не причиняя вреда себе и окружающим!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случае пожара или иного происшестви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ленно звоните в пожарную охрану по телефону «101» или «112», при этом необходимо назвать адрес объекта, место возникновения происшествия и сообщить свою фамилию. В случае угрозы жизни людей необходимо немедленно организовать их спасение, используя для этого имеющиеся силы и средства. Удалите за пределы опасной зоны людей пожилого возраста, детей и инвалид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ения надзорной деятельности и профилактической работы по Рамешковскому и Максатихинскому районам Тверской области.</w:t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efa"/>
    <w:pPr>
      <w:widowControl/>
      <w:bidi w:val="0"/>
      <w:spacing w:before="0" w:after="0"/>
      <w:jc w:val="left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865580"/>
    <w:pPr>
      <w:keepNext w:val="true"/>
      <w:widowControl w:val="false"/>
      <w:jc w:val="center"/>
      <w:outlineLvl w:val="1"/>
    </w:pPr>
    <w:rPr>
      <w:rFonts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link w:val="3"/>
    <w:qFormat/>
    <w:rsid w:val="00865580"/>
    <w:pPr>
      <w:keepNext w:val="true"/>
      <w:jc w:val="center"/>
      <w:outlineLvl w:val="2"/>
    </w:pPr>
    <w:rPr>
      <w:rFonts w:eastAsia="Times New Roman" w:cs="Times New Roman"/>
      <w:b/>
      <w:sz w:val="18"/>
      <w:szCs w:val="20"/>
    </w:rPr>
  </w:style>
  <w:style w:type="paragraph" w:styleId="Heading7">
    <w:name w:val="Heading 7"/>
    <w:basedOn w:val="Normal"/>
    <w:next w:val="Normal"/>
    <w:link w:val="7"/>
    <w:qFormat/>
    <w:rsid w:val="00235c9c"/>
    <w:p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uiPriority w:val="99"/>
    <w:semiHidden/>
    <w:qFormat/>
    <w:rsid w:val="00f41efa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893d93"/>
    <w:rPr>
      <w:rFonts w:ascii="Times New Roman" w:hAnsi="Times New Roman"/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893d93"/>
    <w:rPr>
      <w:rFonts w:ascii="Times New Roman" w:hAnsi="Times New Roman"/>
      <w:sz w:val="28"/>
    </w:rPr>
  </w:style>
  <w:style w:type="character" w:styleId="2" w:customStyle="1">
    <w:name w:val="Заголовок 2 Знак"/>
    <w:basedOn w:val="DefaultParagraphFont"/>
    <w:link w:val="Heading2"/>
    <w:qFormat/>
    <w:rsid w:val="00865580"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865580"/>
    <w:rPr>
      <w:rFonts w:ascii="Times New Roman" w:hAnsi="Times New Roman" w:eastAsia="Times New Roman" w:cs="Times New Roman"/>
      <w:b/>
      <w:sz w:val="18"/>
      <w:szCs w:val="20"/>
    </w:rPr>
  </w:style>
  <w:style w:type="character" w:styleId="7" w:customStyle="1">
    <w:name w:val="Заголовок 7 Знак"/>
    <w:basedOn w:val="DefaultParagraphFont"/>
    <w:link w:val="Heading7"/>
    <w:qFormat/>
    <w:rsid w:val="00235c9c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sid w:val="00235c9c"/>
    <w:rPr>
      <w:color w:val="0000FF"/>
      <w:u w:val="single"/>
    </w:rPr>
  </w:style>
  <w:style w:type="character" w:styleId="S2" w:customStyle="1">
    <w:name w:val="s2"/>
    <w:basedOn w:val="DefaultParagraphFont"/>
    <w:qFormat/>
    <w:rsid w:val="00a250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86a98"/>
    <w:pPr>
      <w:spacing w:lineRule="auto" w:line="276" w:before="0" w:after="140"/>
    </w:pPr>
    <w:rPr/>
  </w:style>
  <w:style w:type="paragraph" w:styleId="List">
    <w:name w:val="List"/>
    <w:basedOn w:val="TextBody"/>
    <w:rsid w:val="00c86a9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c86a98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Caption1">
    <w:name w:val="caption"/>
    <w:basedOn w:val="Normal"/>
    <w:qFormat/>
    <w:rsid w:val="00c86a9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c86a98"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f41ef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893d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893d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 w:customStyle="1">
    <w:name w:val="Обычный1"/>
    <w:qFormat/>
    <w:rsid w:val="0086558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бычный2"/>
    <w:qFormat/>
    <w:rsid w:val="007d36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86d73"/>
    <w:pPr>
      <w:spacing w:before="0" w:after="0"/>
      <w:ind w:left="720" w:hanging="0"/>
      <w:contextualSpacing/>
    </w:pPr>
    <w:rPr/>
  </w:style>
  <w:style w:type="paragraph" w:styleId="P5" w:customStyle="1">
    <w:name w:val="p5"/>
    <w:basedOn w:val="Normal"/>
    <w:qFormat/>
    <w:rsid w:val="00a2508a"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a4879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a1e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C2A7F5-303B-4664-8A01-AE41AA2EE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  <Pages>1</Pages>
  <Words>609</Words>
  <Characters>3476</Characters>
  <CharactersWithSpaces>407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48:00Z</dcterms:created>
  <dc:creator>Microsoft Office User</dc:creator>
  <dc:description/>
  <dc:language>ru-RU</dc:language>
  <cp:lastModifiedBy>ond_rameshki@mail.ru</cp:lastModifiedBy>
  <cp:lastPrinted>2020-12-30T07:45:00Z</cp:lastPrinted>
  <dcterms:modified xsi:type="dcterms:W3CDTF">2021-12-14T12:2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