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3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</w:t>
      </w:r>
    </w:p>
    <w:p>
      <w:pPr>
        <w:pStyle w:val="ConsPlusNormal"/>
        <w:jc w:val="center"/>
        <w:rPr/>
      </w:pPr>
      <w:r>
        <w:rPr/>
        <w:t>услуг регулируемой организацией ООО «КВК-5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4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холодного</w:t>
      </w:r>
    </w:p>
    <w:p>
      <w:pPr>
        <w:pStyle w:val="ConsPlusNormal"/>
        <w:jc w:val="center"/>
        <w:rPr/>
      </w:pPr>
      <w:r>
        <w:rPr/>
        <w:t>водоснабжения на очередной период регулирования ООО «КВК-5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, (руб. за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58,0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50,1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54,0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53,3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55,8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, с разбивкой по годам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45 274,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38 696,1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41 320,9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40 366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41 857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 отпущенной потребителям воды, т.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779,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771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764,1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756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748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снабж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8 460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1 051,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2 215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1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ConsPlusNormal"/>
        <w:jc w:val="center"/>
        <w:rPr/>
      </w:pPr>
      <w:r>
        <w:rPr/>
        <w:t>регулируемой организацией ООО «КВК-5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12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водоотведения</w:t>
      </w:r>
    </w:p>
    <w:p>
      <w:pPr>
        <w:pStyle w:val="ConsPlusNormal"/>
        <w:jc w:val="center"/>
        <w:rPr/>
      </w:pPr>
      <w:r>
        <w:rPr/>
        <w:t>на очередной период регулирования ООО «КВК-5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, (тыс.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73,79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71,8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74,81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73,6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76,8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39 932,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38 501,9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39 674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38 674,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39 947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, тыс.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-  541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535,7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530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 525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 519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4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, тыс.ру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179" w:hanging="2179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19 – 4 166,5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724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2 102,5</w:t>
            </w:r>
            <w:bookmarkStart w:id="0" w:name="_GoBack"/>
            <w:bookmarkEnd w:id="0"/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5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9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519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0BD62ABE62992E72698881DA6D511254E66F037FB2D5827EFCDAAC602E63007E8F5D99D84812J8e3F" TargetMode="External"/><Relationship Id="rId3" Type="http://schemas.openxmlformats.org/officeDocument/2006/relationships/hyperlink" Target="consultantplus://offline/ref=C68C0BD62ABE62992E72698881DA6D511254E66F037FB2D5827EFCDAAC602E63007E8F5D99D84812J8e3F" TargetMode="External"/><Relationship Id="rId4" Type="http://schemas.openxmlformats.org/officeDocument/2006/relationships/hyperlink" Target="consultantplus://offline/ref=C68C0BD62ABE62992E72698881DA6D511254E66F037FB2D5827EFCDAAC602E63007E8F5D99D84812J8e3F" TargetMode="External"/><Relationship Id="rId5" Type="http://schemas.openxmlformats.org/officeDocument/2006/relationships/hyperlink" Target="consultantplus://offline/ref=C68C0BD62ABE62992E72698881DA6D511254E66F037FB2D5827EFCDAAC602E63007E8F5D99D84812J8e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754</Words>
  <Characters>4304</Characters>
  <CharactersWithSpaces>50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2:00Z</dcterms:created>
  <dc:creator>Elena</dc:creator>
  <dc:description/>
  <dc:language>en-US</dc:language>
  <cp:lastModifiedBy>Elena</cp:lastModifiedBy>
  <dcterms:modified xsi:type="dcterms:W3CDTF">2018-05-10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