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Форма 2.1. Общая информация о регулируемой организаци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ндалакшаводоканал-4»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 и отчество (при наличии) руководител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Максим Валерье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102000559, 17.10.2014 г., Межрайонная инспекция Федеральной налоговой службы №1 по Мурманской области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42, Мурманская обл.,                     г. Кандалакша,                                        ул. Набережная, д.2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42,Мурманская обл.,                 г. Кандалакша,                                     ул. Набережная, д.2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533)9209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сайт регулируемой организации в информационно-телекоммуникационной сети “Интернет”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andvdk.ru/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ndvkanal1@gmail.com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ий отде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четверг:                     с 8-00 до 17-00 (перерыв 12-00 до 13-00), пятница с 8-00 до 12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ская служба: (круглосуточно)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, водоотвед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одопроводных сетей (в однотрубном исчислении) (кило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  <w:r>
              <w:rPr>
                <w:sz w:val="24"/>
                <w:szCs w:val="24"/>
              </w:rPr>
              <w:t>,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кважин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качивающих насосных станц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Форма 2.2. Информация о тарифе на питьевую воду (питьевое водоснабжение)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2"/>
        <w:gridCol w:w="3146"/>
        <w:gridCol w:w="3287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водоотведение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тарифному регулированию Мурманской области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водоотведение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от 25.10.2017 г. № 45/6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ьевая в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чина установленного тарифа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действия установленного тарифа </w:t>
            </w:r>
          </w:p>
        </w:tc>
      </w:tr>
      <w:tr>
        <w:trPr>
          <w:trHeight w:val="1764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селен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5,22 руб./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6,48 руб./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6,48 руб./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7,94 руб./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7,94 руб./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9,06 руб./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чие потребител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8 руб./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8 руб./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8 руб./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8 руб./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5 руб./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5 руб./м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по 30.06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 по 31.12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по 30.06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 по 31.12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по 30.06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 по 31.12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по 30.06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 по 31.12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по 30.06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 по 31.12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по 30.06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 по 31.12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водоотведение</w:t>
              <w:tab/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ww.utr.gov-murman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Форма 2.3. Информация о тарифах на техническую воду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3798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 тарифов, принявшего решение об утверждении тарифа на техническую вод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техническую вод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техническую вод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техническую вод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техническую вод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Форма 2.4. Информация о тарифах на транспортировку воды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3798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транспортировку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транспортировку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транспортировку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транспортировку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транспортировку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Форма 2.5. Информация о тарифах на подвоз воды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3798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подвоз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подвоз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одвоз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одвоз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подвоз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04:00Z</dcterms:created>
  <dc:creator>КонсультантПлюс</dc:creator>
  <dc:description/>
  <cp:keywords/>
  <dc:language>en-US</dc:language>
  <cp:lastModifiedBy>NOVICHENOK</cp:lastModifiedBy>
  <cp:lastPrinted>2017-11-15T13:21:00Z</cp:lastPrinted>
  <dcterms:modified xsi:type="dcterms:W3CDTF">2017-11-15T11:34:00Z</dcterms:modified>
  <cp:revision>28</cp:revision>
  <dc:subject/>
  <dc:title>Форма 2</dc:title>
</cp:coreProperties>
</file>