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041"/>
      <w:bookmarkStart w:id="1" w:name="sub_1042"/>
      <w:bookmarkEnd w:id="0"/>
      <w:r>
        <w:rPr>
          <w:rFonts w:cs="Times New Roman" w:ascii="Times New Roman" w:hAnsi="Times New Roman"/>
          <w:b/>
          <w:color w:val="000000"/>
        </w:rPr>
        <w:t>Условия, на которых осуществляется поставка регулируемых товаров и 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снабж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2" w:name="sub_1041"/>
      <w:bookmarkStart w:id="3" w:name="sub_1041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Заключение договоров на отпуск холодной воды и приема сточных в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В соответствии с Постановлением Правительства РФ от 29.07.2013 года № 645 «Об утверждении типовых договоров в области холодного водоснабжения и водоотведения» (с изменениями на 29 июня 2017 год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2. Присоединение объектов к системам коммунального водоснабжения и водоот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На присоединение к системам коммунального водоснабжения и водоотведения новых или реконструируемых объектов или на увеличение объема подачи воды по присоединениям, заказчик обязан получить в администрации города (городского поселения) </w:t>
      </w:r>
      <w:r>
        <w:rPr>
          <w:rFonts w:cs="Times New Roman" w:ascii="Times New Roman" w:hAnsi="Times New Roman"/>
          <w:b/>
          <w:color w:val="000000"/>
        </w:rPr>
        <w:t>разрешение и технические условия</w:t>
      </w:r>
      <w:r>
        <w:rPr>
          <w:rFonts w:cs="Times New Roman" w:ascii="Times New Roman" w:hAnsi="Times New Roman"/>
          <w:color w:val="000000"/>
        </w:rPr>
        <w:t>, не зависимо от ведомственной принадлежности водопроводных и канализационных сетей и сооружений, к которым производится присоедин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города (городского поселения) обращается УО ООО «Кандалакшаводоканал-1» с запросом о предоставлении технических условий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ыдача технических услови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ача ТУ выполняется предприятием в соответствии с требованием Градостроительного Кодекса РФ, Жилищного Кодекса, Постановлением Правительства РФ от 13 февраля 2006 г. №83 (с изменениями на 19 июня 2017 года),</w:t>
      </w:r>
      <w:r>
        <w:rPr/>
        <w:t xml:space="preserve"> </w:t>
      </w:r>
      <w:r>
        <w:rPr>
          <w:b w:val="false"/>
          <w:szCs w:val="24"/>
        </w:rPr>
        <w:t>Градостроительный кодекс Российской Федерации (с изменениями на 29 июля 2017 года) (редакция, действующая с 30 сентября 2017 года),</w:t>
      </w:r>
      <w:r>
        <w:rPr/>
        <w:t xml:space="preserve"> </w:t>
      </w:r>
      <w:r>
        <w:rPr>
          <w:b w:val="false"/>
          <w:szCs w:val="24"/>
        </w:rPr>
        <w:t>Федеральный закон от 27.07.2010 N 210-ФЗ (ред. от 28.12.2016) "Об организации предоставления государственных и муниципальных услуг",</w:t>
      </w:r>
      <w:r>
        <w:rPr/>
        <w:t xml:space="preserve"> </w:t>
      </w:r>
      <w:r>
        <w:rPr>
          <w:b w:val="false"/>
          <w:szCs w:val="24"/>
        </w:rPr>
        <w:t xml:space="preserve">Постановление </w:t>
      </w:r>
      <w:r>
        <w:rPr>
          <w:b w:val="false"/>
        </w:rPr>
        <w:t>Администрации муниципального образования Городское поселение кандалакша кандалакшского района от « 19 » мая 2016 № 371 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 порядок согласования: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выдает ТУ для подключения инженерных сетей объекта к сетям водоснабжения и водоотведения.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 (Заявитель) разрабатывает проект, в том числе разделы ВК и НВК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О ООО «Кандалакшаводоканал-1» согласовывает 2 экз. проекта по своим раздел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документов, представляемых для разработки и получения ТУ на присоединение к сетям водопровода и канализации нового строительства: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устанавливающие документы на земельный участок (для правообладателя земельного участка)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предельных параметрах разрешенного строительства 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й срок ввода в эксплуатацию объекта капитального строительства (при наличии соответствующей информации)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ую величину необходимой подключаемой нагрузки (при наличии соответствующей информации)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после получения запроса и перечисленных выше данных выдает технические условия на присоединение к действующим системам водоснаб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Любое самовольное присоединение к действующим сетям водоснабжения (включая присоединение к водоразборным колонкам, пожарным гидрантам домовым вводам) </w:t>
      </w:r>
      <w:r>
        <w:rPr>
          <w:rFonts w:cs="Times New Roman" w:ascii="Times New Roman" w:hAnsi="Times New Roman"/>
          <w:b/>
          <w:color w:val="000000"/>
        </w:rPr>
        <w:t>запрещен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наружении самовольного присоединения представитель УО ООО «Кандалакшаводоканал-1» составляет акт о самовольном водопользовании и направляет владельцу устройств присоединения платежный документ для оплаты за полученную питьевую воду и сброс стоков загрязняющих веществ. Количество израсходованной питьевой воды и сточных вод определяется по пропускной способности устройств и сооружений для присоединения, при их круглосуточном действии полным сечением и скорости движения воды 1,2 м/се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самовольных присоединений производится без уведомления владельца устройств. Затраты, связанные с отключением и ликвидацией этих устройств, оплачиваются их владельце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одготовка технических условий осуществляется в производственно-техническом отделе УО ООО «Кандалакшаводоканал-1», тел.(81533)9-44-8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u w:val="single"/>
        </w:rPr>
        <w:t>3.Информация о порядке выполнения технологических, технических и других мероприятий, связанных с подключением к системе водоотведения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или правообладатель земельного участка, планирующие осуществить подключение (технологическое присоединение) объекта капитального строительства к централизованной системе холодного водоснабжения и (или) водоотведения, обращается в организацию водопроводно-канализационного хозяйства с заявлением о выдаче технических условий подключения. В случае если заявитель определил необходимую ему нагрузку, он обращается в организацию водопроводно-канализационного хозяйства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 подключения;</w:t>
      </w:r>
    </w:p>
    <w:p>
      <w:pPr>
        <w:pStyle w:val="Formattext"/>
        <w:numPr>
          <w:ilvl w:val="0"/>
          <w:numId w:val="9"/>
        </w:numPr>
        <w:spacing w:before="0" w:after="0"/>
        <w:jc w:val="both"/>
        <w:rPr/>
      </w:pPr>
      <w:r>
        <w:rPr/>
        <w:t>Для заключения договора о подключении и получения условий подключения 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 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г) топографическая карта участка в масштабе 1:500 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д) 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е) баланс водопотребления и водоотведения подключаемого объекта в период использования максимальной величины мощности 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в течение 3 рабочих дней рассматривает полученные документы и проверяет их на соответствие перечню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организация водопроводно-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 (или) документы и приостанавливает рассмотрение заявления до получения недостающих сведений и (или) докумен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недостающих сведений и (или) документов в течение указанного срока организация водопроводно-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сведений и документов, указанных в пункте 2, в полном объеме и наличия технической возможности подключения (технологического присоединения), а также при условии наличия в инвестиционных программах организаций водопроводно-канализационного хозяйства мероприятий, обеспечивающих техническую возможность подключения (технологического присоединения), организация водопроводно-канализационного хозяйства в течение 20 рабочих дней со дня представления сведений и документов в полном объеме направляет заявителю подписанный договор о подключении (технологическом присоединении) с приложением условий подключения (технологического присоединения) и расчета платы за подключение (технологическое присоединение)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подключении должен быть подписан заявителем в течение 20 рабочих дней после его получения от организации водопроводно-канализационного хозяйства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 (технологическом присоединении) в организацию водопроводно-канализационного хозяйства, при этом повторного представления документов той же организации водопроводно-канализационного хозяйства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писывает 2 экземпляра проекта договора о подключении (технологическом присоединении) в течение 10 рабочих дней со дня получения подписанного организацией водопроводно-канализационного хозяйства проекта договора о подключении (технологическом присоединении) и направляет в указанный срок один экземпляр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 (технологическом присоединении).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ПРОЕКТ </w:t>
      </w:r>
      <w:r>
        <w:rPr>
          <w:rFonts w:cs="Times New Roman"/>
          <w:b/>
          <w:color w:val="000000"/>
          <w:spacing w:val="-3"/>
        </w:rPr>
        <w:t>Д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-1"/>
        </w:rPr>
        <w:t>Г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1"/>
        </w:rPr>
        <w:t>В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</w:rPr>
        <w:t>Р № ___ - ТП</w:t>
      </w:r>
    </w:p>
    <w:p>
      <w:pPr>
        <w:pStyle w:val="Cececef1f1f1edededeeeeeee2e2e2edededeeeeeee9e9e9f2f2f2e5e5e5eaeaeaf1f1f1f2f2f2"/>
        <w:tabs>
          <w:tab w:val="clear" w:pos="708"/>
          <w:tab w:val="left" w:pos="451" w:leader="none"/>
          <w:tab w:val="left" w:pos="6599" w:leader="none"/>
          <w:tab w:val="left" w:pos="691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к централизованной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tabs>
          <w:tab w:val="clear" w:pos="708"/>
          <w:tab w:val="left" w:pos="1119" w:leader="none"/>
          <w:tab w:val="left" w:pos="2550" w:leader="none"/>
          <w:tab w:val="left" w:pos="385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ндалакша</w:t>
        <w:tab/>
        <w:tab/>
        <w:tab/>
        <w:tab/>
        <w:t xml:space="preserve">        </w:t>
        <w:tab/>
        <w:t xml:space="preserve">     "____"_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_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Гр-н(ка) РФ ___</w:t>
      </w:r>
      <w:r>
        <w:rPr>
          <w:rFonts w:cs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Общество с ограниченной ответственностью «Кандалакшаводоканал-2» (ООО «КВК-2»)</w:t>
      </w:r>
      <w:r>
        <w:rPr>
          <w:rFonts w:cs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, действующего на основании Устава и Договора о передаче полномочий № __ от ___ года, с другой стороны,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ри совместном упоминании – «Стороны», заключили настоящий Договор о нижеследующе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 (далее подключение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– техническ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ого условия от ___г.. № __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ли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zxx" w:eastAsia="zxx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zxx" w:eastAsia="zxx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меро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 xml:space="preserve"> в соответствии с Приложени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1 настоящего договора, а также проверяет выполнение Заказчиком технических условий в порядке и на условиях, которые предусмотрены настоящим договором и проводит работы непосредственному подключению внутриплощадочных сетей объекта Заказчика в точке подключения в порядке и сроки, которые предусмотрены настоящим договором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а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агающей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44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4414" w:leader="none"/>
          <w:tab w:val="left" w:pos="82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______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3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ра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е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меропр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ю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 присоединению)</w:t>
      </w:r>
    </w:p>
    <w:p>
      <w:pPr>
        <w:pStyle w:val="Cececef1f1f1edededeeeeeee2e2e2edededeeeeeee9e9e9f2f2f2e5e5e5eaeaeaf1f1f1f2f2f2"/>
        <w:tabs>
          <w:tab w:val="clear" w:pos="708"/>
          <w:tab w:val="left" w:pos="1110" w:leader="none"/>
          <w:tab w:val="left" w:pos="16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ключаем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 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и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 (аренда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4076" w:leader="none"/>
          <w:tab w:val="left" w:pos="6747" w:leader="none"/>
          <w:tab w:val="left" w:pos="78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630" w:leader="none"/>
          <w:tab w:val="left" w:pos="8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ececef1f1f1edededeeeeeee2e2e2edededeeeeeee9e9e9f2f2f2e5e5e5eaeaeaf1f1f1f2f2f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z w:val="18"/>
          <w:szCs w:val="18"/>
        </w:rPr>
        <w:t>ь</w:t>
      </w:r>
      <w:r>
        <w:rPr>
          <w:rFonts w:cs="Times New Roman" w:ascii="Times New Roman" w:hAnsi="Times New Roman"/>
          <w:color w:val="000000"/>
          <w:spacing w:val="-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ц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б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ъ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ом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еконструкция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ъекта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2395" w:leader="none"/>
          <w:tab w:val="left" w:pos="377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 пра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дастр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ececef1f1f1edededeeeeeee2e2e2edededeeeeeee9e9e9f2f2f2e5e5e5eaeaeaf1f1f1f2f2f2"/>
        <w:tabs>
          <w:tab w:val="clear" w:pos="708"/>
          <w:tab w:val="left" w:pos="4457" w:leader="none"/>
          <w:tab w:val="left" w:pos="6743" w:leader="none"/>
          <w:tab w:val="left" w:pos="7478" w:leader="none"/>
        </w:tabs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азрешенным</w:t>
      </w: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а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ре</w:t>
      </w: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>ш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z w:val="18"/>
          <w:szCs w:val="18"/>
        </w:rPr>
        <w:t>е использование</w:t>
      </w:r>
      <w:r>
        <w:rPr>
          <w:rFonts w:cs="Times New Roman" w:ascii="Times New Roman" w:hAnsi="Times New Roman"/>
          <w:color w:val="000000"/>
          <w:w w:val="9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е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л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ь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н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г</w:t>
      </w:r>
      <w:r>
        <w:rPr>
          <w:rFonts w:cs="Times New Roman" w:ascii="Times New Roman" w:hAnsi="Times New Roman"/>
          <w:color w:val="000000"/>
          <w:sz w:val="18"/>
          <w:szCs w:val="18"/>
        </w:rPr>
        <w:t>о</w:t>
      </w:r>
      <w:r>
        <w:rPr>
          <w:rFonts w:cs="Times New Roman" w:ascii="Times New Roman" w:hAnsi="Times New Roman"/>
          <w:color w:val="000000"/>
          <w:spacing w:val="-4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а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5183" w:leader="none"/>
          <w:tab w:val="left" w:pos="6820" w:leader="none"/>
          <w:tab w:val="left" w:pos="7406" w:leader="none"/>
          <w:tab w:val="left" w:pos="862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подключени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 включая мероприятия, выполняемые Заказчиком в пределах границ его земляного участка, и мероприятия, выполняемые Организацией ВКХ до границы земельного участка Заказчика, на котором располагается объект, мероприятия по увеличению пропускной способности (увеличению мощности) централизованной системы холодного водоснабжения, определяются в Приложении № 1 настоящего договора.</w:t>
      </w:r>
    </w:p>
    <w:p>
      <w:pPr>
        <w:pStyle w:val="Cef1edeee2edeee9f2e5eaf1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0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: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мероприятия согласн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готовк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о точки подключения на границе земельного участка Заказчик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трипло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ло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ь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прибора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)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zxx" w:eastAsia="zxx"/>
        </w:rPr>
        <w:t xml:space="preserve"> ф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val="zxx" w:eastAsia="zxx"/>
        </w:rPr>
        <w:t>ж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 хо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ви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ВК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1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б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в случае введения в порядке и в соответствии с действующим законодательством РФ,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, в одностороннем порядке изменить стоимость работ по настоящему договору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 – те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прият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f1edeee2edeee9f2e5eaf1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) 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f1edeee2edeee9f2e5eaf1f2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)</w:t>
        </w:r>
      </w:hyperlink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в адрес Организации ВК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 w:val="fals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</w:t>
      </w:r>
    </w:p>
    <w:p>
      <w:pPr>
        <w:pStyle w:val="C7c7c7e0e0e0e3e3e3eeeeeeebebebeeeeeee2e2e2eeeeeeeaeaea2"/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Размер платы за подключение к централизованной системе водоснабжения определяется согласно Приложению № 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344" w:leader="none"/>
        </w:tabs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Управляющей комп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6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Управляющей комп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 П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8.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одностороннем порядке Организацией ВК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введения в порядке и в соответствии с действующим законодательством РФ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я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 Расчет при таких обстоятельствах сохраняется в согласованном в настоящем договоре порядке оплаты (пункт 15 настоящего Договора).</w:t>
      </w:r>
    </w:p>
    <w:p>
      <w:pPr>
        <w:pStyle w:val="Cececef1f1f1edededeeeeeee2e2e2edededeeeeeee9e9e9f2f2f2e5e5e5eaeaeaf1f1f1f2f2f2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, действующим законодательством РФ в области водоснабжения и водоот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9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1. 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.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здном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здном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3. 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67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дательством Российской Федерации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 фактической опла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75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ы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6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со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7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р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8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тензионном порядке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0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1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3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ного выполнения Сторонами принятых на себя обязательств по настоящему Договору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4.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5.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6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 з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7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ционно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5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2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2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м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й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lang w:val="zxx" w:eastAsia="zxx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1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0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6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л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в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а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0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1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: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— Перечень мероприятий (в том числе технических) по подключению (технологическому присоединению) объекта к централизованной системе холодного водоснабжения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— Акт о подключении (технологическом присоединении) объекта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— Размер платы за подключение (технологическое присоединение)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— Постановление Комитета по тарифному регулированию Мурманской области от ____ года № ___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6"/>
        <w:gridCol w:w="5099"/>
      </w:tblGrid>
      <w:tr>
        <w:trPr/>
        <w:tc>
          <w:tcPr>
            <w:tcW w:w="4966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Заказчик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ind w:left="171" w:hanging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099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рганизация ВКХ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бщество с ограниченной ответственностью «Кандалакшаводоканал-2»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ОО «КВК-2»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)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 / _______ /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___ / ________ /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pacing w:val="-13"/>
        </w:rPr>
        <w:t>П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3"/>
        </w:rPr>
        <w:t>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18"/>
        </w:rPr>
        <w:t>ж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</w:rPr>
        <w:t>е № 1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27"/>
        </w:rPr>
        <w:t>Д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-9"/>
        </w:rPr>
        <w:t>г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1"/>
        </w:rPr>
        <w:t>в</w:t>
      </w:r>
      <w:r>
        <w:rPr>
          <w:rFonts w:cs="Times New Roman" w:ascii="Times New Roman" w:hAnsi="Times New Roman"/>
          <w:b/>
          <w:spacing w:val="-6"/>
        </w:rPr>
        <w:t>ор</w:t>
      </w:r>
      <w:r>
        <w:rPr>
          <w:rFonts w:cs="Times New Roman" w:ascii="Times New Roman" w:hAnsi="Times New Roman"/>
          <w:b/>
        </w:rPr>
        <w:t>у от __г. 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7e0e3eeebeee2eeea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7e0e3eeebeee2eeea2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7e0e3eeebeee2eeea2"/>
        <w:ind w:left="0" w:right="-7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е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пр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я</w:t>
      </w: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й 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</w:rPr>
        <w:t>ле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ю </w:t>
      </w:r>
    </w:p>
    <w:p>
      <w:pPr>
        <w:pStyle w:val="C7e0e3eeebeee2eeea2"/>
        <w:ind w:left="0" w:right="-7" w:hanging="0"/>
        <w:jc w:val="center"/>
        <w:rPr/>
      </w:pP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хо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ж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я</w:t>
      </w:r>
    </w:p>
    <w:p>
      <w:pPr>
        <w:pStyle w:val="Cef1edeee2edeee9f2e5eaf1f2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f1edeee2edeee9f2e5eaf1f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5386"/>
        <w:gridCol w:w="15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4" w:name="Par3482"/>
            <w:bookmarkEnd w:id="4"/>
            <w:r>
              <w:rPr>
                <w:rFonts w:cs="Times New Roman" w:ascii="Times New Roman" w:hAnsi="Times New Roman"/>
                <w:color w:val="00000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наружных сетей водоснабжения до границы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5959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 до границы земельного участка, в том числе технических по подключению (технологическому присоединению) объекта к централизованной системе холодного водоснаб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троительство временных зданий и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емляные работы (механизированная разработка грунта, разработка и обратная засыпка грунта вручную при пересечении коммуникац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стройство осн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стройство водопроводных колодцев-__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одоотлив центробежными насоса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прокладка наружной водопроводной сети централизованной системы водоснабжения до  границы земельного участка заказчика ( в т.ч. гидравлическое испытание трубопровода, промывка с дезинфекцией) – Ду  до __ мм –__ п.м., до Д __мм -__ п.м., всего __ п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резка  в централизованную систему водоснабжения- 1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осстановление асфальтобетонного покрытия (разборка асфальтобетонного покрытия, бортовых камней, устройство щебеночного основания, а/б покрытия, установка бортовых камн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формление исполнительной документации, актов балансового разграничения сет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" w:name="Par3487"/>
            <w:bookmarkEnd w:id="5"/>
            <w:r>
              <w:rPr>
                <w:rFonts w:cs="Times New Roman" w:ascii="Times New Roman" w:hAnsi="Times New Roman"/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зыскательски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ыскательские работы в границе  земельного для прокладки внутриплощадочных сетей водоснабж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внутриплощадочных наружных сетей водоснабжения в границе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3 недели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 подачи заявления о подключении 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х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прокладке внутриплощадочных наружных  сетей водоснабжения в границе земельного участка  до объекта недвижимост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емляные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стройство  водопроводных колодц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кладка внутриплощадочных наружных водопроводных сетей в  границах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гидравлическое испытание, промывка с дезинфекци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Оформление  справки о качестве питьевой воды, исполнительной  документации, акта балансового  разграничения сете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внутридомовым сетям  водоснабжения и оборудован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онтаж внутридомовых систем водоснабжения и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ановка приборов учета холодной вод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лючение  договоров о водопотреблен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 /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№ </w:t>
      </w:r>
      <w:r>
        <w:rPr>
          <w:rFonts w:cs="Times New Roman" w:ascii="Times New Roman" w:hAnsi="Times New Roman"/>
          <w:color w:val="000000"/>
          <w:spacing w:val="-30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Договору от ___г. № __ –  ТП </w:t>
      </w:r>
    </w:p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8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К</w:t>
      </w:r>
      <w:r>
        <w:rPr>
          <w:rFonts w:cs="Times New Roman" w:ascii="Times New Roman" w:hAnsi="Times New Roman"/>
          <w:color w:val="000000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о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4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Гр-н(ка) РФ _____</w:t>
      </w:r>
      <w:r>
        <w:rPr>
          <w:rFonts w:cs="Times New Roman" w:ascii="Times New Roman" w:hAnsi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>Общество с ограниченной ответственностью «Кандалакшаводоканал-2» (ООО «КВК-2»)</w:t>
      </w:r>
      <w:r>
        <w:rPr>
          <w:rFonts w:cs="Times New Roman" w:ascii="Times New Roman" w:hAnsi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, действующего на основании Устава и Договора о передаче полномочий № __ от ____ года, с другой стороны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 xml:space="preserve">при совместном упоминании – «Стороны», составили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х и (или)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та</w:t>
      </w:r>
      <w:r>
        <w:rPr>
          <w:rFonts w:cs="Times New Roman" w:ascii="Times New Roman" w:hAnsi="Times New Roman"/>
          <w:b/>
          <w:color w:val="000000"/>
          <w:spacing w:val="5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г</w:t>
      </w:r>
      <w:r>
        <w:rPr>
          <w:rFonts w:cs="Times New Roman" w:ascii="Times New Roman" w:hAnsi="Times New Roman"/>
          <w:b/>
          <w:color w:val="000000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ро</w:t>
      </w:r>
      <w:r>
        <w:rPr>
          <w:rFonts w:cs="Times New Roman" w:ascii="Times New Roman" w:hAnsi="Times New Roman"/>
          <w:b/>
          <w:color w:val="000000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е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е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u w:val="single"/>
        </w:rPr>
        <w:t>я</w:t>
      </w:r>
      <w:r>
        <w:rPr>
          <w:rFonts w:cs="Times New Roman" w:ascii="Times New Roman" w:hAnsi="Times New Roman"/>
          <w:b/>
          <w:color w:val="000000"/>
          <w:w w:val="9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е</w:t>
      </w:r>
      <w:r>
        <w:rPr>
          <w:rFonts w:cs="Times New Roman" w:ascii="Times New Roman" w:hAnsi="Times New Roman"/>
          <w:b/>
          <w:color w:val="000000"/>
          <w:spacing w:val="-10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х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u w:val="single"/>
        </w:rPr>
        <w:t>й</w:t>
      </w:r>
      <w:r>
        <w:rPr>
          <w:rFonts w:cs="Times New Roman" w:ascii="Times New Roman" w:hAnsi="Times New Roman"/>
          <w:b/>
          <w:color w:val="000000"/>
          <w:spacing w:val="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ы </w:t>
      </w:r>
      <w:r>
        <w:rPr>
          <w:rFonts w:cs="Times New Roman" w:ascii="Times New Roman" w:hAnsi="Times New Roman"/>
          <w:b/>
          <w:color w:val="000000"/>
          <w:spacing w:val="5"/>
        </w:rPr>
        <w:t>(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жилой дом), по ул. , д. </w:t>
      </w:r>
      <w:r>
        <w:rPr>
          <w:rFonts w:cs="Times New Roman" w:ascii="Times New Roman" w:hAnsi="Times New Roman"/>
          <w:color w:val="000000"/>
        </w:rPr>
        <w:t>, 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 xml:space="preserve">) к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"__</w:t>
      </w:r>
      <w:r>
        <w:rPr>
          <w:rFonts w:cs="Times New Roman" w:ascii="Times New Roman" w:hAnsi="Times New Roman"/>
          <w:color w:val="000000"/>
        </w:rPr>
        <w:t>" __г. № __-ТП 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4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 xml:space="preserve">о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:__________________________________________________________________</w:t>
      </w:r>
      <w:r>
        <w:rPr>
          <w:rFonts w:cs="Times New Roman" w:ascii="Times New Roman" w:hAnsi="Times New Roman"/>
          <w:color w:val="000000"/>
          <w:w w:val="95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б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:_____________________________________________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э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ы (контрольные пломб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екоторые акты Правительства Российской Федерации», договором о</w:t>
        </w:r>
      </w:hyperlink>
      <w:r>
        <w:rPr>
          <w:rFonts w:cs="Times New Roman" w:ascii="Times New Roman" w:hAnsi="Times New Roman"/>
          <w:color w:val="000000"/>
        </w:rPr>
        <w:t xml:space="preserve"> п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одключении (технологическом присоединении), включая осуществление фактического подключения объекта к централизованной системе</w:t>
        </w:r>
      </w:hyperlink>
      <w:r>
        <w:rPr>
          <w:rFonts w:cs="Times New Roman" w:ascii="Times New Roman" w:hAnsi="Times New Roman"/>
          <w:color w:val="000000"/>
        </w:rPr>
        <w:t xml:space="preserve"> холодного водоснабжения Организации ВК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2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4"/>
        </w:rPr>
        <w:t>ь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12085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18560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__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________________________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 xml:space="preserve">я: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ВКХ  </w:t>
      </w:r>
      <w:r>
        <w:rPr>
          <w:rFonts w:cs="Times New Roman" w:ascii="Times New Roman" w:hAnsi="Times New Roman"/>
          <w:color w:val="000000"/>
          <w:spacing w:val="-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45"/>
        </w:rPr>
        <w:t xml:space="preserve"> 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kinsoku w:val="false"/>
        <w:overflowPunct w:val="false"/>
        <w:ind w:right="-7" w:firstLine="720"/>
        <w:jc w:val="center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</w:r>
    </w:p>
    <w:p>
      <w:pPr>
        <w:pStyle w:val="TextBody"/>
        <w:kinsoku w:val="false"/>
        <w:overflowPunct w:val="false"/>
        <w:ind w:right="-7" w:firstLine="720"/>
        <w:jc w:val="center"/>
        <w:rPr/>
      </w:pPr>
      <w:r>
        <w:rPr>
          <w:rFonts w:cs="Times New Roman" w:ascii="Times New Roman" w:hAnsi="Times New Roman"/>
          <w:color w:val="000000"/>
          <w:spacing w:val="4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TextBody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p>
      <w:pPr>
        <w:pStyle w:val="TextBody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аказчик 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___ /</w:t>
            </w:r>
          </w:p>
        </w:tc>
      </w:tr>
    </w:tbl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3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__г.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ю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е 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(т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х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сое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 xml:space="preserve"> 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кц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оединение) </w:t>
      </w:r>
      <w:r>
        <w:rPr>
          <w:rFonts w:cs="Times New Roman" w:ascii="Times New Roman" w:hAnsi="Times New Roman"/>
          <w:color w:val="000000"/>
          <w:u w:val="single"/>
        </w:rPr>
        <w:t>по договору № _-ТП от _ года</w:t>
      </w:r>
      <w:r>
        <w:rPr>
          <w:rFonts w:cs="Times New Roman" w:ascii="Times New Roman" w:hAnsi="Times New Roman"/>
          <w:color w:val="000000"/>
        </w:rPr>
        <w:t xml:space="preserve">  о подключении (технологическом подключении) к централизованной системе холодного водоснабжения составляет ___ руб. (___ 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>б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 __ коп.)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НДС не облагается в связи с применением Организацией ВКХ упрощенной системы налогообложения на основании ст. 346.12 и ст.346.13 Налогового кодекса РФ,  и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5"/>
        </w:rPr>
        <w:t>- 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 ___ 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./</w:t>
      </w:r>
      <w:r>
        <w:rPr>
          <w:rFonts w:cs="Times New Roman" w:ascii="Times New Roman" w:hAnsi="Times New Roman"/>
          <w:color w:val="000000"/>
          <w:spacing w:val="-5"/>
        </w:rPr>
        <w:t>м.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 xml:space="preserve">о  </w:t>
      </w:r>
      <w:r>
        <w:rPr>
          <w:rFonts w:cs="Times New Roman" w:ascii="Times New Roman" w:hAnsi="Times New Roman"/>
          <w:color w:val="000000"/>
          <w:u w:val="single"/>
        </w:rPr>
        <w:t>Постановлением Комитета по тарифному регулированию Мурманской области от ___г.  № </w:t>
      </w:r>
      <w:r>
        <w:rPr>
          <w:rFonts w:cs="Times New Roman" w:ascii="Times New Roman" w:hAnsi="Times New Roman"/>
          <w:color w:val="000000"/>
        </w:rPr>
        <w:t>____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8"/>
        </w:rPr>
        <w:t>ш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</w:rPr>
        <w:t>- ра</w:t>
      </w:r>
      <w:r>
        <w:rPr>
          <w:rFonts w:cs="Times New Roman" w:ascii="Times New Roman" w:hAnsi="Times New Roman"/>
          <w:color w:val="000000"/>
          <w:spacing w:val="9"/>
        </w:rPr>
        <w:t>с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 составляет</w:t>
      </w:r>
      <w:r>
        <w:rPr>
          <w:rFonts w:cs="Times New Roman" w:ascii="Times New Roman" w:hAnsi="Times New Roman"/>
          <w:color w:val="000000"/>
        </w:rPr>
        <w:t xml:space="preserve"> ____ м.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1"/>
        </w:rPr>
        <w:t>-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</w:t>
      </w:r>
      <w:r>
        <w:rPr>
          <w:rFonts w:cs="Times New Roman" w:ascii="Times New Roman" w:hAnsi="Times New Roman"/>
          <w:color w:val="000000"/>
        </w:rPr>
        <w:t xml:space="preserve">  __ м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. (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лучае введения в порядке и в соответствии с действующим законодательством РФ новых тарифов на подключение (технологическое присоединение) объекта к централизованной системе холодного водоснабжения, организация ВКХ вправе в одностороннем порядке изменить стоимость работ по договору № ___ –ТП от ___ года о подключении (технологическом подключении) к централизованной системе холодного водоснабжения. При этом организация ВКХ обязана известить Заказчика об изменении тарифов и стоимости работ по договору в письменном виде в срок не позднее 10 рабочих дней с момента утверждения новых тарифов. Расчет при таких обстоятельствах между Заказчиком и Организацией ВКХ сохраняется в согласованном в договоре № __ –ТП от __ года о подключении (технологическом подключении) к централизованной системе холодного водоснабжения порядке оплаты (пункт 15 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договора)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tbl>
      <w:tblPr>
        <w:tblW w:w="10205" w:type="dxa"/>
        <w:jc w:val="left"/>
        <w:tblInd w:w="-8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/ 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_________________ / ____________ /</w:t>
            </w:r>
          </w:p>
        </w:tc>
      </w:tr>
    </w:tbl>
    <w:p>
      <w:pPr>
        <w:pStyle w:val="Cececef1f1f1edededeeeeeee2e2e2edededeeeeeee9e9e9f2f2f2e5e5e5eaeaeaf1f1f1f2f2f2"/>
        <w:spacing w:lineRule="auto" w:line="276"/>
        <w:ind w:left="0" w:right="-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3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__г. № __ – ТП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Комитета по тарифному регулированию Мурманской области от ____ года № ___.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о подключении (технологическом присоедин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к централизованным системам водоснабжения и водоотве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итель_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звание организации, фамилия, имя, отчество физического лица, почтовый адрес местонахождения, контактный телефо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ИНН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Прошу Вас определить техническую возможность подключения 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подключаемого  объект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земельном участке с кадастровым номером: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централизованным системам водоснабжения и водоотведения и заключить договор о подключении (технологическом присоединении) к централизованной системе холодного водоснабжения и централизованной системе водоотведения по адресу площадки строительства</w:t>
      </w:r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ируемый срок ввода объекта в эксплуатацию </w:t>
      </w:r>
      <w:r>
        <w:rPr>
          <w:rFonts w:cs="Times New Roman" w:ascii="Times New Roman" w:hAnsi="Times New Roman"/>
          <w:color w:val="000000"/>
        </w:rPr>
        <w:t>(месяц, год):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 по холодному водоснабжению  </w:t>
      </w:r>
      <w:r>
        <w:rPr>
          <w:rFonts w:cs="Times New Roman" w:ascii="Times New Roman" w:hAnsi="Times New Roman"/>
          <w:color w:val="000000"/>
        </w:rPr>
        <w:t>___________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.,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по водоотведению    </w:t>
      </w:r>
      <w:r>
        <w:rPr>
          <w:rFonts w:cs="Times New Roman" w:ascii="Times New Roman" w:hAnsi="Times New Roman"/>
          <w:color w:val="000000"/>
        </w:rPr>
        <w:t>_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/с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 воды на пожаротушение</w:t>
      </w:r>
      <w:r>
        <w:rPr>
          <w:rFonts w:cs="Times New Roman" w:ascii="Times New Roman" w:hAnsi="Times New Roman"/>
          <w:color w:val="000000"/>
        </w:rPr>
        <w:t>___________ л/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и учредительных документов, а также документы, подтверждающие полномочия лица, подписавшего запрос ( для  юридических лиц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веренная копия паспорта </w:t>
      </w:r>
      <w:r>
        <w:rPr>
          <w:rFonts w:cs="Times New Roman" w:ascii="Times New Roman" w:hAnsi="Times New Roman"/>
          <w:bCs/>
          <w:color w:val="000000"/>
        </w:rPr>
        <w:t>(для физических лиц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Нотариально заверенные копии правоустанавливающих документов на земельный участок (договор аренды или свидетельство о праве собственности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онный план расположения объекта с  привязкой к территории населенного пункт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Топографическая карта участка в масштабе 1:500 (со всеми наземными и подземными коммуникациями и сооружениями), согласованная с эксплуатирующими  организациями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Баланс водопотребления и водоотведения подключаемого объекта  в период использования максимальной величины  мощности (нагрузки) с указанием целей использования холодной воды и распределением объемов подключаемой нагрузки по целям использования, в том числе 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назначении объекта, высоте и об этажности  зданий, строений, сооружений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юридического лиц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__________________________          _____________________       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лжность                                                 подпись                               расшифров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едению технического надзора за строительством наружных сетей и сооружений водопровода и канализаци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 по ведению технического надзора за строительством наружных сетей и сооружений водопровода и канализации устанавливает порядок ведения технического надзора цехами и службами УО ООО «Кандалакшаводоканал-1» за строительством (реконструкцией) наружных сетей и сооружений водопровода и канализации объектов капитального строительства и подключением последних к системам водоснабжения и водоотвед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инструкция разработана на основании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подключения объектов капитального строительства к сетям инженерно-технического обеспечения, утвержденных Постановление Правительства РФ от 13 февраля 2006 г. №83 (с изменениями на 19 июня 2017г.)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технической эксплуатации систем и сооружений коммунального водоснабжения и канализации, утвержденных Приказом Госстроя России от 30.12.1999 г. №168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</w:tabs>
        <w:autoSpaceDE w:val="true"/>
        <w:spacing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>Административного регламента по предоставлению муниципальной услуги 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образования», утвержденного Постановлением № 371 от 19.05.2016 г</w:t>
      </w:r>
    </w:p>
    <w:p>
      <w:pPr>
        <w:pStyle w:val="TextBody"/>
        <w:widowControl/>
        <w:autoSpaceDE w:val="true"/>
        <w:spacing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autoSpaceDE w:val="true"/>
        <w:spacing w:before="0" w:after="0"/>
        <w:ind w:left="1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щие положения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.1.Технический надзор за строительством наружных сетей и сооружений водопровода и канализации осуществляется представителями УО ООО «Кандалакшаводоканал-1» после заключения договора с Заказчиком (или Подрядчиком), осуществляющем строительство наружных сетей и сооружений водопровода и канализаци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Представитель цеха или подразделения УО ООО «Кандалакшаводоканал-1» при вызове на строящийся объект должен проверить наличие у Подрядчика следующих документ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1.Разрешения на производство земляных работ, согласованного представителем УО ООО «Кандалакшаводоканал-1», на что указывает наличие штампов предприят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наличии в разрешении на производство работ дополнительных условий, ознакомиться с их содержанием и обеспечить контроль выполн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2.Проекта строительства (реконструкции) наружных сетей водопровода, канализации (план, профиль), сооружений ВКХ, согласованного с УО ООО «Кандалакшаводоканал-1».</w:t>
      </w:r>
    </w:p>
    <w:p>
      <w:pPr>
        <w:pStyle w:val="2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аво согласовывать проекты имеют:  директор, главный инженер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ого  и оплаченного договора технического надзора за строительством  наружных сетей водопровода и канализации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ходится в ПТО УО ООО «Кандалакшаводоканал-1»).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 xml:space="preserve">Без предъявления названных документов, представитель УО ООО «Кандалакшаводоканал-1» не имеет права выезжать на строящиеся и реконструируемые объекты для ведения технического надзора за строительством. При этом в адрес заказчика и подрядчика направляются телефонограммы о запрете на дальнейшее производство работ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ведения технического надзора за строительством наружных сетей и сооружений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Технический надзор за строительством сетей и сооружений водопровода и канализации осуществляется на протяжении всего времени производства строительно-монтажных работ и включает в себ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Уточнение по месту проектных схем присоединений  к действующим сетям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Проверку качества применяемых материалов, наличия паспортов и сертификат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Проверку качества выполненных строительно-монтажных работ, их соответствие проекту и требованиям СНи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Контроль за соблюдением санитарных норм и правил в процессе строительства и подключения к действующим сетя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Надзор за сохранностью действующих наружных сетей водопровода и канализации, проходящих в зоне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Отключение действующих сетей для обеспечения присоединения и контроль за соблюдением порядка присоединения к действующим сетя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1.7. Проведение промежуточных и окончательных  приемок сетей водопровода, канализации и сооружений с подписанием актов скрытых работ, испытание и санитарную обработку трубопроводов, обкатку оборудования, а также актов технической готовности законченных строительством сетей и сооружений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2. Результаты контроля должны быть записаны представителем УО ООО «Кандалакшаводоканал-1» в журнал производства работ Подрядчика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3. О фактах нарушения проекта, допущенном браке,  отступлениях от норм СниП Заказчик и Подрядчик извещается представителем УО ООО «Кандалакшаводоканал-1» дополнительно телефонограммой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.4. Все изменения, внесенные в проектные решения в процессе строительства, должны быть предварительно согласованы с УО ООО «Кандалакшаводоканал-1» в установленном порядке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3. Порядок выполнения присоединения строящихся объектов к наружным сетям водопровода и канализации</w:t>
      </w:r>
    </w:p>
    <w:p>
      <w:pPr>
        <w:pStyle w:val="TextBodyIndent"/>
        <w:rPr/>
      </w:pPr>
      <w:r>
        <w:rPr>
          <w:color w:val="000000"/>
        </w:rPr>
        <w:t>3.1. По завершении строительства до пуска в эксплуатацию все водопроводные и канализационные сети и сооружения предъявляются заказчиком к техническому освидетельствованию представителям УО ООО «Кандалакшаводоканал-1» с оформлением Акта технической готовности законченных строительством сетей и сооружени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.2. К моменту оформления акта технической готовности законченных строительством сетей и сооружений Заказчиком должны быть представлены следующие документы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1. По наружным сетям водопровода и канализации:</w:t>
      </w:r>
    </w:p>
    <w:p>
      <w:pPr>
        <w:pStyle w:val="21"/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2. Исполнительный план и профиль трубопроводов с привязками к базисам, деталировкой  водопроводных колодцев, указанием 0.00 м отметки объек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3. Акты скрытых работ (основание, укладка труб, гидроизоляция, монтаж колодцев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Акт о прессовки водопровода и напорной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5. Акт промывки и санитарной обработки водопрово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Справка  Роспотребнадзора о пригодности воды из нового водопровода для питьевых целе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 Акт испытания безнапорной канализации на герметичност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о другим объекта ВКХ (насосные станции, очистные сооружения и т.п.):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Исполнительные чертежи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роительной части здан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внутренним системам инженерного обеспечения (водопровод, канализация, теплоснабжение, электроснабжение, заземление, вентиляц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наружным сетям инженерного обеспечения зданий (водопровод, канализация, теплосеть, прифундаментный дренаж, энергоснабжение, наружное освещение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е схемы и паспорта на технологическое оборудование насосных станций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Акты скрытых работ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ундаментам зд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ровлям зда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онтажу трубопроводов и колодцев на наружных сетях водопровода и канализации, дренажа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Акты должны быть заполнены и подписаны заказчиком и подрядчиком, подписи заверены печатями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чертежах должен стоять штамп “ИСПОЛНИТЕЛЬНЫЙ ЧЕРТЕЖ” и печать организации-исполнителя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ы технической готовности от имени УО ООО «Кандалакшаводоканал-1» имеют право подписывать: главный инженер и начальники цехов по принадлежности.</w:t>
      </w:r>
    </w:p>
    <w:p>
      <w:pPr>
        <w:pStyle w:val="Normal"/>
        <w:ind w:right="-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представителя УО ООО «Кандалакшаводоканал-1» в Акте технической готовности заверяется печатью в ПТО УО ООО «Кандалакшаводоканал-1».</w:t>
      </w:r>
    </w:p>
    <w:p>
      <w:pPr>
        <w:pStyle w:val="22"/>
        <w:spacing w:lineRule="auto" w:line="240" w:before="0" w:after="0"/>
        <w:ind w:left="0" w:right="-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едставитель УО ООО «Кандалакшаводоканал-1» подписывает Акт технической готовности наружных сетей водопровода и канализац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 строке “Принял”, а </w:t>
      </w:r>
      <w:r>
        <w:rPr>
          <w:rFonts w:cs="Times New Roman" w:ascii="Times New Roman" w:hAnsi="Times New Roman"/>
          <w:b/>
          <w:color w:val="000000"/>
        </w:rPr>
        <w:t>на оборотной стороне формы с записью “претензий к техническому состоянию участка сети нет”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 После оформления Акта технической готовности наружных сетей водопровода и канализации Заказчиком представляются в ПТО УО ООО «Кандалакшаводоканал-1» следующие  документы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1. Акты технической готовности объекта, подписанные представителем УО ООО «Кандалакшаводоканал-1»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2. Комплект исполнитель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8. На основании предоставленных документов в ПТО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веряет печатью общего отдела подписи представителей УО ООО «Кандалакшаводоканал-1», осуществлявших технадзор, в Акте технической готовности объек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“Разрешение на присоединение (врезку) к городским системам В и К, и передает его начальнику цеха, осуществляющего технический надзор за строительство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Акт выполненных работы по договору технического надзора за строительством наружных сетей и сооружения водопровода и канал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ет Справку об обеспечении водоснабжением и канализацией объектов, законченных строительством. 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соединение к наружным сетям водопровода и канализации выполняется по решению Заказчика силами Подрядчика, осуществляющего строительство, либо силами РСО по дополнительному договору подря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о окончании работ по присоединению абонента к системам водоснабжения и водоотведения, начальник цеха, осуществляющего технический надзор за строительством, оформляет отчет о присоединении нового абонента к системе водоснабжения и водоотведения. Отчет передается Отдел «Водосбыт» для заключения договора на водоснабжение и водоотведени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6" w:name="sub_1042"/>
      <w:r>
        <w:rPr>
          <w:rFonts w:cs="Times New Roman" w:ascii="Times New Roman" w:hAnsi="Times New Roman"/>
          <w:color w:val="000000"/>
        </w:rPr>
        <w:t>Приложение №4</w:t>
      </w:r>
      <w:bookmarkStart w:id="7" w:name="sub_10423"/>
      <w:bookmarkEnd w:id="6"/>
    </w:p>
    <w:p>
      <w:pPr>
        <w:pStyle w:val="Normal"/>
        <w:ind w:right="567" w:firstLine="720"/>
        <w:jc w:val="center"/>
        <w:rPr>
          <w:rFonts w:ascii="Times New Roman" w:hAnsi="Times New Roman" w:cs="Times New Roman"/>
          <w:b/>
          <w:b/>
          <w:color w:val="000000"/>
        </w:rPr>
      </w:pPr>
      <w:bookmarkEnd w:id="7"/>
      <w:r>
        <w:rPr>
          <w:rFonts w:cs="Times New Roman" w:ascii="Times New Roman" w:hAnsi="Times New Roman"/>
          <w:b/>
          <w:color w:val="000000"/>
        </w:rPr>
        <w:t>Д О Г О В О Р  № ___________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хнический надзор за  строительством водопровода и канализации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. Кандалакша                                                            «_____» ________201_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УО ООО «Кандалакшаводоканал-1»”, именуемое в дальнейшем  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,  в лице директора ___________________, действующего на основании Устава предприятия, с одной стороны и _________________________________________________________  именуемый в дальнейшем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, с другой стороны, заключили настоящий договор на </w:t>
      </w:r>
      <w:r>
        <w:rPr>
          <w:rFonts w:cs="Times New Roman" w:ascii="Times New Roman" w:hAnsi="Times New Roman"/>
          <w:b/>
          <w:color w:val="000000"/>
        </w:rPr>
        <w:t xml:space="preserve">ведение технического надзора за строительством наружных сетей водопровода и канализации объекта: 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1. Стороны обязуются руководствоваться действующими "Правилами пользования системами коммунального водоснабжения и канализации в Российской Федерации” и СНиП в части ведения технического надзора за строительством наружных сетей и сооружений водопровода и  канал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b/>
          <w:color w:val="000000"/>
        </w:rPr>
        <w:t xml:space="preserve">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2.1.1. Производить промежуточные и окончательные приемки участков строящихся  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наружных сетей водопровода, канализации и сооружений с подписанием актов на скрытые работы, испытания и санитарную обработку трубопроводов, а также актов технической готовности  законченных строительством с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1.2. Своевременно информировать </w:t>
      </w:r>
      <w:r>
        <w:rPr>
          <w:rFonts w:cs="Times New Roman" w:ascii="Times New Roman" w:hAnsi="Times New Roman"/>
          <w:b/>
          <w:i/>
          <w:color w:val="000000"/>
        </w:rPr>
        <w:t xml:space="preserve">Заказчика </w:t>
      </w:r>
      <w:r>
        <w:rPr>
          <w:rFonts w:cs="Times New Roman" w:ascii="Times New Roman" w:hAnsi="Times New Roman"/>
          <w:color w:val="000000"/>
        </w:rPr>
        <w:t>о всех обнаруженных отклонениях от проекта и нарушениях требований СНиП, выявленных в ходе строительства наружных сетей, давать рекомендации по их устранению  и предлагать рациональные технические решения при затруднениях в ходе строительства.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b/>
          <w:color w:val="000000"/>
        </w:rPr>
        <w:t xml:space="preserve"> обязуе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1. Осуществлять строительство наружных сетей водопровода и канализации в соответствии с проектом. Все отклонения от проекта должны быть предварительно согласованы с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2. Своевременно вызывать представителей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color w:val="000000"/>
        </w:rPr>
        <w:t>на промежуточные и окончательные приемки наружных сетей и сооружений, а также испытания и санитарную обработку трубопроводов по тел.(81533)9-20-8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3. Не производить обратной засыпки траншей и подключений к  городским  сетям  водопровода и канализации без разрешения представителя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(мастера или начальника участка, цех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2.4. По окончании строительства наружных сетей водопровода и канализации передать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b/>
          <w:color w:val="000000"/>
        </w:rPr>
        <w:t>один экземпляр исполнительной технической документации (план, профиль, деталировка водопроводных колодцев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ОИМОСТЬ РАБОТ, ПОРЯДОК РАСЧЕ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3.1. За ведение технического надзора за строительством наружных сетей  водопровода и  канализации </w:t>
      </w:r>
      <w:r>
        <w:rPr>
          <w:rFonts w:cs="Times New Roman" w:ascii="Times New Roman" w:hAnsi="Times New Roman"/>
          <w:b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производит оплату согласно калькуляции (прилагается) </w:t>
      </w:r>
      <w:r>
        <w:rPr>
          <w:rFonts w:cs="Times New Roman" w:ascii="Times New Roman" w:hAnsi="Times New Roman"/>
          <w:b/>
          <w:color w:val="000000"/>
        </w:rPr>
        <w:t>в сумме ________ руб. ( в т. ч. НДС 18%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Перечисление указанной суммы на счет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 производится 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до оформления разрешения на производство земляных раб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СТУПЛЕНИЕ ДОГОВОРА В СИЛУ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заключается на период строительства объекта до подписания акта технической готов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УО ООО «Кандалакшаводоканал-1»</w:t>
      </w:r>
      <w:r>
        <w:rPr>
          <w:rFonts w:cs="Times New Roman" w:ascii="Times New Roman" w:hAnsi="Times New Roman"/>
          <w:color w:val="000000"/>
        </w:rPr>
        <w:t xml:space="preserve"> :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042, Мурманская область, г. Кандалакша, ул. Набережная д.29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81533)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1533) 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ОН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 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азчик :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264"/>
      </w:tblGrid>
      <w:tr>
        <w:trPr/>
        <w:tc>
          <w:tcPr>
            <w:tcW w:w="2659" w:type="dxa"/>
            <w:tcBorders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/ КПП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ложение:  Калькуляция на 2 л.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К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  </w:t>
      </w:r>
      <w:bookmarkStart w:id="8" w:name="sub_10424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8"/>
      <w:r>
        <w:rPr>
          <w:rFonts w:cs="Times New Roman" w:ascii="Times New Roman" w:hAnsi="Times New Roman"/>
          <w:color w:val="000000"/>
        </w:rPr>
        <w:t>УО ООО «Кандалакшаводоканал-1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Мурманская область, город Кандалакша, ул. Набережная д.2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ная тел/факс (81533) 9-20-9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етчерская служба (81533) 9-20-88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Абонентский отдел (81533)9-24-38</w:t>
      </w:r>
      <w:bookmarkStart w:id="9" w:name="_PictureBullets"/>
      <w:bookmarkEnd w:id="9"/>
    </w:p>
    <w:sectPr>
      <w:footerReference w:type="default" r:id="rId7"/>
      <w:type w:val="nextPage"/>
      <w:pgSz w:w="11906" w:h="16838"/>
      <w:pgMar w:left="1701" w:right="851" w:gutter="0" w:header="0" w:top="1134" w:footer="709" w:bottom="902"/>
      <w:pgBorders w:display="allPages" w:offsetFrom="page">
        <w:top w:val="thickThinMediumGap" w:sz="24" w:space="24" w:color="33CCFF"/>
        <w:left w:val="thickThinMediumGap" w:sz="24" w:space="24" w:color="33CCFF"/>
        <w:bottom w:val="thickThinMediumGap" w:sz="24" w:space="24" w:color="33CCFF"/>
        <w:right w:val="thickThinMediumGap" w:sz="24" w:space="24" w:color="33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  <w:bCs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300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/>
      <w:b/>
      <w:kern w:val="2"/>
      <w:sz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"/>
      <w:b/>
      <w:i/>
      <w:sz w:val="28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qFormat/>
    <w:rPr>
      <w:rFonts w:ascii="Times New Roman" w:hAnsi="Times New Roman" w:eastAsia="Times New Roman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rFonts w:eastAsia="Times New Roman"/>
      <w:color w:val="0000FF"/>
      <w:u w:val="single"/>
    </w:rPr>
  </w:style>
  <w:style w:type="character" w:styleId="Fill">
    <w:name w:val="fill"/>
    <w:qFormat/>
    <w:rPr>
      <w:b/>
      <w:i/>
      <w:color w:val="FF0000"/>
    </w:rPr>
  </w:style>
  <w:style w:type="character" w:styleId="StrongEmphasis">
    <w:name w:val="Strong"/>
    <w:qFormat/>
    <w:rPr>
      <w:rFonts w:eastAsia="Times New Roman"/>
      <w:b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color w:val="000000"/>
      <w:kern w:val="2"/>
      <w:sz w:val="14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ef1edeee2edeee9f2e5eaf1f2c7ede0ea">
    <w:name w:val="Оceсf1нedоeeвe2нedоeeйe9 тf2еe5кeaсf1тf2 Зc7нedаe0кea"/>
    <w:qFormat/>
    <w:rPr>
      <w:rFonts w:ascii="Arial" w:hAnsi="Arial" w:eastAsia="Times New Roman"/>
      <w:sz w:val="26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1">
    <w:name w:val="Верхний колонтитул Знак"/>
    <w:qFormat/>
    <w:rPr>
      <w:rFonts w:cs="Mangal"/>
      <w:color w:val="000000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360" w:right="-2" w:hanging="0"/>
    </w:pPr>
    <w:rPr>
      <w:rFonts w:ascii="Times New Roman" w:hAnsi="Times New Roman" w:cs="Times New Roman"/>
      <w:b/>
      <w:sz w:val="24"/>
    </w:rPr>
  </w:style>
  <w:style w:type="paragraph" w:styleId="Style81">
    <w:name w:val="Style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54"/>
      <w:ind w:firstLine="715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53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54"/>
      <w:ind w:firstLine="682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3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254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64"/>
      <w:ind w:firstLine="686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eae0e7e0f2e5ebfc">
    <w:name w:val="Уd3кeaаe0зe7аe0тf2еe5лebь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uppressAutoHyphens w:val="true"/>
      <w:spacing w:lineRule="auto" w:line="288" w:before="0" w:after="140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41"/>
      <w:szCs w:val="41"/>
    </w:rPr>
  </w:style>
  <w:style w:type="paragraph" w:styleId="C7c7c7e0e0e0e3e3e3eeeeeeebebebeeeeeee2e2e2eeeeeeeaeaea2">
    <w:name w:val="Зc7c7c7аe0e0e0гe3e3e3оeeeeeeлebebebоeeeeeeвe2e2e2оeeeeeeкeaeaea 2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32"/>
      <w:szCs w:val="32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TableParagraph">
    <w:name w:val="Table Paragraph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>
      <w:rFonts w:ascii="Times New Roman" w:hAnsi="Times New Roman" w:cs="Times New Roman"/>
      <w:kern w:val="2"/>
      <w:sz w:val="22"/>
      <w:szCs w:val="22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Mangal"/>
      <w:kern w:val="2"/>
      <w:szCs w:val="21"/>
      <w:lang w:bidi="hi-IN"/>
    </w:rPr>
  </w:style>
  <w:style w:type="paragraph" w:styleId="C7e0e3eeebeee2eeea2">
    <w:name w:val="Зc7аe0гe3оeeлebоeeвe2оeeкea 2"/>
    <w:basedOn w:val="Normal"/>
    <w:qFormat/>
    <w:pPr>
      <w:ind w:left="104" w:hanging="0"/>
      <w:jc w:val="left"/>
    </w:pPr>
    <w:rPr>
      <w:rFonts w:cs="Liberation Serif;Times New Roman"/>
      <w:b/>
      <w:bCs/>
      <w:color w:val="000000"/>
      <w:sz w:val="32"/>
      <w:szCs w:val="32"/>
    </w:rPr>
  </w:style>
  <w:style w:type="paragraph" w:styleId="D1eee4e5f0e6e8eceee5f2e0e1ebe8f6fb">
    <w:name w:val="Сd1оeeдe4еe5рf0жe6иe8мecоeeеe5 тf2аe0бe1лebиe8цf6ыfb"/>
    <w:basedOn w:val="Normal"/>
    <w:qFormat/>
    <w:pPr>
      <w:ind w:hanging="0"/>
      <w:jc w:val="left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hanging="0"/>
      <w:jc w:val="center"/>
      <w:outlineLvl w:val="1"/>
    </w:pPr>
    <w:rPr>
      <w:rFonts w:ascii="Cambria" w:hAnsi="Cambria" w:eastAsia="Times New Roman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8253" TargetMode="External"/><Relationship Id="rId3" Type="http://schemas.openxmlformats.org/officeDocument/2006/relationships/hyperlink" Target="http://docs.cntd.ru/document/499036854" TargetMode="External"/><Relationship Id="rId4" Type="http://schemas.openxmlformats.org/officeDocument/2006/relationships/hyperlink" Target="http://docs.cntd.ru/document/499036854" TargetMode="External"/><Relationship Id="rId5" Type="http://schemas.openxmlformats.org/officeDocument/2006/relationships/hyperlink" Target="http://docs.cntd.ru/document/499036854" TargetMode="External"/><Relationship Id="rId6" Type="http://schemas.openxmlformats.org/officeDocument/2006/relationships/hyperlink" Target="http://docs.cntd.ru/document/49903685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4:00Z</dcterms:created>
  <dc:creator>НОВИЧЕНОК</dc:creator>
  <dc:description/>
  <cp:keywords/>
  <dc:language>en-US</dc:language>
  <cp:lastModifiedBy>Elena</cp:lastModifiedBy>
  <cp:lastPrinted>2017-11-20T11:34:00Z</cp:lastPrinted>
  <dcterms:modified xsi:type="dcterms:W3CDTF">2017-11-20T08:38:00Z</dcterms:modified>
  <cp:revision>73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