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center"/>
        <w:rPr/>
      </w:pPr>
      <w:r>
        <w:rPr/>
        <w:t>Форма 3.1. Общая информация о регулируемой организаци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4643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ндалакшаводоканал-4»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 и отчество (при наличии) руководителя регулируемой орган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Максим Валерье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45102000559, 17.10.2014 г., Межрайонная инспекция Федеральной налоговой службы №1 по Мурманской област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42, Мурманская обл., г. Кандалакш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абережная, д.2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4042, Мурманская обл.,                                     г. Кандалакша, ул. Набережная, д.2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533)9209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фициальный сайт регулируемой организации в информационно-телекоммуникационной сети “Интернет”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andvdk.ru/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ndvkanal1@gmail.com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онентский отдел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четверг:  с 8-00 до 17-00 (перерыв 12-00 до 13-00), пятница с 8-00 до 12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ая служба: (круглосуточно)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снабжение, водоотвед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канализационных сетей</w:t>
              <w:br/>
              <w:t>(в однотрубном исчислении) (километров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осных станций (штук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чистных сооружений (штук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>
          <w:sz w:val="26"/>
          <w:szCs w:val="26"/>
        </w:rPr>
        <w:t>Форма 3.2. Информация о тарифах</w:t>
      </w:r>
      <w:r>
        <w:rPr/>
        <w:t xml:space="preserve"> на водоотведение</w:t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3147"/>
        <w:gridCol w:w="328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водоотведение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тарифному регулированию Мурманской области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водоотведение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от 25.10.2017 г. № 45/6 </w:t>
            </w:r>
          </w:p>
        </w:tc>
      </w:tr>
      <w:tr>
        <w:trPr>
          <w:trHeight w:val="29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</w:t>
            </w:r>
          </w:p>
        </w:tc>
      </w:tr>
      <w:tr>
        <w:trPr>
          <w:trHeight w:val="24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селение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23,70 руб./м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24,89 руб./м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24,89 руб./м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26,26 руб./м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26,26 руб./м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27,31 руб./м3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чие потребител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71 руб./м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,97 руб./м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,97 руб./м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,21 руб./м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,21 руб./м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,89 руб./м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по 30.06.2016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7 по 31.12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по 30.06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 по 31.12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по 30.06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 по 31.12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по 30.06.2016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7 по 31.12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по 30.06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 по 31.12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по 30.06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 по 31.12.2018 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водоотведение</w:t>
              <w:tab/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ww.utr.gov-murman.r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Форма 3.3. Информация о тарифах на транспортировку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точных вод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3798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транспортировку сточных во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транспортировку сточных во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транспортировку сточных во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транспортировку сточных во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транспортировку сточных во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47" w:right="96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18:00Z</dcterms:created>
  <dc:creator>КонсультантПлюс</dc:creator>
  <dc:description/>
  <cp:keywords/>
  <dc:language>en-US</dc:language>
  <cp:lastModifiedBy>NOVICHENOK</cp:lastModifiedBy>
  <cp:lastPrinted>2017-11-15T13:32:00Z</cp:lastPrinted>
  <dcterms:modified xsi:type="dcterms:W3CDTF">2017-11-15T11:50:00Z</dcterms:modified>
  <cp:revision>21</cp:revision>
  <dc:subject/>
  <dc:title>Форма 3</dc:title>
</cp:coreProperties>
</file>