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далакшаводоканал-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Максим Валерье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02000614, 31.10.2014 г., Межрайонная инспекция Федеральной налоговой службы №1 по Мурман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042, Мурманская обл.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далакш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042,Мурма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ндалакш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33)920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информационно-телекоммуникационной сети “Интернет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ndvdk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dvkanal1@gmail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отде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  с 8-00 до 17-00 (перерыв 12-00 до 13-00), пятница с 8-00 до 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(круглосуточн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ах на питьевую воду (питьевое водоснаб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147"/>
        <w:gridCol w:w="32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от 25.10.2017 г. № 45/7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установленного тариф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установленного тарифа </w:t>
            </w:r>
          </w:p>
        </w:tc>
      </w:tr>
      <w:tr>
        <w:trPr>
          <w:trHeight w:val="17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сел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5,22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,48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7,94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,06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чие потреб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22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0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0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66 руб./м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66 руб.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2 руб./м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 по 31.1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по 30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 по 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  <w:tab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utr.gov-murman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3. Информация о тарифах на техническую вод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65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4. Информация о тарифах на транспортировку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65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2.5. Информация о тарифах на подвоз в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65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4:00Z</dcterms:created>
  <dc:creator>КонсультантПлюс</dc:creator>
  <dc:description/>
  <cp:keywords/>
  <dc:language>en-US</dc:language>
  <cp:lastModifiedBy>NOVICHENOK</cp:lastModifiedBy>
  <cp:lastPrinted>2017-11-15T14:56:00Z</cp:lastPrinted>
  <dcterms:modified xsi:type="dcterms:W3CDTF">2017-11-15T11:57:00Z</dcterms:modified>
  <cp:revision>24</cp:revision>
  <dc:subject/>
  <dc:title>Форма 2</dc:title>
</cp:coreProperties>
</file>