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13. Информация о способах приобретения,</w:t>
      </w:r>
    </w:p>
    <w:p>
      <w:pPr>
        <w:pStyle w:val="ConsPlusNormal"/>
        <w:jc w:val="center"/>
        <w:rPr/>
      </w:pPr>
      <w:r>
        <w:rPr/>
        <w:t>стоимости и объемах товаров, необходимых для производства</w:t>
      </w:r>
    </w:p>
    <w:p>
      <w:pPr>
        <w:pStyle w:val="ConsPlusNormal"/>
        <w:jc w:val="center"/>
        <w:rPr/>
      </w:pPr>
      <w:r>
        <w:rPr/>
        <w:t>регулируемых товаров и (или) оказания регулируемых</w:t>
      </w:r>
    </w:p>
    <w:p>
      <w:pPr>
        <w:pStyle w:val="ConsPlusNormal"/>
        <w:jc w:val="center"/>
        <w:rPr/>
      </w:pPr>
      <w:r>
        <w:rPr/>
        <w:t>услуг регулируемой организацией ООО «КВК-2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72"/>
        <w:gridCol w:w="3797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ожение о закупках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размещения положения о закупках регулируемой организ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ttp://zakupki.gov.ru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планировании конкурсных процедур и результатах их провед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ttp://zakupki.gov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14. Информация о предложении регулируемой</w:t>
      </w:r>
    </w:p>
    <w:p>
      <w:pPr>
        <w:pStyle w:val="ConsPlusNormal"/>
        <w:jc w:val="center"/>
        <w:rPr/>
      </w:pPr>
      <w:r>
        <w:rPr/>
        <w:t>организации об установлении тарифов в сфере холодного</w:t>
      </w:r>
    </w:p>
    <w:p>
      <w:pPr>
        <w:pStyle w:val="ConsPlusNormal"/>
        <w:jc w:val="center"/>
        <w:rPr/>
      </w:pPr>
      <w:r>
        <w:rPr/>
        <w:t>водоснабжения на очередной период регулирования ООО «КВК-2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72"/>
        <w:gridCol w:w="3797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лагаемый метод регулир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дексаци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счетная величина тарифов (руб. за м3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9 – 44,02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47,94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47,48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49,24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51,4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иод действия тариф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9-202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9-2023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едения о необходимой валовой выручке на соответствующий период, в том числе, с разбивкой по годам (тыс.руб.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9 – 88 128,6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95 017,3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93 152,8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95 640,4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98 922,2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довой объем отпущенной потребителям воды, т.м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9 – 2 001,8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1 981,8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 – 1 962,0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2 – 1 942,3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3 – 1 922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color w:val="0000FF"/>
                </w:rPr>
                <w:t>Основами</w:t>
              </w:r>
            </w:hyperlink>
            <w:r>
              <w:rPr/>
              <w:t xml:space="preserve"> ценообраз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19 – 1 469,2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0 – 5 229,3</w:t>
            </w:r>
          </w:p>
          <w:p>
            <w:pPr>
              <w:pStyle w:val="ConsPlusNormal"/>
              <w:widowControl w:val="false"/>
              <w:rPr/>
            </w:pPr>
            <w:r>
              <w:rPr/>
              <w:t>2021- 621,9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color w:val="0000FF"/>
                </w:rPr>
                <w:t>Основами</w:t>
              </w:r>
            </w:hyperlink>
            <w:r>
              <w:rPr/>
              <w:t xml:space="preserve"> ценообраз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f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02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9021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9021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8C0BD62ABE62992E72698881DA6D511254E66F037FB2D5827EFCDAAC602E63007E8F5D99D84812J8e3F" TargetMode="External"/><Relationship Id="rId3" Type="http://schemas.openxmlformats.org/officeDocument/2006/relationships/hyperlink" Target="consultantplus://offline/ref=C68C0BD62ABE62992E72698881DA6D511254E66F037FB2D5827EFCDAAC602E63007E8F5D99D84812J8e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292</Words>
  <Characters>1668</Characters>
  <CharactersWithSpaces>19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9:00Z</dcterms:created>
  <dc:creator>Elena</dc:creator>
  <dc:description/>
  <dc:language>en-US</dc:language>
  <cp:lastModifiedBy>Elena</cp:lastModifiedBy>
  <dcterms:modified xsi:type="dcterms:W3CDTF">2018-05-10T12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