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/>
      </w:pPr>
      <w:r>
        <w:rPr/>
        <w:t>Форма 3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ндалакшаводоканал-3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Максим Вале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5102000504, 12.09.2014 г., Межрайонная инспекция Федеральной налоговой службы №1 по Мурман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42, Мурманская обл., г. Кандалакш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бережная, д.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4042, Мурманская обл.,                                     г. Кандалакша,                                       ул. Набережная, д.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533)9209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регулируемой организации в информационно-телекоммуникационной сети “Интернет”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ndvdk.ru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dvkanal1@gmail.com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отде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:                     с 8-00 до 17-00 (перерыв 12-00 до 13-00), пятница с 8-00 до 1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 служба: (круглосуточно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, очистка сточных вод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канализационных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722"/>
        <w:gridCol w:w="328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ному регулированию Мурманской област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от 25.10.2017 г. № 45/5 </w:t>
            </w:r>
          </w:p>
        </w:tc>
      </w:tr>
      <w:tr>
        <w:trPr>
          <w:trHeight w:val="32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установленного тариф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установленного тарифа </w:t>
            </w:r>
          </w:p>
        </w:tc>
      </w:tr>
      <w:tr>
        <w:trPr>
          <w:trHeight w:val="176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селени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3,70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4,89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4,89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,26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,26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,31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очие  потреби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88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71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71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0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97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7 руб./м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6 по 30.06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16 по 31.12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7 по 30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17 по 31.12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8 по 30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8 по 31.1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6 по 30.06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 по 31.12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30.06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7 по 31.1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по 30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8 по 31.12.2018 г.</w:t>
            </w:r>
          </w:p>
        </w:tc>
      </w:tr>
      <w:tr>
        <w:trPr>
          <w:trHeight w:val="29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точных 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</w:t>
            </w:r>
          </w:p>
        </w:tc>
      </w:tr>
      <w:tr>
        <w:trPr>
          <w:trHeight w:val="246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очие  потреби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48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3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3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3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3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25 руб.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6 по 30.06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 по 31.12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30.06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7 по 31.1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по 30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8 по 31.12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  <w:tab/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utr.gov-murman.r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3.3. Информация о тарифах на транспортировк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очных вод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P764"/>
      <w:bookmarkStart w:id="1" w:name="P764"/>
      <w:bookmarkEnd w:id="1"/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8:00Z</dcterms:created>
  <dc:creator>КонсультантПлюс</dc:creator>
  <dc:description/>
  <cp:keywords/>
  <dc:language>en-US</dc:language>
  <cp:lastModifiedBy>NOVICHENOK</cp:lastModifiedBy>
  <cp:lastPrinted>2017-11-15T11:51:00Z</cp:lastPrinted>
  <dcterms:modified xsi:type="dcterms:W3CDTF">2017-11-15T11:31:00Z</dcterms:modified>
  <cp:revision>25</cp:revision>
  <dc:subject/>
  <dc:title>Форма 3</dc:title>
</cp:coreProperties>
</file>