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3.11. Информация о способах приобретения,</w:t>
      </w:r>
    </w:p>
    <w:p>
      <w:pPr>
        <w:pStyle w:val="ConsPlusNormal"/>
        <w:jc w:val="center"/>
        <w:rPr/>
      </w:pPr>
      <w:r>
        <w:rPr/>
        <w:t>стоимости и объемах товаров, необходимых для производства</w:t>
      </w:r>
    </w:p>
    <w:p>
      <w:pPr>
        <w:pStyle w:val="ConsPlusNormal"/>
        <w:jc w:val="center"/>
        <w:rPr/>
      </w:pPr>
      <w:r>
        <w:rPr/>
        <w:t>регулируемых товаров и (или) оказания регулируемых услуг</w:t>
      </w:r>
    </w:p>
    <w:p>
      <w:pPr>
        <w:pStyle w:val="ConsPlusNormal"/>
        <w:jc w:val="center"/>
        <w:rPr/>
      </w:pPr>
      <w:r>
        <w:rPr/>
        <w:t>регулируемой организацией ООО «КВК-3»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272"/>
        <w:gridCol w:w="3797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ложение о закупках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размещения положения о закупках регулируемой организаци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http://zakupki.gov.ru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ведения о планировании конкурсных процедур и результатах их провед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http://zakupki.gov.ru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3.12. Информация о предложении регулируемой</w:t>
      </w:r>
    </w:p>
    <w:p>
      <w:pPr>
        <w:pStyle w:val="ConsPlusNormal"/>
        <w:jc w:val="center"/>
        <w:rPr/>
      </w:pPr>
      <w:r>
        <w:rPr/>
        <w:t>организации об установлении тарифов в сфере водоотведения</w:t>
      </w:r>
    </w:p>
    <w:p>
      <w:pPr>
        <w:pStyle w:val="ConsPlusNormal"/>
        <w:jc w:val="center"/>
        <w:rPr/>
      </w:pPr>
      <w:r>
        <w:rPr/>
        <w:t>на очередной период регулирования ООО «КВК-3»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272"/>
        <w:gridCol w:w="3797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лагаемый метод регулирова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дексации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счетная величина тарифов (руб. за м3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2179" w:hanging="2179"/>
              <w:rPr/>
            </w:pPr>
            <w:r>
              <w:rPr/>
              <w:t>Водоотведение                 Очистка                  сточных вод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9 - 54,05              2019 - 23,72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0 – 53,45             2020 – 26,66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1 – 55,50             2021 – 25,15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2 – 57,93             2022 – 26,30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3 – 60,48             2023 – 27,50</w:t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иод действия тарифов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19-2023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19-2023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ведения о необходимой валовой выручке на соответствующий период, в том числе с разбивкой по годам, тыс.руб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2179" w:hanging="2179"/>
              <w:rPr/>
            </w:pPr>
            <w:r>
              <w:rPr/>
              <w:t>Водоотведение                 Очистка                  сточных вод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9 – 93 178,5        2019 -  12 834,8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0 –  91 218,6       2020 – 14 279,5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1 –  93 761,8       2021 – 13 336,7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2 –  96 898,5       2022 – 13 805,0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3 –  100 149,0     2023 – 14 291,2</w:t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одовой объем , т м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2179" w:hanging="2179"/>
              <w:rPr/>
            </w:pPr>
            <w:r>
              <w:rPr/>
              <w:t>Водоотведение                 Очистка                  сточных вод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9 -  1 723,8          2019 – 541,2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0 –  1 706,6         2020 – 535,7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1 –  1 689,5         2021 – 530,3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2 –  1 672,6         2022 – 525,0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3 –  1 655,9         2023 – 519,7</w:t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Размер недополученных доходов регулируемой организации (при их наличии), исчисленный в соответствии с </w:t>
            </w:r>
            <w:hyperlink r:id="rId2">
              <w:r>
                <w:rPr>
                  <w:color w:val="0000FF"/>
                </w:rPr>
                <w:t>Основами</w:t>
              </w:r>
            </w:hyperlink>
            <w:r>
              <w:rPr/>
              <w:t xml:space="preserve"> ценообразова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2179" w:hanging="2179"/>
              <w:rPr/>
            </w:pPr>
            <w:r>
              <w:rPr/>
              <w:t>Водоотведение                 Очистка                  сточных вод</w:t>
            </w:r>
          </w:p>
          <w:p>
            <w:pPr>
              <w:pStyle w:val="ConsPlusNormal"/>
              <w:widowControl w:val="false"/>
              <w:rPr/>
            </w:pPr>
            <w:r>
              <w:rPr/>
              <w:t xml:space="preserve">2019 – 5 025,3          2019 -  </w:t>
            </w:r>
            <w:bookmarkStart w:id="0" w:name="_GoBack"/>
            <w:bookmarkEnd w:id="0"/>
            <w:r>
              <w:rPr/>
              <w:t>395,5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0 –  456,4            2020 – 1 313,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Размер экономически обоснованных расходов, не учтенных при регулировании тарифов в предыдущий период регулирования (при их наличии), определенный в соответствии с </w:t>
            </w:r>
            <w:hyperlink r:id="rId3">
              <w:r>
                <w:rPr>
                  <w:color w:val="0000FF"/>
                </w:rPr>
                <w:t>Основами</w:t>
              </w:r>
            </w:hyperlink>
            <w:r>
              <w:rPr/>
              <w:t xml:space="preserve"> ценообразова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5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6150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8C0BD62ABE62992E72698881DA6D511254E66F037FB2D5827EFCDAAC602E63007E8F5D99D84812J8e3F" TargetMode="External"/><Relationship Id="rId3" Type="http://schemas.openxmlformats.org/officeDocument/2006/relationships/hyperlink" Target="consultantplus://offline/ref=C68C0BD62ABE62992E72698881DA6D511254E66F037FB2D5827EFCDAAC602E63007E8F5D99D84812J8e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393</Words>
  <Characters>2246</Characters>
  <CharactersWithSpaces>263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00:00Z</dcterms:created>
  <dc:creator>Elena</dc:creator>
  <dc:description/>
  <dc:language>en-US</dc:language>
  <cp:lastModifiedBy>Elena</cp:lastModifiedBy>
  <dcterms:modified xsi:type="dcterms:W3CDTF">2018-05-10T1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