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/>
      </w:pPr>
      <w:r>
        <w:rPr/>
        <w:t>Форма 2.13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закупке товаров, работ, услуг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положения о закупках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ki.gov.ru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ki.gov.ru (план закупки товаров, работ, услуг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5:00Z</dcterms:created>
  <dc:creator>КонсультантПлюс</dc:creator>
  <dc:description/>
  <cp:keywords/>
  <dc:language>en-US</dc:language>
  <cp:lastModifiedBy>NOVICHENOK</cp:lastModifiedBy>
  <dcterms:modified xsi:type="dcterms:W3CDTF">2016-01-27T11:12:00Z</dcterms:modified>
  <cp:revision>6</cp:revision>
  <dc:subject/>
  <dc:title>Форма 2</dc:title>
</cp:coreProperties>
</file>