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3118"/>
      </w:tblGrid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ООО "Кандалакшаводоканал-2"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96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Информация, подлежащая раскрытию в соответствии с ПП РФ от 17.01.2013г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.№ 6 "О стандартах раскрытия информации в сфере водоснабжения и водоотведения"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олодное водоснабж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3 квартал 2017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ind w:right="-17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риказу ФТС Россиии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15 мая 2013г. №129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ertexttopleveltextcentertext"/>
        <w:jc w:val="center"/>
        <w:rPr/>
      </w:pPr>
      <w:r>
        <w:rPr>
          <w:b/>
        </w:rPr>
        <w:t>Форма 2.12</w:t>
      </w:r>
      <w:r>
        <w:rPr/>
        <w:t xml:space="preserve">. Информация о порядке выполнения технологических, технических                      и других мероприятий, связанных с подключением к централизованной                         системе холодного водоснабжения </w:t>
      </w:r>
    </w:p>
    <w:tbl>
      <w:tblPr>
        <w:tblW w:w="992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bssPhr295"/>
            <w:bookmarkStart w:id="1" w:name="ZAP1P8M3B0"/>
            <w:bookmarkStart w:id="2" w:name="bssPhr295"/>
            <w:bookmarkStart w:id="3" w:name="ZAP1P8M3B0"/>
            <w:bookmarkEnd w:id="2"/>
            <w:bookmarkEnd w:id="3"/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4" w:name="bssPhr296"/>
            <w:bookmarkStart w:id="5" w:name="ZAP1UN83CH"/>
            <w:bookmarkEnd w:id="4"/>
            <w:bookmarkEnd w:id="5"/>
            <w:r>
              <w:rPr/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Информация расположена на сайте: </w:t>
            </w:r>
            <w:r>
              <w:rPr>
                <w:color w:val="3366FF"/>
              </w:rPr>
              <w:t>http://kandvdk.ru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6" w:name="bssPhr297"/>
            <w:bookmarkStart w:id="7" w:name="ZAP29QG3D7"/>
            <w:bookmarkEnd w:id="6"/>
            <w:bookmarkEnd w:id="7"/>
            <w:r>
              <w:rPr/>
              <w:t xml:space="preserve">Перечень документов, представляемых одновременно с заявкой о подключении к централизованной системе холодного водоснабжения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Информация расположена на сайте: </w:t>
            </w:r>
            <w:r>
              <w:rPr>
                <w:color w:val="3366FF"/>
              </w:rPr>
              <w:t>http://kandvdk.ru</w:t>
            </w:r>
          </w:p>
        </w:tc>
      </w:tr>
      <w:tr>
        <w:trPr>
          <w:trHeight w:val="23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8" w:name="bssPhr298"/>
            <w:bookmarkStart w:id="9" w:name="ZAP2CJU3GO"/>
            <w:bookmarkEnd w:id="8"/>
            <w:bookmarkEnd w:id="9"/>
            <w:r>
              <w:rPr/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Постановление Правительства РФ от 29.07.2013 № 644 (в ред. 14.10.2015) "Об утверждении правил холодного водоснабжения и водоотведения и о внесении изменений в некоторые акты Правительства РФ" с изменениями.                                   </w:t>
            </w:r>
            <w:r>
              <w:rPr>
                <w:bCs/>
              </w:rPr>
              <w:t>Постановление Правительства РФ</w:t>
              <w:br/>
              <w:t>от 13 февраля 2006 г. N 83</w:t>
            </w:r>
            <w:r>
              <w:rPr/>
              <w:t>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</w:t>
            </w:r>
          </w:p>
        </w:tc>
      </w:tr>
      <w:tr>
        <w:trPr>
          <w:trHeight w:val="1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bookmarkStart w:id="10" w:name="bssPhr299"/>
            <w:bookmarkStart w:id="11" w:name="ZAP23HC3BI"/>
            <w:bookmarkEnd w:id="10"/>
            <w:bookmarkEnd w:id="11"/>
            <w:r>
              <w:rPr/>
              <w:t xml:space="preserve">Телефоны и адреса службы, ответственной за прием и обработку заявок о подключении к централизованной системе холодного водоснабжения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УО ООО «Кандалакшаводоканал-1», адрес: </w:t>
            </w:r>
          </w:p>
          <w:p>
            <w:pPr>
              <w:pStyle w:val="Normal"/>
              <w:rPr/>
            </w:pPr>
            <w:r>
              <w:rPr/>
              <w:t xml:space="preserve">г. Кандалакша, Мурманская обл., </w:t>
            </w:r>
          </w:p>
          <w:p>
            <w:pPr>
              <w:pStyle w:val="Normal"/>
              <w:rPr/>
            </w:pPr>
            <w:r>
              <w:rPr/>
              <w:t xml:space="preserve">ул. Набережная, д. 29, </w:t>
            </w:r>
          </w:p>
          <w:p>
            <w:pPr>
              <w:pStyle w:val="Normal"/>
              <w:rPr/>
            </w:pPr>
            <w:r>
              <w:rPr/>
              <w:t>Производственно-технический  отдел, тел. 8(81533) 9-44-8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7:00Z</dcterms:created>
  <dc:creator>Главный инженер</dc:creator>
  <dc:description/>
  <cp:keywords/>
  <dc:language>en-US</dc:language>
  <cp:lastModifiedBy>Артемьева Г.А.</cp:lastModifiedBy>
  <cp:lastPrinted>2017-07-10T14:01:00Z</cp:lastPrinted>
  <dcterms:modified xsi:type="dcterms:W3CDTF">2017-10-12T12:41:00Z</dcterms:modified>
  <cp:revision>11</cp:revision>
  <dc:subject/>
  <dc:title>Информация к ПП РФ № 6 от 17</dc:title>
</cp:coreProperties>
</file>