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.4. Информация о тарифах на под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 ООО «КВК-4»</w:t>
      </w:r>
    </w:p>
    <w:p>
      <w:pPr>
        <w:pStyle w:val="Normal"/>
        <w:jc w:val="center"/>
        <w:rPr/>
      </w:pPr>
      <w:r>
        <w:rPr/>
      </w:r>
    </w:p>
    <w:tbl>
      <w:tblPr>
        <w:tblW w:w="776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581"/>
        <w:gridCol w:w="1644"/>
      </w:tblGrid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регулирования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тарифному регулированию Мурманской области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(дата, номер)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№56/12 от 18.12.2017г.</w:t>
            </w:r>
          </w:p>
        </w:tc>
      </w:tr>
      <w:tr>
        <w:trPr>
          <w:trHeight w:val="21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установленного тарифа на подключение к централизованной системе водоотве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тру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ставки (без учета НДС), тыс.руб./км</w:t>
            </w:r>
          </w:p>
        </w:tc>
      </w:tr>
      <w:tr>
        <w:trPr>
          <w:trHeight w:val="11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00 мм до 150 мм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74,438</w:t>
            </w:r>
          </w:p>
        </w:tc>
      </w:tr>
      <w:tr>
        <w:trPr>
          <w:trHeight w:val="8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диаметром от 150 мм до 200 мм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52,694</w:t>
            </w:r>
            <w:bookmarkStart w:id="0" w:name="_GoBack"/>
            <w:bookmarkEnd w:id="0"/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е тарифа с 01.01.2018 г. по 31.12.2018 г.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utr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urma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3989F-2AC4-484D-B565-BCF6D7FAC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0:00Z</dcterms:created>
  <dc:creator>Богданова НИ</dc:creator>
  <dc:description/>
  <dc:language>en-US</dc:language>
  <cp:lastModifiedBy>Богданова НИ</cp:lastModifiedBy>
  <dcterms:modified xsi:type="dcterms:W3CDTF">2017-12-2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