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118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ООО "Кандалакшаводоканал-4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Информация, подлежащая раскрытию в соответствии с ПП РФ от 17.01.2013г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.№ 6 "О стандартах раскрытия информации в сфере водоснабжения и водоотведения"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Водоотвед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 Приказу  ФАС от 19.06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   792/17</w:t>
            </w:r>
            <w:r>
              <w:rPr>
                <w:b/>
              </w:rPr>
              <w:t xml:space="preserve">                         Форма 3.12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ложении регулируемой организации </w:t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4"/>
          <w:szCs w:val="24"/>
        </w:rPr>
        <w:t>об установлении тарифов в сфере водоотведения на очередной период регулирования (тарифов на подключение (технологическое присоединение)  объектов капитального строительства к централизованной системе водоотведения</w:t>
      </w:r>
      <w:r>
        <w:rPr/>
        <w:t xml:space="preserve">) </w:t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ssPhr295"/>
            <w:bookmarkStart w:id="1" w:name="ZAP1P8M3B0"/>
            <w:bookmarkStart w:id="2" w:name="bssPhr295"/>
            <w:bookmarkStart w:id="3" w:name="ZAP1P8M3B0"/>
            <w:bookmarkEnd w:id="2"/>
            <w:bookmarkEnd w:id="3"/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bookmarkStart w:id="4" w:name="bssPhr296"/>
            <w:bookmarkStart w:id="5" w:name="ZAP1UN83CH"/>
            <w:bookmarkEnd w:id="4"/>
            <w:bookmarkEnd w:id="5"/>
            <w:r>
              <w:rPr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Расчетная величина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12 448,609тыс.руб. за 1км наружных сетей  канализации  диаметром от 100 до 15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13 317,931 тыс. руб. за 1км наружных сетей водопровода диаметром от 150 до 200 мм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Период действия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- 31.12.2019 г.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Годовой объем принятой в сеть вод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Размер недополученных доходов регулируемой организации (при их наличии), исчисленный в соответствии с Основами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3:00Z</dcterms:created>
  <dc:creator>Главный инженер</dc:creator>
  <dc:description/>
  <cp:keywords/>
  <dc:language>en-US</dc:language>
  <cp:lastModifiedBy>Артемьева Г.А.</cp:lastModifiedBy>
  <cp:lastPrinted>2018-05-04T10:23:00Z</cp:lastPrinted>
  <dcterms:modified xsi:type="dcterms:W3CDTF">2018-05-04T07:36:00Z</dcterms:modified>
  <cp:revision>6</cp:revision>
  <dc:subject/>
  <dc:title>Информация к ПП РФ № 6 от 17</dc:title>
</cp:coreProperties>
</file>