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3118"/>
      </w:tblGrid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ООО "Кандалакшаводоканал-5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Информация, подлежащая раскрытию в соответствии с ПП РФ от 17.01.2013г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.№ 6 "О стандартах раскрытия информации в сфере водоснабжения и водоотведения"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Водоотвед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  Приказу  ФАС от 19.06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N   792/17</w:t>
            </w:r>
            <w:r>
              <w:rPr>
                <w:b/>
              </w:rPr>
              <w:t xml:space="preserve">                         Форма 3.12</w:t>
            </w:r>
            <w:r>
              <w:rPr/>
              <w:t>.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ложении регулируемой организации </w:t>
      </w:r>
    </w:p>
    <w:p>
      <w:pPr>
        <w:pStyle w:val="ConsPlus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4"/>
          <w:szCs w:val="24"/>
        </w:rPr>
        <w:t>об установлении тарифов в сфере водоотведения на очередной период регулирования (тарифов на подключение (технологическое присоединение)  объектов капитального строительства к централизованной системе водоотведения</w:t>
      </w:r>
      <w:r>
        <w:rPr/>
        <w:t xml:space="preserve">) </w:t>
      </w:r>
    </w:p>
    <w:tbl>
      <w:tblPr>
        <w:tblW w:w="964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bssPhr295"/>
            <w:bookmarkStart w:id="1" w:name="ZAP1P8M3B0"/>
            <w:bookmarkStart w:id="2" w:name="bssPhr295"/>
            <w:bookmarkStart w:id="3" w:name="ZAP1P8M3B0"/>
            <w:bookmarkEnd w:id="2"/>
            <w:bookmarkEnd w:id="3"/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bookmarkStart w:id="4" w:name="bssPhr296"/>
            <w:bookmarkStart w:id="5" w:name="ZAP1UN83CH"/>
            <w:bookmarkEnd w:id="4"/>
            <w:bookmarkEnd w:id="5"/>
            <w:r>
              <w:rPr>
                <w:sz w:val="22"/>
                <w:szCs w:val="22"/>
              </w:rPr>
              <w:t>Предлагаемый метод регулир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Расчетная величина тариф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9 497,538 тыс.руб. за 1км наружных сетей  канализации  диаметром от 100 до 150 мм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7 369,053 тыс. руб. за 1км наружных сетей водопровода диаметром от 150 до 200 мм</w:t>
            </w:r>
          </w:p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Период действия тариф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г.- 31.12.2019 г.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Сведения о необходимой валовой выручке на соответствующий период, в том числе с разбивкой по годам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Годовой объем принятой в сеть вод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Размер недополученных доходов регулируемой организации (при их наличии), исчисленный в соответствии с Основами цено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Pj"/>
              <w:spacing w:before="280" w:after="0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Основами цено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2:00Z</dcterms:created>
  <dc:creator>Главный инженер</dc:creator>
  <dc:description/>
  <cp:keywords/>
  <dc:language>en-US</dc:language>
  <cp:lastModifiedBy>Артемьева Г.А.</cp:lastModifiedBy>
  <cp:lastPrinted>2017-07-10T14:01:00Z</cp:lastPrinted>
  <dcterms:modified xsi:type="dcterms:W3CDTF">2018-05-04T07:38:00Z</dcterms:modified>
  <cp:revision>4</cp:revision>
  <dc:subject/>
  <dc:title>Информация к ПП РФ № 6 от 17</dc:title>
</cp:coreProperties>
</file>