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3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</w:t>
      </w:r>
    </w:p>
    <w:p>
      <w:pPr>
        <w:pStyle w:val="ConsPlusNormal"/>
        <w:jc w:val="center"/>
        <w:rPr/>
      </w:pPr>
      <w:r>
        <w:rPr/>
        <w:t>услуг регулируемой организацией ООО «КВК-4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4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холодного</w:t>
      </w:r>
    </w:p>
    <w:p>
      <w:pPr>
        <w:pStyle w:val="ConsPlusNormal"/>
        <w:jc w:val="center"/>
        <w:rPr/>
      </w:pPr>
      <w:r>
        <w:rPr/>
        <w:t>водоснабжения на очередной период регулирования ООО «КВК-4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139,7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149,99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170,3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153,6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160,6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, (руб. за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, с разбивкой по годам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33 568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35 667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40 111,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35 818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37 086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 отпущенной потребителям воды, т.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240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237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235,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233,1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230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1 190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2 109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5 196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1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ConsPlusNormal"/>
        <w:jc w:val="center"/>
        <w:rPr/>
      </w:pPr>
      <w:r>
        <w:rPr/>
        <w:t>регулируемой организацией ООО «КВК-4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2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водоотведения</w:t>
      </w:r>
    </w:p>
    <w:p>
      <w:pPr>
        <w:pStyle w:val="ConsPlusNormal"/>
        <w:jc w:val="center"/>
        <w:rPr/>
      </w:pPr>
      <w:r>
        <w:rPr/>
        <w:t>на очередной период регулирования ООО «КВК-4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, (руб. за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82,6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88,0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100,9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90,3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94,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17 301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18 268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20 727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18 363,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18 942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, т.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209,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207,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205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203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201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4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533,9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950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2 757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5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9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519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0BD62ABE62992E72698881DA6D511254E66F037FB2D5827EFCDAAC602E63007E8F5D99D84812J8e3F" TargetMode="External"/><Relationship Id="rId3" Type="http://schemas.openxmlformats.org/officeDocument/2006/relationships/hyperlink" Target="consultantplus://offline/ref=C68C0BD62ABE62992E72698881DA6D511254E66F037FB2D5827EFCDAAC602E63007E8F5D99D84812J8e3F" TargetMode="External"/><Relationship Id="rId4" Type="http://schemas.openxmlformats.org/officeDocument/2006/relationships/hyperlink" Target="consultantplus://offline/ref=C68C0BD62ABE62992E72698881DA6D511254E66F037FB2D5827EFCDAAC602E63007E8F5D99D84812J8e3F" TargetMode="External"/><Relationship Id="rId5" Type="http://schemas.openxmlformats.org/officeDocument/2006/relationships/hyperlink" Target="consultantplus://offline/ref=C68C0BD62ABE62992E72698881DA6D511254E66F037FB2D5827EFCDAAC602E63007E8F5D99D84812J8e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752</Words>
  <Characters>4291</Characters>
  <CharactersWithSpaces>503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2:00Z</dcterms:created>
  <dc:creator>Elena</dc:creator>
  <dc:description/>
  <dc:language>en-US</dc:language>
  <cp:lastModifiedBy>Elena</cp:lastModifiedBy>
  <cp:lastPrinted>2018-05-10T12:51:00Z</cp:lastPrinted>
  <dcterms:modified xsi:type="dcterms:W3CDTF">2018-05-10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