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3118"/>
      </w:tblGrid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ООО "Кандалакшаводоканал-2"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966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Информация, подлежащая раскрытию в соответствии с ПП РФ от 17.01.2013г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.№ 6 "О стандартах раскрытия информации в сфере водоснабжения и водоотведения"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  Приказу  ФАС от 19.06.2017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N 792/17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Форма 2.14</w:t>
            </w:r>
            <w:r>
              <w:rPr/>
              <w:t>.</w:t>
            </w:r>
          </w:p>
        </w:tc>
      </w:tr>
      <w:tr>
        <w:trPr>
          <w:trHeight w:val="247" w:hRule="atLeast"/>
        </w:trPr>
        <w:tc>
          <w:tcPr>
            <w:tcW w:w="65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дложении регулируемой организации </w:t>
      </w:r>
    </w:p>
    <w:p>
      <w:pPr>
        <w:pStyle w:val="ConsPlusNormal"/>
        <w:numPr>
          <w:ilvl w:val="0"/>
          <w:numId w:val="0"/>
        </w:numPr>
        <w:bidi w:val="0"/>
        <w:jc w:val="center"/>
        <w:outlineLvl w:val="0"/>
        <w:rPr/>
      </w:pPr>
      <w:r>
        <w:rPr>
          <w:sz w:val="24"/>
          <w:szCs w:val="24"/>
        </w:rPr>
        <w:t xml:space="preserve">об установлении тарифов в сфере холодного </w:t>
      </w:r>
      <w:r>
        <w:rPr/>
        <w:t xml:space="preserve">водоснабжения на очередной период регулирования (тарифов на подключение (технологическое присоединение)  объектов капитального строительства к централизованной системе холодного водоснабжения) </w:t>
      </w:r>
    </w:p>
    <w:tbl>
      <w:tblPr>
        <w:tblW w:w="964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bssPhr295"/>
            <w:bookmarkStart w:id="1" w:name="ZAP1P8M3B0"/>
            <w:bookmarkStart w:id="2" w:name="bssPhr295"/>
            <w:bookmarkStart w:id="3" w:name="ZAP1P8M3B0"/>
            <w:bookmarkEnd w:id="2"/>
            <w:bookmarkEnd w:id="3"/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bookmarkStart w:id="4" w:name="bssPhr296"/>
            <w:bookmarkStart w:id="5" w:name="ZAP1UN83CH"/>
            <w:bookmarkEnd w:id="4"/>
            <w:bookmarkEnd w:id="5"/>
            <w:r>
              <w:rPr>
                <w:sz w:val="22"/>
                <w:szCs w:val="22"/>
              </w:rPr>
              <w:t>Предлагаемый метод регулир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величина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10 980,049 тыс.руб. за 1км наружных сетей водопровода диаметром от 40 до 7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9 928,077 тыс. руб. за 1км наружных сетей водопровода диаметром от 70 до 10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-9 685,730 тыс. руб. за 1км наружных сетей водопровода диаметром от 100 до 15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22 729,526 тыс. руб. за 1км наружных сетей водопровода диаметром от 150 до 200 мм;</w:t>
            </w:r>
          </w:p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>13 899,243 тыс. руб. за 1км наружных сетей водопровода диаметром от 450 до 500 мм.</w:t>
            </w:r>
          </w:p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действия тарифов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- 31.12.2019 г.</w:t>
            </w:r>
          </w:p>
        </w:tc>
      </w:tr>
      <w:tr>
        <w:trPr>
          <w:trHeight w:val="10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обходимой валовой выручке на соответствующий период, в том числе, с разбивкой по годам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бъем отпущенной потребителям вод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сновами</w:t>
              </w:r>
            </w:hyperlink>
            <w:r>
              <w:rPr>
                <w:sz w:val="22"/>
                <w:szCs w:val="22"/>
              </w:rPr>
              <w:t xml:space="preserve">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widowControl w:val="false"/>
              <w:autoSpaceDE w:val="fals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сновами</w:t>
              </w:r>
            </w:hyperlink>
            <w:r>
              <w:rPr>
                <w:sz w:val="22"/>
                <w:szCs w:val="22"/>
              </w:rPr>
              <w:t xml:space="preserve"> ценообразования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EB84C36C4262966170F9CCCEB106023309D198412A7FD2BE6927B3BE9747AF573BD7E8879C27F0Em2H" TargetMode="External"/><Relationship Id="rId3" Type="http://schemas.openxmlformats.org/officeDocument/2006/relationships/hyperlink" Target="consultantplus://offline/ref=218EB84C36C4262966170F9CCCEB106023309D198412A7FD2BE6927B3BE9747AF573BD7E8879C27F0Em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7:00Z</dcterms:created>
  <dc:creator>Главный инженер</dc:creator>
  <dc:description/>
  <cp:keywords/>
  <dc:language>en-US</dc:language>
  <cp:lastModifiedBy>Артемьева Г.А.</cp:lastModifiedBy>
  <cp:lastPrinted>2018-05-04T09:55:00Z</cp:lastPrinted>
  <dcterms:modified xsi:type="dcterms:W3CDTF">2018-05-04T07:30:00Z</dcterms:modified>
  <cp:revision>15</cp:revision>
  <dc:subject/>
  <dc:title>Информация к ПП РФ № 6 от 17</dc:title>
</cp:coreProperties>
</file>