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sz w:val="26"/>
          <w:szCs w:val="26"/>
        </w:rPr>
        <w:t>Форма 2.1.</w:t>
      </w:r>
      <w:r>
        <w:rPr/>
        <w:t xml:space="preserve"> Общая информация о регулируемой организац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ндалакшаводоканал-2»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 и отчество (при наличии)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Максим Валерье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102000493, 12.09.2014 г., Межрайонная инспекция Федеральной налоговой службы №1 по Мурманской обла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42, Мурманская обл.,                     г. Кандалакша,                                        ул. Набережная, д.2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42,Мурманская обл.,                 г. Кандалакша,                                     ул. Набережная, д.2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533)9209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фициальный сайт регулируемой организации     в информационно-телекоммуникационной сети “Интернет”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andvdk.ru/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ndvkanal1@gmail.com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онентский отдел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четверг:                     с 8-00 до 17-00 (перерыв 12-00 до 13-00), пятница с 8-00 до 12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ая служба: (круглосуточно)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допроводных сетей (в 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кважин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качивающих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spacing w:before="0" w:after="240"/>
        <w:outlineLvl w:val="2"/>
        <w:rPr>
          <w:sz w:val="26"/>
          <w:szCs w:val="26"/>
        </w:rPr>
      </w:pPr>
      <w:r>
        <w:rPr>
          <w:sz w:val="26"/>
          <w:szCs w:val="26"/>
        </w:rPr>
        <w:t>Форма 2.2. Информация о тарифах на питьевую воду (питьевое водоснабжение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тарифному регулированию Мурманской области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питьевую воду (питьевое водоснабжение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от 25.10.2017 г.               № 45/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селен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5,22 руб./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6,48 руб./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6,48 руб./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7,94 руб./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7,94 руб./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9,06 руб./м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рочие  потребител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9 руб./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9 руб./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9 руб./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1 руб./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1 руб./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8 руб./м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6 по 30.06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6 по 31.12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7 по 30.06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7 по 31.12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8 по 30.06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8 по 31.12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1.2016 по 30.06.2016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7.2016 по 31.12.2016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1.2017 по 30.06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7.2017 по 31.12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1.2018 по 30.06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8 по 31.12.2018 г.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t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urm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Форма 2.3. Информация о тарифах на техническую воду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3798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 тарифов, принявшего решение об утверждении тарифа на техническую вод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техническую вод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техническую вод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техническую вод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техническую вод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Форма 2.4. Информация о тарифах на транспортировку воды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3798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транспортировку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транспортировку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транспортировку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транспортировку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транспортировку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Форма 2.5. Информация о тарифах на подвоз воды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3798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одвоз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подвоз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одвоз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одвоз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одвоз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04:00Z</dcterms:created>
  <dc:creator>КонсультантПлюс</dc:creator>
  <dc:description/>
  <cp:keywords/>
  <dc:language>en-US</dc:language>
  <cp:lastModifiedBy>NOVICHENOK</cp:lastModifiedBy>
  <cp:lastPrinted>2017-11-15T11:27:00Z</cp:lastPrinted>
  <dcterms:modified xsi:type="dcterms:W3CDTF">2017-11-15T11:26:00Z</dcterms:modified>
  <cp:revision>36</cp:revision>
  <dc:subject/>
  <dc:title>Форма 2</dc:title>
</cp:coreProperties>
</file>