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before="0" w:after="240"/>
        <w:jc w:val="center"/>
        <w:outlineLvl w:val="2"/>
        <w:rPr/>
      </w:pPr>
      <w:r>
        <w:rPr/>
        <w:t>Форма 2.3. Информация о тарифе на техническую воду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80"/>
        <w:gridCol w:w="3792"/>
      </w:tblGrid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а регулирования тарифов, принявшего решение об утверждении тарифа на техническую воду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40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(дата, номер) решения об утверждении тарифа на техническую воду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40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 установленного тарифа на техническую воду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действия установленного тарифа на техническую воду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официального опубликования решения об установлении тарифа на техническую воду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259" w:right="924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1:06:00Z</dcterms:created>
  <dc:creator>КонсультантПлюс</dc:creator>
  <dc:description/>
  <cp:keywords/>
  <dc:language>en-US</dc:language>
  <cp:lastModifiedBy>NOVICHENOK</cp:lastModifiedBy>
  <cp:lastPrinted>2014-01-13T11:36:00Z</cp:lastPrinted>
  <dcterms:modified xsi:type="dcterms:W3CDTF">2014-01-13T07:36:00Z</dcterms:modified>
  <cp:revision>6</cp:revision>
  <dc:subject/>
  <dc:title>Форма 2</dc:title>
</cp:coreProperties>
</file>