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3.3. Информация о тарифе на транспортировку сточных вод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сточных в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ранспортировку сточных вод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транспортировку сточных вод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ранспортировку сточных вод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ранспортировку сточных вод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96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8:00Z</dcterms:created>
  <dc:creator>КонсультантПлюс</dc:creator>
  <dc:description/>
  <cp:keywords/>
  <dc:language>en-US</dc:language>
  <cp:lastModifiedBy>NOVICHENOK</cp:lastModifiedBy>
  <dcterms:modified xsi:type="dcterms:W3CDTF">2013-12-27T06:22:00Z</dcterms:modified>
  <cp:revision>4</cp:revision>
  <dc:subject/>
  <dc:title>Форма 3</dc:title>
</cp:coreProperties>
</file>