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/>
      </w:pPr>
      <w:r>
        <w:rPr/>
        <w:t>Форма 2.6. Информация</w:t>
        <w:br/>
        <w:t>о тарифах на подключение к централизованной системе</w:t>
        <w:br/>
        <w:t>холодного водоснабж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926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холодного водоснаб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тарифному регулированию Мурманской области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(дата, номер) решения об утверждении тарифов на подключение к централизованной системе холодного водоснаб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/3 от 19.12.2016 г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диаметром от 40 мм до 70 мм (включительно) – 6 999,0 руб./п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диаметром от 70 мм до 100 мм (включительно) – 6 722,0 руб./п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диаметром от 100 мм до 150 мм (включительно) – 9 127,0 руб./п.м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установленного тарифа на подключение к централизованной системе холодного водоснаб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 по 31.12.2017 г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холодного водоснаб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utr.gov-murman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9:00Z</dcterms:created>
  <dc:creator>КонсультантПлюс</dc:creator>
  <dc:description/>
  <cp:keywords/>
  <dc:language>en-US</dc:language>
  <cp:lastModifiedBy>NOVICHENOK</cp:lastModifiedBy>
  <cp:lastPrinted>2013-06-27T10:56:00Z</cp:lastPrinted>
  <dcterms:modified xsi:type="dcterms:W3CDTF">2017-01-13T05:00:00Z</dcterms:modified>
  <cp:revision>8</cp:revision>
  <dc:subject/>
  <dc:title>Форма 2</dc:title>
</cp:coreProperties>
</file>