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ЕКВИЗИТЫ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ФИО: Демин Дмитрий Валерьевич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Юридический адрес: Ливенская 68-а</w:t>
      </w:r>
      <w:bookmarkStart w:id="0" w:name="_GoBack"/>
      <w:bookmarkEnd w:id="0"/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очтовый адрес: Ливенская 68-а (торговый центр ЮНМАР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НН   575300312953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</w:rPr>
        <w:t>ОГРИП 31457490230013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Р/счет 40802 810 2 8779 0001415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В МОСКОВИЙ ФИЛИАЛ ПАО РОСБАНК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/счет 30101 810 0 0000 000025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БИК 04452525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КВЭД 52.48.2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Тел. 89107489855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Адрес электронной почты </w:t>
      </w:r>
      <w:r>
        <w:rPr>
          <w:sz w:val="56"/>
          <w:szCs w:val="56"/>
        </w:rPr>
        <w:t>demind06@inbo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0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3c705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3c7051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Val" w:customStyle="1">
    <w:name w:val="val"/>
    <w:qFormat/>
    <w:rsid w:val="00f66371"/>
    <w:rPr/>
  </w:style>
  <w:style w:type="character" w:styleId="Style13" w:customStyle="1">
    <w:name w:val="Текст выноски Знак"/>
    <w:link w:val="BalloonText"/>
    <w:qFormat/>
    <w:rsid w:val="009753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9753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1:00Z</dcterms:created>
  <dc:creator>manager1</dc:creator>
  <dc:description/>
  <dc:language>en-US</dc:language>
  <cp:lastModifiedBy>Shadow Broker</cp:lastModifiedBy>
  <cp:lastPrinted>2013-03-09T15:14:00Z</cp:lastPrinted>
  <dcterms:modified xsi:type="dcterms:W3CDTF">2020-03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