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  <w:shd w:fill="F7F7F7" w:val="clear"/>
        </w:rPr>
      </w:pPr>
      <w:bookmarkStart w:id="0" w:name="_GoBack"/>
      <w:r>
        <w:rPr/>
        <w:drawing>
          <wp:inline distT="0" distB="0" distL="0" distR="0">
            <wp:extent cx="9860280" cy="6745605"/>
            <wp:effectExtent l="0" t="0" r="0" b="0"/>
            <wp:docPr id="1" name="Рисунок 4" descr="C:\Users\111\Desktop\Page_0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111\Desktop\Page_0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color w:val="222222"/>
          <w:sz w:val="20"/>
          <w:szCs w:val="20"/>
          <w:shd w:fill="F7F7F7" w:val="clear"/>
        </w:rPr>
      </w:pPr>
      <w:r>
        <w:rPr>
          <w:rFonts w:cs="Arial" w:ascii="Arial" w:hAnsi="Arial"/>
          <w:color w:val="222222"/>
          <w:sz w:val="20"/>
          <w:szCs w:val="20"/>
          <w:shd w:fill="F7F7F7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7F7F7" w:val="clear"/>
        </w:rPr>
      </w:pPr>
      <w:r>
        <w:rPr>
          <w:rFonts w:cs="Arial" w:ascii="Arial" w:hAnsi="Arial"/>
          <w:color w:val="222222"/>
          <w:sz w:val="20"/>
          <w:szCs w:val="20"/>
          <w:shd w:fill="F7F7F7" w:val="clear"/>
        </w:rPr>
        <mc:AlternateContent>
          <mc:Choice Requires="wps">
            <w:drawing>
              <wp:anchor behindDoc="0" distT="0" distB="6350" distL="114300" distR="114300" simplePos="0" locked="0" layoutInCell="0" allowOverlap="1" relativeHeight="3" wp14:anchorId="45884DB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43685" cy="1974850"/>
                <wp:effectExtent l="0" t="0" r="0" b="6350"/>
                <wp:wrapSquare wrapText="bothSides"/>
                <wp:docPr id="2" name="Рисунок 1" descr="C:\Users\111\Desktop\unnamed (1)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111\Desktop\unnamed (1)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43680" cy="197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0.05pt;width:121.5pt;height:155.45pt;mso-wrap-style:none;v-text-anchor:middle" wp14:anchorId="45884DB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7F7F7" w:val="clear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Расписание ЕГЭ для выпускников МОБУСОШ № 16 им. В. В. Горбатко п. Восход</w:t>
      </w:r>
      <w:r>
        <w:rPr>
          <w:rFonts w:cs="Times New Roman" w:ascii="Times New Roman" w:hAnsi="Times New Roman"/>
          <w:b/>
          <w:color w:val="222222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br/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7F7F7" w:val="clear"/>
        </w:rPr>
        <w:t>31 мая (понедельник) —  химия:</w:t>
      </w:r>
      <w:r>
        <w:rPr>
          <w:rFonts w:cs="Times New Roman" w:ascii="Times New Roman" w:hAnsi="Times New Roman"/>
          <w:color w:val="FF0000"/>
          <w:sz w:val="28"/>
          <w:szCs w:val="28"/>
          <w:shd w:fill="F7F7F7" w:val="clea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shd w:fill="F7F7F7" w:val="clear"/>
        </w:rPr>
        <w:t>Место проведения:</w:t>
      </w:r>
      <w:r>
        <w:rPr>
          <w:rFonts w:cs="Times New Roman" w:ascii="Times New Roman" w:hAnsi="Times New Roman"/>
          <w:color w:val="00B05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 xml:space="preserve">ППЭ  331 МОБУГ № 2 им. И.С.Колесникова г. Новокубанска,  ул. Кооперативная, 64/1 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7F7F7" w:val="clear"/>
        </w:rPr>
        <w:t>Разрешенные материалы :</w:t>
      </w:r>
      <w:r>
        <w:rPr>
          <w:rFonts w:cs="Times New Roman" w:ascii="Times New Roman" w:hAnsi="Times New Roman"/>
          <w:color w:val="0070C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>непрограммируемый калькуля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7F7F7" w:val="clear"/>
        </w:rPr>
        <w:t>3 июня (четверг) — русский язык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7F7F7" w:val="clear"/>
        </w:rPr>
        <w:t>Место проведения:</w:t>
      </w:r>
      <w:r>
        <w:rPr>
          <w:rFonts w:cs="Times New Roman" w:ascii="Times New Roman" w:hAnsi="Times New Roman"/>
          <w:color w:val="00B05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>ППЭ  331 МОБУГ № 2 им. И.С.Колесникова г. Новокубанска,  ул. Кооперативная, 64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7F7F7" w:val="clear"/>
        </w:rPr>
        <w:t>7 июня (понедельник) — математика профильного уровня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7F7F7" w:val="clear"/>
        </w:rPr>
        <w:t xml:space="preserve">Место проведения: </w:t>
      </w:r>
      <w:r>
        <w:rPr>
          <w:rFonts w:cs="Times New Roman" w:ascii="Times New Roman" w:hAnsi="Times New Roman"/>
          <w:color w:val="00B05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 xml:space="preserve">ППЭ  331 МОБУГ № 2 им. И.С.Колесникова г. Новокубанска,  ул. Кооперативная, 64/1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7F7F7" w:val="clear"/>
        </w:rPr>
        <w:t xml:space="preserve">Разреженные материалы :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>линей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7F7F7" w:val="clear"/>
        </w:rPr>
        <w:t>11 июня (пятница) — история 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shd w:fill="F7F7F7" w:val="clear"/>
        </w:rPr>
        <w:t>Место проведения: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 xml:space="preserve"> ППЭ  331 МОБУГ № 2 им. И.С.Колесникова г. Новокубанска,  ул. Кооперативная, 64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7F7F7" w:val="clear"/>
        </w:rPr>
        <w:t>11 июня (пятница) — физика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7F7F7" w:val="clear"/>
        </w:rPr>
        <w:t>Место проведения:</w:t>
      </w:r>
      <w:r>
        <w:rPr>
          <w:rFonts w:cs="Times New Roman" w:ascii="Times New Roman" w:hAnsi="Times New Roman"/>
          <w:color w:val="00B05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>ППЭ  331 МОБУГ № 2 им. И.С.Колесникова г. Новокубанска,  ул. Кооперативная, 64/1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7F7F7" w:val="clear"/>
        </w:rPr>
        <w:t>Разрешенные материалы:</w:t>
      </w:r>
      <w:r>
        <w:rPr>
          <w:rFonts w:cs="Times New Roman" w:ascii="Times New Roman" w:hAnsi="Times New Roman"/>
          <w:color w:val="0070C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 xml:space="preserve">линейка, непрограммируемый калькулято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7F7F7" w:val="clear"/>
        </w:rPr>
        <w:t>15 июня (вторник) — обществозн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7F7F7" w:val="clear"/>
        </w:rPr>
        <w:t xml:space="preserve">Место проведения: </w:t>
      </w:r>
      <w:r>
        <w:rPr>
          <w:rFonts w:cs="Times New Roman" w:ascii="Times New Roman" w:hAnsi="Times New Roman"/>
          <w:color w:val="00B05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>ППЭ  331 МОБУГ № 2 им. И.С.Колесникова г. Новокубанска,  ул. Кооперативная, 64/1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7F7F7" w:val="clear"/>
        </w:rPr>
        <w:t>18 июня (пятница) — биолог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7F7F7" w:val="clear"/>
        </w:rPr>
        <w:t xml:space="preserve">Место проведения: </w:t>
      </w:r>
      <w:r>
        <w:rPr>
          <w:rFonts w:cs="Times New Roman" w:ascii="Times New Roman" w:hAnsi="Times New Roman"/>
          <w:color w:val="FF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>ППЭ 332   МОАУСОШ № 4 им. А.И.Миргородского г. Новокубанска, ул. Ленинградская, 13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7030A0"/>
          <w:sz w:val="28"/>
          <w:szCs w:val="28"/>
          <w:shd w:fill="F7F7F7" w:val="clear"/>
        </w:rPr>
        <w:t>28, 29 июня, 2 июля — резервные дни.</w:t>
      </w:r>
      <w:r>
        <w:rPr>
          <w:rFonts w:cs="Times New Roman" w:ascii="Times New Roman" w:hAnsi="Times New Roman"/>
          <w:color w:val="7030A0"/>
          <w:sz w:val="28"/>
          <w:szCs w:val="28"/>
        </w:rPr>
        <w:b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1cf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7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7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3:00Z</dcterms:created>
  <dc:creator>111</dc:creator>
  <dc:description/>
  <dc:language>en-US</dc:language>
  <cp:lastModifiedBy>111</cp:lastModifiedBy>
  <dcterms:modified xsi:type="dcterms:W3CDTF">2021-05-23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