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ложению о порядке учета и расходования добровольных целевых взносов и пожертвований физических и (или) юридических лиц МОБУСОШ № 16 им.В.В.Горбатко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ОБУСОШ № 16 им.В.В.Горбатко _________________________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директ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,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.И.О. физ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проживающего по адресу: _________________________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 (Ф.И.О. физического лица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му желанию передаю муниципальному общеобразовательному бюджетному учреждению средней общеобразовательной школе № 16 им.В.В.Горбатко п.Восход  муниципального образования Новокубанский район в качестве добровольного пожертвования (денежные средства или иное имущество) _______________________________________________________________на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20__г. _____________________ (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6:00Z</dcterms:created>
  <dc:creator>Галина</dc:creator>
  <dc:description/>
  <dc:language>en-US</dc:language>
  <cp:lastModifiedBy>Галина</cp:lastModifiedBy>
  <dcterms:modified xsi:type="dcterms:W3CDTF">2020-09-09T13:49:00Z</dcterms:modified>
  <cp:revision>1</cp:revision>
  <dc:subject/>
  <dc:title/>
</cp:coreProperties>
</file>