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2018–2019 учебный год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раевой диагностической работы по математике учащихся 9А класса МОБУСОШ №16 им. В.В. Горбатко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овышения качества подготовки учащихся образовательных учреждений района к государственной (итоговой) аттестации проведена краевая диагностическая работа по математике в 9-х классах МОБУСОШ № 16 им. В.В. Горбатко. КДР по математике в 9А классе выполняли 80%  учащихся, 20%  учащихся отсутствовали по уважительной причине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 проведения КДР по математике – 12.12.2018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результатов краевой диагностической работы по математи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щихся 9А класса МОБУСОШ №16 им. В.В. Горбатк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7"/>
        <w:gridCol w:w="1559"/>
        <w:gridCol w:w="15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-во полученных оц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цент полученных оц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7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7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580695015" r:id="rId2"/>
        </w:objec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985"/>
        <w:gridCol w:w="1417"/>
        <w:gridCol w:w="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щихся в 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исавших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 балл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4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pt;height:144pt" filled="f" o:ole="">
            <v:imagedata r:id="rId5" o:title=""/>
          </v:shape>
          <o:OLEObject Type="Embed" ProgID="" ShapeID="ole_rId4" DrawAspect="Content" ObjectID="_950540830" r:id="rId4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ДР проводилась с целью проверки качества преподавания математики и уровня подготовки участников ОГЭ по математике, их ознакомления c формами заданий ОГЭ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евая диагностическая работа по математике для 9 класса проводилась в виде контрольной работы с разными типами заданий (задания с кратким ответом, задание с развернутым ответом). График выполнения работы получился весьма плотным, но распределение времени соответствует требованиям ОГЭ и даёт участникам представление о том, в каком темпе необходимо работать, чтобы успешно выполнить экзаменационную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ерии оценивания работ также примерно соответствовали критериям оценивания работ ОГЭ. При проверке работы за каждое из заданий №1 - № 9 выставляется 1 балл, если ответ правильный и 0 баллов, если ответ неправильный. За выполнение задания № 10, в зависимости от полноты и правильности ответа, выставляется от 0 до 2 баллов в соответствии с критериями. При оценке выполнения задания № 10 работы необходимо учитывать требования единого орфографического режи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ое количество баллов: 9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</w:t>
      </w:r>
      <w:r>
        <w:rPr>
          <w:rFonts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2 </w:t>
      </w:r>
      <w:r>
        <w:rPr>
          <w:rFonts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>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30"/>
        <w:gridCol w:w="1843"/>
        <w:gridCol w:w="2126"/>
        <w:gridCol w:w="17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верно выполнивших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йствия с чис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ое представление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квадратных кор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на 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диа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линейн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%</w:t>
            </w:r>
          </w:p>
        </w:tc>
      </w:tr>
      <w:tr>
        <w:trPr>
          <w:trHeight w:val="4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ых выражений с применением формул сокращенного умн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>
          <w:trHeight w:val="4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Анализ краевой диагностической работы показывает, что необходимо принять меры, направленные на совершенствование процесса преподавания математики. Необходим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силить устную работу на уроках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актическую направленность обучения, включая соответствующие зада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знакомиться с материалами на сайтах Федеральной службы по надзору в сфере образования и Федерального института педагогических измерений (демоверсиями, тренировочными вариантами экзаменационных работ, кодификатором и спецификацией, отчётами и методическими анализами результатов итоговой государственной аттестации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ить «проблемные» темы у каждого конкретного ученика и работать над ликвидацией пробелов в знаниях и умениях учащихся по этим темам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тематические контрольные работы задания в тестовой форм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читель математики</w:t>
        <w:tab/>
        <w:t xml:space="preserve">                    Е.В. Палк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95pt0">
    <w:name w:val="95pt0"/>
    <w:basedOn w:val="Style13"/>
    <w:qFormat/>
    <w:rPr/>
  </w:style>
  <w:style w:type="character" w:styleId="95pt1">
    <w:name w:val="95p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2:00Z</dcterms:created>
  <dc:creator>USER</dc:creator>
  <dc:description/>
  <cp:keywords/>
  <dc:language>en-US</dc:language>
  <cp:lastModifiedBy>.ЕлЕнА.</cp:lastModifiedBy>
  <cp:lastPrinted>2019-01-31T15:34:00Z</cp:lastPrinted>
  <dcterms:modified xsi:type="dcterms:W3CDTF">2001-12-31T21:31:00Z</dcterms:modified>
  <cp:revision>31</cp:revision>
  <dc:subject/>
  <dc:title>В целях повышения качества подготовки выпускников 11-х классов     образовательных учреждений района к государственной (итоговой) аттестации по материалам и в форме ЕГЭ в 2009 году, во исполнение приказа департамента образования и науки Краснодарского кр</dc:title>
</cp:coreProperties>
</file>