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2018–2019 учебный год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раевой диагностической работы по математике учащихся 11 класса МОБУСОШ №16 им. В.В. Горбатк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подготовки учащихся образовательных учреждений района к государственной (итоговой) аттестации проведена краевая диагностическая работа по математике в 11 классе МОБУСОШ № 16 им. В.В. Горбатко. КДР по математике в 11 классе выполняли 100%  учащихся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ДР по математике – 23.11.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ов краевой диагностической работы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хся 1 класса МОБУСОШ №16 им. В.В. Горбатк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559"/>
        <w:gridCol w:w="15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-во полученных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цент полученных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,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365737833" r:id="rId2"/>
        </w:objec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5"/>
        <w:gridCol w:w="1417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исавших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44pt" filled="f" o:ole="">
            <v:imagedata r:id="rId5" o:title=""/>
          </v:shape>
          <o:OLEObject Type="Embed" ProgID="" ShapeID="ole_rId4" DrawAspect="Content" ObjectID="_1631896778" r:id="rId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ДР проводилась с целью проверки качества преподавания математики и уровня подготовки участников ЕГЭ по математике, их ознакомления c формами заданий Е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ая диагностическая работа по математике для 11 класса проводилась в виде контрольной работы с разными типами заданий (задания с кратким ответом, задание с развернутым ответом). График выполнения работы получился весьма плотным, но распределение времени соответствует требованиям ЕГЭ и даёт участникам представление о том, в каком темпе необходимо работать, чтобы успешно выполнить экзаменационн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ивания работ также примерно соответствовали критериям оценивания работ ЕГЭ. При проверке работы за каждое из заданий №1 - №7 выставляется 1 балл, если ответ правильный и 0 баллов, если ответ неправильный. За выполнение задания № 8, в зависимости от полноты и правильности ответа, выставляется от 0 до 2 баллов в соответствии с критериями. При оценке выполнения задания № 8 работы необходимо учитывать требования единого орфографическ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е количество баллов: 7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2 </w:t>
      </w:r>
      <w:r>
        <w:rPr>
          <w:rFonts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1701"/>
        <w:gridCol w:w="2126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ерно выполнивших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 и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ые числа, др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вероятности в практических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 преобразование логарифм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 отбором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ализ краевой диагностической работы показывает, что необходимо принять меры, направленные на совершенствование процесса преподавания математики. Необходим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ить устную работу на урок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актическую направленность обучения, включая соответствующие зад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знакомиться с материалами на сайтах Федеральной службы по надзору в сфере образования и Федерального института педагогических измерений (демоверсиями, тренировочными вариантами экзаменационных работ, кодификатором и спецификацией, отчётами и методическими анализами результатов итоговой государственной аттестаци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«проблемные» темы у каждого конкретного ученика и работать над ликвидацией пробелов в знаниях и умениях учащихся по этим тема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тематические контрольные работы задания в тестов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итель математики</w:t>
        <w:tab/>
        <w:t xml:space="preserve">                    Е.В. Пал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5pt0">
    <w:name w:val="95pt0"/>
    <w:basedOn w:val="Style13"/>
    <w:qFormat/>
    <w:rPr/>
  </w:style>
  <w:style w:type="character" w:styleId="95pt1">
    <w:name w:val="95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2:00Z</dcterms:created>
  <dc:creator>USER</dc:creator>
  <dc:description/>
  <cp:keywords/>
  <dc:language>en-US</dc:language>
  <cp:lastModifiedBy>.ЕлЕнА.</cp:lastModifiedBy>
  <cp:lastPrinted>2019-01-31T15:34:00Z</cp:lastPrinted>
  <dcterms:modified xsi:type="dcterms:W3CDTF">2001-12-31T21:34:00Z</dcterms:modified>
  <cp:revision>31</cp:revision>
  <dc:subject/>
  <dc:title>В целях повышения качества подготовки выпускников 11-х классов     образовательных учреждений района к государственной (итоговой) аттестации по материалам и в форме ЕГЭ в 2009 году, во исполнение приказа департамента образования и науки Краснодарского кр</dc:title>
</cp:coreProperties>
</file>