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ттестации педагогических работников МОБУСОШ № 16 им.В.В. Горбатко муниципального образования Новокубанский район в 2015-2016 учебном году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аттестации педагогических и руководящих работников в 2015-2016 учебном году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406"/>
        <w:gridCol w:w="16"/>
        <w:gridCol w:w="1272"/>
        <w:gridCol w:w="1270"/>
        <w:gridCol w:w="2603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ттестация педагогических кадров в 2015-2016 учебном году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ано заявл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тестова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 аттестовано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ттестация руководящих работников в 2015-2016 учебном году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ано заяв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ттестов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овь назначенные (указать ФИО в примечан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В 2015-2016  учебном году  2 педагога  подали заявления на аттестацию: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  <w:t>на соответствие занимаемой должности – 0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на первую квалификационную категорию – 0 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шую квалификационную категорию –  2</w:t>
      </w:r>
    </w:p>
    <w:p>
      <w:pPr>
        <w:pStyle w:val="Normal"/>
        <w:rPr/>
      </w:pPr>
      <w:r>
        <w:rPr>
          <w:bCs/>
          <w:sz w:val="28"/>
          <w:szCs w:val="28"/>
        </w:rPr>
        <w:t>Успешно прошли аттестацию  2  педагога: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  <w:t>на соответствие занимаемой должности – 0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на первую квалификационную категорию – 0 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шую квалификационную категорию –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работн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ованные  в 2015 – 2016 году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92"/>
        <w:gridCol w:w="2142"/>
        <w:gridCol w:w="1791"/>
        <w:gridCol w:w="1531"/>
        <w:gridCol w:w="174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военн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сво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риказ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чаренко Светлана Пе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.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Минобрнауки КК №2431 от06.05.20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ло Вер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ис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0.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Минобрнауки КК №5856 от09.11.201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адровый состав на конец 2015-2016 учебного года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7"/>
        <w:gridCol w:w="1356"/>
        <w:gridCol w:w="893"/>
        <w:gridCol w:w="1010"/>
        <w:gridCol w:w="1096"/>
        <w:gridCol w:w="133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меты инвариантной части учебного пл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 категории (не аттес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ые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тема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з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еограф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подаватель-организатор ОБ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-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Социальный педаг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Ито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%                                     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4.5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воды об уровне квалификации педагогических работников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-16 учебном году   7 % педагогов успешно прошли аттестац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% педагогов аттестовано: </w:t>
      </w:r>
    </w:p>
    <w:p>
      <w:pPr>
        <w:pStyle w:val="Normal"/>
        <w:shd w:fill="FFFFFF" w:val="clear"/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тановление соответствия занимаемой должности –  0%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высшую квалификационную категорию – 7 %, 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первую квалификационную категорию –  0 %, 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С целью организации проведения аттестации педагогических работников в МОБУСОШ №16 были проведены следующие  мероприятия: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по школе был назначен ответственный за организацию аттестации педагогических работников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организовано изучение федеральных и региональных документов по аттестации  педагогических работников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формлены заявления педагогических работников на аттестацию для установления квалификационных категори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оформлены представления на аттестацию педагогических работников с целью подтверждения соответствия    занимаемой должности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формлены аттестационные документы в соответствии с установленными требованиями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формированы   списки педагогических работников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ены предложения по составу экспертных групп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аттестуемые педагогические работники были проинформированы о дате, месте и времени их аттестации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ттестуемые педагогические работники были ознакомлены с графиком заседаний аттестационной комиссии департамента образования и науки Краснодарского кра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учительской оформлен стенд, в котором отражены следующие направле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нормативные документы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ребования к уровню квалификации;</w:t>
      </w:r>
    </w:p>
    <w:p>
      <w:pPr>
        <w:pStyle w:val="TextBody"/>
        <w:jc w:val="both"/>
        <w:rPr/>
      </w:pPr>
      <w:r>
        <w:rPr>
          <w:szCs w:val="28"/>
        </w:rPr>
        <w:t>- электронные адреса ГБОУ КК ИРО, ГКУ КК ЦОКО;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сроки, время, организационные условия аттестации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порядок аттестации педагогических работников;</w:t>
      </w:r>
    </w:p>
    <w:p>
      <w:pPr>
        <w:pStyle w:val="TextBody"/>
        <w:jc w:val="both"/>
        <w:rPr/>
      </w:pPr>
      <w:r>
        <w:rPr>
          <w:bCs/>
          <w:szCs w:val="28"/>
        </w:rPr>
        <w:t>- регламент работы аттестационной комиссии и др.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ходе совещаний, проводимых по вопросам аттестации педагогических работников, освещались следующие вопросы: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нформация </w:t>
      </w:r>
      <w:r>
        <w:rPr/>
        <w:t xml:space="preserve">о целях, задачах аттестации, требованиях, предъявляемых к квалификационным категориям или подтверждения соответствия занимаемым ими должностям на основе их профессиональной деятельности,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/>
        <w:t xml:space="preserve">Информация о порядке и процедуре аттестации, введенных с 01 января 2015 года.  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/>
        <w:t>Знакомство с нормативными документами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комендации по оформлению аттестационного портфолио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Рекомендации по заполнению критериев для установления соответствия уровня квалификации педагогических работников по должности «учитель» требованиям, предъявляемым к квалификационным категориям (первой и высшей)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дивидуальные консультации для педагогов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5" w:after="0"/>
        <w:ind w:left="19" w:hanging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pacing w:val="12"/>
          <w:sz w:val="28"/>
          <w:szCs w:val="28"/>
        </w:rPr>
        <w:t>по организации</w:t>
      </w:r>
      <w:r>
        <w:rPr>
          <w:b/>
          <w:sz w:val="28"/>
          <w:szCs w:val="28"/>
        </w:rPr>
        <w:t xml:space="preserve"> проведения аттестации педагог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2016-2017  учебном год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министрации  МОБУСОШ №16 провести мониторинг работы школьных методических объединений с целью повышения эффективности и систематизац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условия для активизации участия учителей-предметников в профессиональных конкурсах муниципального, регионального и всероссийского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изировать работу по подготовке к аттестации педагогических кадров на квалификационные категории.</w:t>
      </w:r>
    </w:p>
    <w:p>
      <w:pPr>
        <w:pStyle w:val="TextBody"/>
        <w:jc w:val="both"/>
        <w:rPr/>
      </w:pPr>
      <w:r>
        <w:rPr>
          <w:szCs w:val="28"/>
        </w:rPr>
        <w:t>4. Отслеживать работу по накоплению  и обобщению передового педагогического опыта.   Продолжить работу по созданию «Портфолио» каждого учител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 Рекомендовать педагогам школы обобщить свой педагогический опыт на школьном, районном уровн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 Руководителям МО, зам. директора  способствовать созданию единой системы обучения и воспитания в школе, обеспечивающей  потребности каждого ученика в соответствии со склонностями, интересами и возможностя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7. Контролировать сроки и формы повышения квалификации педкадров.</w:t>
      </w:r>
    </w:p>
    <w:p>
      <w:pPr>
        <w:pStyle w:val="TextBody"/>
        <w:jc w:val="both"/>
        <w:rPr/>
      </w:pPr>
      <w:r>
        <w:rPr>
          <w:szCs w:val="28"/>
        </w:rPr>
        <w:t>8.Повысить эффективность информационно – диагностической службы в школ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.директора по УВР                                        Ю.В.Копы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9:00Z</dcterms:created>
  <dc:creator>Valued Acer Customer</dc:creator>
  <dc:description/>
  <cp:keywords/>
  <dc:language>en-US</dc:language>
  <cp:lastModifiedBy>Юлия</cp:lastModifiedBy>
  <cp:lastPrinted>2012-09-22T07:57:00Z</cp:lastPrinted>
  <dcterms:modified xsi:type="dcterms:W3CDTF">2016-09-10T09:12:00Z</dcterms:modified>
  <cp:revision>6</cp:revision>
  <dc:subject/>
  <dc:title/>
</cp:coreProperties>
</file>