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25" w:beforeAutospacing="0" w:before="0" w:afterAutospacing="0" w:after="0"/>
        <w:jc w:val="center"/>
        <w:rPr>
          <w:rStyle w:val="Strong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225" w:beforeAutospacing="0" w:before="0" w:afterAutospacing="0" w:after="0"/>
        <w:jc w:val="center"/>
        <w:rPr>
          <w:color w:val="000000"/>
          <w:sz w:val="32"/>
          <w:szCs w:val="32"/>
        </w:rPr>
      </w:pPr>
      <w:bookmarkStart w:id="0" w:name="_GoBack"/>
      <w:bookmarkEnd w:id="0"/>
      <w:r>
        <w:rPr>
          <w:rStyle w:val="Strong"/>
          <w:color w:val="000000"/>
          <w:sz w:val="32"/>
          <w:szCs w:val="32"/>
        </w:rPr>
        <w:t>Памятка для участников ГИА-9</w:t>
      </w:r>
    </w:p>
    <w:p>
      <w:pPr>
        <w:pStyle w:val="NormalWeb"/>
        <w:shd w:val="clear" w:color="auto" w:fill="FFFFFF"/>
        <w:spacing w:lineRule="atLeast" w:line="225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32"/>
          <w:szCs w:val="32"/>
        </w:rPr>
        <w:t>и их родителей / законных представителей</w:t>
      </w:r>
    </w:p>
    <w:p>
      <w:pPr>
        <w:pStyle w:val="NormalWeb"/>
        <w:shd w:val="clear" w:color="auto" w:fill="FFFFFF"/>
        <w:spacing w:lineRule="atLeast" w:line="225" w:before="280" w:after="280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25" w:before="280" w:after="280"/>
        <w:ind w:left="851" w:hanging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щие сведения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разовательных программ основного общего образования завершается обязательной государственной итоговой аттестацией                    (далее – ГИА-9)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9 проводится в формах основного государственного экзамена (далее – ОГЭ) и государственного выпускного экзамена (далее – ГВЭ)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ГЭ используются контрольные измерительные материалы (далее – КИМ) стандартизированной формы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Э проводится в форме письменных и (или) устных экзаменов с использованием текстов, тем, заданий, билетов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9 включает в себя </w:t>
      </w:r>
      <w:r>
        <w:rPr>
          <w:rStyle w:val="Strong"/>
          <w:color w:val="000000"/>
          <w:sz w:val="28"/>
          <w:szCs w:val="28"/>
        </w:rPr>
        <w:t>обязательные экзамены по русскому языку и математике</w:t>
      </w:r>
      <w:r>
        <w:rPr>
          <w:color w:val="000000"/>
          <w:sz w:val="28"/>
          <w:szCs w:val="28"/>
        </w:rPr>
        <w:t>, а также </w:t>
      </w:r>
      <w:r>
        <w:rPr>
          <w:rStyle w:val="Strong"/>
          <w:color w:val="000000"/>
          <w:sz w:val="28"/>
          <w:szCs w:val="28"/>
        </w:rPr>
        <w:t>экзамены по выбору</w:t>
      </w:r>
      <w:r>
        <w:rPr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обучающегося</w:t>
      </w:r>
      <w:r>
        <w:rPr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по двум учебным предметам</w:t>
      </w:r>
      <w:r>
        <w:rPr>
          <w:color w:val="000000"/>
          <w:sz w:val="28"/>
          <w:szCs w:val="28"/>
        </w:rPr>
        <w:t> из числа учебных предметов: физика, химия, биология, литература, география, история, обществознание, иностранные языки (английский, французский, немецкий и испанский языки), информатика и информационно-коммуникационные технологии (ИКТ)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экзаменов в 9 классах </w:t>
      </w:r>
      <w:r>
        <w:rPr>
          <w:rStyle w:val="Strong"/>
          <w:color w:val="000000"/>
          <w:sz w:val="28"/>
          <w:szCs w:val="28"/>
        </w:rPr>
        <w:t>не должно превышать четырех экзаменов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с ОВЗ, обучающихся детей-инвалидов и инвалидов количество сдаваемых экзаменов по их желанию </w:t>
      </w:r>
      <w:r>
        <w:rPr>
          <w:rStyle w:val="Strong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кращается до двух обязательных экзаменов по русскому языку и математике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варианты КИМ ОГЭ, открытый банк заданий ОГЭ, тренировочные сборники для обучающихся, сдающих экзамены в форме ГВЭ размещены на сайте Федерального государственного бюджетного  научного учреждения «Федеральный институт педагогических измерений» </w:t>
      </w:r>
      <w:r>
        <w:rPr>
          <w:rStyle w:val="Strong"/>
          <w:color w:val="000000"/>
          <w:sz w:val="28"/>
          <w:szCs w:val="28"/>
        </w:rPr>
        <w:t>(fipi.ru)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истерством образования и науки Российской Федерации, освобождаются от прохождения государственной итоговой аттестации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информация о порядке проведения ГИА-9 публикуется на официальных сайтах: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го портала государственной итоговой аттестации (gia.edu.ru)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й службы по надзору в сфере образования и науки (obrnadzor.gov.ru)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образования Краснодарского края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учреждения Краснодарского края «Центр оценки и контроля качества образования» .</w:t>
      </w:r>
    </w:p>
    <w:p>
      <w:pPr>
        <w:pStyle w:val="NormalWeb"/>
        <w:shd w:val="clear" w:color="auto" w:fill="FFFFFF"/>
        <w:spacing w:lineRule="atLeast" w:line="225" w:before="280" w:after="28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Участники ГИА-9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ИА-9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Министерства образования и науки Российской федерации от 24 марта 2015 года № 08-432 «О повторном прохождении государственной итоговой аттестации» лицам, ранее получившим допуск к ГИА-9, в том числе в прошлом учебном году, но не прошедшим ее (по причине неявки, длительной болезни и др.) или получившим на ГИА-9 неудовлетворительные результаты, должен быть обеспечен допуск к повторному прохождению ГИА-9 (без предъявления требований получения повторного допуска к ее прохождению)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ОГЭ являются обучающиеся образовательных организаций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основного общего образования в очной, очно-заочной или заочной формах, а также лица, освоившие образовательные программы основного общего образования в форме семейного образования и допущенные в текущем году к ГИА-9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ГВЭ являются обучающиеся специальных учебно-воспитательных учреждений закрытого типа для детей и подростков с девиантным (общественно опасным) поведением, обучающиеся учреждений, исполняющих наказание в виде лишения свободы, обучающиеся с ограниченными возможностями здоровья (далее – обучающиеся с ОВЗ), обучающиеся дети-инвалиды и инвалиды. Данные обучающиеся по их желанию могут проходить ГИА-9 по отдельным учебным предметам, как в форме ГВЭ, так и в форме ОГЭ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рганизация подачи заявления на участие в ГИА-9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участия в ГИА-9 обучающимся необходимо до 1 марта (включительно) текущего учебного года подать заявление с перечнем выбранных учебных предметов, с указанием формы (форм) ГИА-9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в образовательную организацию, имеющую государственную аккредитацию по образовательной программе основного общего образования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обучающимся лично на основании документа, удостоверяющего личность, или его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с ОВЗ при подаче заявления представляют копию рекомендаций психолого-медико-педагогической комиссии, а обучающиеся дети-инвалиды и инвалиды –  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1 марта текущего учебного года обучающиеся вправе изменить (дополнить) перечень указанных в заявлении экзаменов, форму проведения ГИА-9 только при наличии у них уважительных причин (болезни или иных обстоятельств, подтвержденных документально). В этом случае, не позднее, чем за две недели до начала соответствующих экзаменов, обучающийся подает заявление в ГЭК с указанием: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ного перечня учебных предметов, по которым он планирует пройти ГИА-9, и причины изменения заявленного ранее перечня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ранной формы проведения ГИА-9 и причины изменения заявленной ранее формы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заявления подаются не позднее чем за две недели до начала соответствующих экзаменов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решение об уважительности или неуважительности указанных причин принимает ГЭК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Сроки проведения ГИА-9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ГЭ и ГВЭ предусматривается единое расписание экзаменов, которое утверждается Министерством образования и науки Российской Федерации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9 начинается не ранее 25 мая текущего года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, не имеющих возможности по уважительным причинам, подтвержденным документально, пройти ГИА-9 в основной период, ГИА-9 проводится досрочно, но не ранее 20 апреля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9 для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, чем за три месяца до начала ГИА-9, проводится досрочно в сроки, определяемые департаментом образования по согласованию с учредителями таких исправительных учреждений, но не ранее 20 февраля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 к сдаче ГИА-9 по соответствующим учебным предметам в текущем году по решению ГЭК допускаются следующие обучающиеся: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шие на ГИА-9 неудовлетворительные результаты по двум учебным предметам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я которых о нарушении установленного порядка проведения ГИА-9 конфликтной комиссией Ярославской области была удовлетворена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торых были аннулированы ГЭК в случае выявления фактов нарушений установленного порядка проведения ГИА-9, совершенных лицами, присутствующими в пункте проведения экзаменов (далее – ППЭ) в день экзамена, или иными (неустановленными) лицами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не прошедшие ГИА-9 или получившие неудовлетворительные результаты более чем по двум учебным предметам, либо получившие повторно неудовлетворительный результат по одному из этих предметов в дополнительные сроки, могут пройти ГИА-9 по соответствующим учебным предметам не ранее 1 сентября текущего года в сроки и формах, устанавливаемых Порядком проведения ГИА-9. 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оведение ГИА-9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ИА-9 по всем учебным предметам начинается в 10.00 по местному времени. В день экзамена участник ГИА-9 должен прибыть в ППЭ не позднее 09.15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экзамена в ППЭ участнику ГИА-9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а так же уведомление о регистрации на экзамены. Кроме этого нельзя выносить из аудитории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вещи обучающиеся обязаны оставить в специально выделенном помещении, которое находится до входа в ППЭ. Входом в ППЭ является место проверки организаторами и уполномоченным представителем ГЭК документов, удостоверяющих личность участников ГИА-9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участника ГИА-9 от сдачи запрещенного средства он не допускается на экзамен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участников ГИА-9 в ППЭ осуществляется при наличии у них документов, удостоверяющих их личность, и при наличии их в списках распределения в данный ППЭ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поздания обучающегося на экзамен, он допускается в ППЭ, при этом время окончания экзамена не продлевается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бой в аудиторию обучающийся должен взять документ, удостоверяющий личность, и гелевую или капиллярной ручку с чернилами черного цвета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  обучающийся может взять с собой на экзамен: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а и питание (при необходимости)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технический средства (для лиц с ОВЗ, обучающихся детей-инвалидов и инвалидов)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 и воспитания, разрешенные для использования на экзамене: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матике – линейку (справочные материалы, содержащие основные формулы курса математики образовательной программы основного общего образования участник экзамена получит вместе с экзаменационными материалами)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имии – непрограммируемый калькулятор (периодическую систему химических элементов Д.И Менделеева, таблицу растворимости солей, кислот и оснований в воде и электрохимический ряд напряжений металлов, необходимое лабораторное оборудование участник экзамена получит вместе с экзаменационными материалами)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ке – непрограммируемый калькулятор (необходимое лабораторное оборудование участник ОГЭ получит вместе с экзаменационными материалами)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еографии – непрограммируемый калькулятор  и линейку (географические атласы за 7, 8 и 9 классы, предоставляются образовательной организацией на базе, которой организован ППЭ, либо образовательными организациями, учащиеся которых сдают экзамен в ППЭ)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иологии – линейку и непрограммируемый калькулятор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бучающемуся необходимо пронести лекарственное средство, он должен предъявить организатору вне аудитории – дежурному на входе соответствующую медицинскую справку (на справке должны стоять штамп и печать медицинской организации, а также подпись и печать врача)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хода в ППЭ обучающиеся проходят в аудитории в соответствии со списками распределения участников ГИА-9, которые вывешиваются на информационном стенде при входе в ППЭ, и занимают рабочие места в аудитории в соответствии со списками распределения, которые вывешиваются при входе в аудиторию. Изменение рабочих мест запрещено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чала экзамена обучающиеся проходят инструктаж и прослушивают информацию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ГИА-9 и о несогласии с выставленными баллами, о случаях удаления с экзамена, а также о времени и месте ознакомления с результатами ГИА-9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в аудитории выдает участникам ГИА-9 экзаменационные материалы. Каждый обучающийся должен проверить комплектность и качество печати экзаменационных материалов. При обнаружении брака или некомплектности экзаменационных материалов, участник ГИА-9 обращается к организатору для получения нового комплекта экзаменационных материалов. Затем обучающиеся заполняют регистрационные поля бланков. После этого организатор объявляет начало экзамена и участники ГИА-9 приступают к выполнению экзаменационной работы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ая работа выполняется гелевой или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ГИА-9 при выполнении работы может использовать черновики со штампом образовательной организации, на базе которой организован ППЭ, делать пометки в КИМ ОГЭ, текстах, билетах ГВЭ, но данные записи не проверяются и не учитываются при обработке (при проведении ОГЭ по иностранным языкам (устная часть) –  черновики не выдаются)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0 минут и за 5 минут до окончания экзамена организаторы сообщают участникам ГИА-9 о скором завершении экзамена и напоминают о необходимости перенести ответы из черновиков, текстов экзаменационной работы в бланки ответов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кзамена выпускники не имеют права общаться друг с другом, свободно перемещаться по аудитории. Во время экзамена участники  ГИА-9 могут  выходить из аудитории только с разрешения организатора в аудитории, а перемещаться по ППЭ должны в сопровождении одного из организаторов вне аудитории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ходе из аудитории во время экзамена участники ГИА-9 должны оставить экзаменационные материалы, черновики  и письменные принадлежности на рабочем столе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, завершивший выполнение экзаменационной работы раньше установленного времени окончания экзамена, имеет право сдать ее организаторам и покинуть ППЭ, не дожидаясь завершения окончания экзамена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ГИА-9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обучающийся в сопровождении организатора проходит в медицинский кабинет. В случае подтверждения медицинским работником ухудшения состояния здоровья участника ГИА-9 и при согласии обучающегося досрочно завершить экзамен составляется Акт о досрочном завершении экзамена по объективным причинам. В дальнейшем участник ГИА-9 при предоставлении медицинской справки (документы подаются в течение 1 рабочего дня после экзамена) по решению ГЭК сможет сдать экзамен по данному предмету в дополнительные сроки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допустившие нарушение установленного порядка проведения ГИА-9, удаляются с экзамена. По данному факту лицами, ответственными за проведение ГИА-9 в ППЭ, составляется Акт об удалении участника ГИА-9, который передаётся на рассмотрение в ГЭК. Если факт нарушения участником ГИА-9 порядка проведения экзамена подтверждается, ГЭК принимает решение об аннулировании результатов обучающегося по соответствующему учебному предмету без права пересдачи в текущем учебном году. На основании решения ГЭК составляется акт об административном правонарушении, который впоследствии направляется в суд или комиссию по делам несовершеннолетних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Ознакомление участников ГИА-9 с результатами экзаменов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ы ГИА-9 признаются удовлетворительными в случае, если обучающийся по сдаваемым учебным предметам набрал минимальное количество баллов, определенное департаментом образования. Шкала перевода первичных баллов за выполнение экзаменационной работы в пятибалльную систему оценивания ежегодно размещается на сайте  департамент образования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экзаменов по каждому предмету утверждаются, изменяются и (или) аннулируются по решению ГЭК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тверждения результаты ГИА-9 в течение одного рабочего дня передаются в органы местного самоуправления, осуществляющие управление в сфере образования, образовательные организации, для последующего ознакомления обучающихся с утвержденными результатами ГИА-9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обучающихся с утвержденными ГЭК результатами ГИА-9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    ГИА-9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Прием и рассмотрение апелляций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 ГИА-9 имеет право подать апелляцию о нарушении установленного порядка проведения ГИА-9 и (или) о несогласии с выставленными баллами в конфликтную комиссию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ю о нарушении установленного порядка проведения экзамена участник ГИА-9 подает в день проведения уполномоченному представителю ГЭК, не покидая ППЭ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. Обучающийся подает апелляцию о несогласии с выставленными баллами непосредственно в конфликтную комиссию или в образовательную организацию, в которой он был допущен к ГИА-9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и по содержанию и структуре заданий, а также по вопросам, связанным с нарушением участником ГИА-9 требований к оформлению экзаменационной работы, конфликтная комиссия не рассматривает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ГИА-9 и (или) их родители (законные представители) заблаговременно информируются о времени и месте рассмотрения апелляций. Участник ГИА-9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довлетворения конфликтной комиссией апелляции участника ГИА-9 о нарушении установленного порядка проведения экзамена, ГЭК принимает решение об аннулировании результата экзамена данного выпускника по соответствующему учебному предмету, а также о его допуске к экзаменам в дополнительные сроки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довлетворения конфликтной комиссией апелляции участника ГИА-9 о несогласии с выставленными баллами, ГЭК принимает решение об изменении результата экзамена. Баллы могут быть изменены как в сторону повышения, так и в сторону понижения. В случае отклонения соответствующей апелляции – результат, который был до апелляции, сохраняется.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анная информация подготовлена в соответствии с  нормативными правовыми документами, регламентирующими проведение ГИА-9: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Emphasis"/>
          <w:color w:val="000000"/>
          <w:sz w:val="28"/>
          <w:szCs w:val="28"/>
        </w:rPr>
        <w:t>Федеральным Законом от 29 декабря 2012 № 273-ФЗ «Об образовании в Российской Федерации»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постановлением Правительства Российской Федерации от                          31 августа 2013 №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</w:p>
    <w:p>
      <w:pPr>
        <w:pStyle w:val="NormalWeb"/>
        <w:shd w:val="clear" w:color="auto" w:fill="FFFFFF"/>
        <w:spacing w:lineRule="atLeast" w:line="225" w:before="280" w:after="28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5" w:before="30" w:after="45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  <w:t>Памятки для участников ГИА-9 2019 года</w:t>
      </w:r>
    </w:p>
    <w:p>
      <w:pPr>
        <w:pStyle w:val="Normal"/>
        <w:shd w:val="clear" w:color="auto" w:fill="FFFFFF"/>
        <w:spacing w:lineRule="atLeast" w:line="30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инистерство образования, науки и молодежной политики опубликовало информационные материалы по вопросам ГИА-9 2019 года. Выпускники 9-х классов и их родители смогут получить всю необходимую информацию:</w:t>
      </w:r>
    </w:p>
    <w:p>
      <w:pPr>
        <w:pStyle w:val="Normal"/>
        <w:shd w:val="clear" w:color="auto" w:fill="FFFFFF"/>
        <w:spacing w:lineRule="atLeast" w:line="30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 структуре КИМ ГИА-9 по каждому учебному предмету, </w:t>
      </w:r>
    </w:p>
    <w:p>
      <w:pPr>
        <w:pStyle w:val="Normal"/>
        <w:shd w:val="clear" w:color="auto" w:fill="FFFFFF"/>
        <w:spacing w:lineRule="atLeast" w:line="30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 продолжительности экзаменов ГИА-9 по каждому учебному предмету и о материалах, которыми разрешено и запрещено пользоваться во время экзамена,</w:t>
      </w:r>
    </w:p>
    <w:p>
      <w:pPr>
        <w:pStyle w:val="Normal"/>
        <w:shd w:val="clear" w:color="auto" w:fill="FFFFFF"/>
        <w:spacing w:lineRule="atLeast" w:line="30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 запрете использования во время экзамена средств связи и справочных материалов и о последствиях нарушения порядка проведения ГИА-9. Надеемся, что данные материалы окажутся полезными при подготовке к ГИА-9 в следующем году. Памятки доступны по </w:t>
      </w:r>
      <w:hyperlink r:id="rId2" w:tgtFrame="_blanc">
        <w:r>
          <w:rPr>
            <w:rFonts w:eastAsia="Times New Roman" w:cs="Times New Roman" w:ascii="Times New Roman" w:hAnsi="Times New Roman"/>
            <w:color w:val="C61212"/>
            <w:sz w:val="28"/>
            <w:szCs w:val="28"/>
            <w:lang w:eastAsia="ru-RU"/>
          </w:rPr>
          <w:t>ссылке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obr.krasnodar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  <w:t>Основные факты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про ОГЭ 2019 года. В ходе реформирования системы оценки качества знаний, ФИПИ на протяжении последних нескольких лет вносил существенные изменения в формат проведения отдельных испытаний, а также разрабатывал новые КИМы по всем предметам. В 2018 году процесс реформирования был завершен, и можно надеяться, что уже в 2019 году серьезных изменений в структуре ОГЭ по вынесенным на контроль в 9 классе дисциплинам не произойдет. Предметы ОГЭ 2019 В 2018-2019 учебном году выпускникам 9-х классов во всех регионах РФ предстоит пройти в общей сложности 5 итоговых испытаний в формате ОГЭ: обязательные – 2 предмета: русский язык и математика; на выбор – 3 предмета из 9 возможных. В 2017-2018 учебном году интерес к дисциплинам по выбору распределился следующим образом: Расписание ОГЭ 2019 Поскольку формат проведения ГИА для 9 класса останется неизменным, в 2019 году будут выделены три периода для сдачи ОГЭ: предварительный (в марте); основной (конец мая – начало июня); осенняя пересдача (в сентябре). Более точные даты можно будет найти на страницах нашего информационного портала или на сайте ФИПИ, когда будет известен проект расписания ОГЭ для 2018-2019 ученого года. Возможные нововведения 2019 года Из основных изменений, которые возможны в 2018-2019 учебном году, наиболее вероятны: введение третьего обязательного предмета; внесение незначительных изменений в КИМы; усиление контроля для обеспечения достоверности результатов ОГЭ.... Подробнее: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03030"/>
        </w:rPr>
        <w:instrText xml:space="preserve"> HYPERLINK "https://2019-god.com/fipi-oge-2019-goda/" \l "_2019-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03030"/>
        </w:rPr>
        <w:fldChar w:fldCharType="separate"/>
      </w:r>
      <w:r>
        <w:rPr>
          <w:rStyle w:val="InternetLink"/>
          <w:rFonts w:cs="Times New Roman" w:ascii="Times New Roman" w:hAnsi="Times New Roman"/>
          <w:color w:val="303030"/>
          <w:sz w:val="28"/>
          <w:szCs w:val="28"/>
        </w:rPr>
        <w:t>https://2019-god.com/fipi-oge-2019-goda/#_2019-2</w:t>
      </w:r>
      <w:r>
        <w:rPr>
          <w:rStyle w:val="InternetLink"/>
          <w:sz w:val="28"/>
          <w:szCs w:val="28"/>
          <w:rFonts w:cs="Times New Roman" w:ascii="Times New Roman" w:hAnsi="Times New Roman"/>
          <w:color w:val="303030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3666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6660"/>
    <w:rPr>
      <w:b/>
      <w:bCs/>
    </w:rPr>
  </w:style>
  <w:style w:type="character" w:styleId="Emphasis">
    <w:name w:val="Emphasis"/>
    <w:basedOn w:val="DefaultParagraphFont"/>
    <w:uiPriority w:val="20"/>
    <w:qFormat/>
    <w:rsid w:val="00d36660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3666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d366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66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.krasnodar.ru/obrazovanie/obsh-obrazov-shkoly/gos-itog-attest-vyp/2019-god/uchastniku-gia-9/" TargetMode="External"/><Relationship Id="rId3" Type="http://schemas.openxmlformats.org/officeDocument/2006/relationships/hyperlink" Target="https://minobr.krasnod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1</Pages>
  <Words>3309</Words>
  <Characters>18865</Characters>
  <CharactersWithSpaces>22130</CharactersWithSpaces>
  <Paragraphs>4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8:00Z</dcterms:created>
  <dc:creator>Юлия</dc:creator>
  <dc:description/>
  <dc:language>en-US</dc:language>
  <cp:lastModifiedBy>admin</cp:lastModifiedBy>
  <dcterms:modified xsi:type="dcterms:W3CDTF">2018-09-2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