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СОШ №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Р.А.Тарасов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АНАЛИЗ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УЧЕБНО- ВОСПИТАТЕЛЬНОЙ РАБОТЫ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ЗА 2015-2016 УЧ.ГОД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МОБУСОШ №16 им.В.В.Горбатко за 2015-2016 уч.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степени реализации поставленных перед педагогическим коллективом целей совершенствования образовательной и воспитательной деятельности в 2015-2016 уч.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ического состояния педагогического процесса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словий, имеющихся в школе и тех, которые необходимо создать для практической реализации вновь прогнозируемого состояния педагогического процесса. Педагогические проблемы нового учебного года. Цели и задачи и средства их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НАЛИЗА: Педагогическая деятельность всего коллектива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анализа работы школы за 2014- 2015 учебный год коллектив школы выдвинул на 2015-2016  уч.год следующие образовательные и воспитательные задачи, предусматр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отребности в обучении, саморазвит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довлетворения образовательных потребностей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доровь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ого потенциал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были поставлены задачи, направленные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ого потенциала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ровня квалификации педагогических кадров, необходимого для успешного развития школы, повышения их научной информативности в области знаний учебного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тремления учителя аттестоваться на более высокую квалификационную категор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учителя применять современные методики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знаний и общей культуры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влияния школы на социализацию школьников, их самоопределение в отношении будущей 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еступности, девиантных форм поведения и пагубных привы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а сохранения физического и психического здоровья субъект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выдвинутых задач педагогическим советом школы было принято решение о проведении мероприятий, способствующих их выполн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должить работу по проблеме индивидуализации обучения на основе диагностики индивидуального развит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должить работу по проблеме здоровьесберегающих технологий в рамках специальной комплексной программы «Здоров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должить внедрение в практику нетрадиционные формы урока: деловые игры, дискуссии, видеоу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О выбрать для внедрения в практику работы учителей одну или несколько технолог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выдвинутых задач педагогическим советом школы был разработан план работы школы на 2015-2016  уч.год по разделам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согласно учебному плану и требований САНПИ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аттестационного процесс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учебно-воспитательного процесса и оценка уровня обучаемости учащихся отдельных класс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учащихся к обуч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вым образовательным стандарта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физическое развитие учащихс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и обеспечение санитарно-гигиенического режим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школьни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поддержки остро нуждающихся учащихс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счастных случаев и выполнение правил техники безопас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ой материально-технической баз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5-2016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коллектив школы работал над проблемой </w:t>
      </w:r>
      <w:r>
        <w:rPr>
          <w:rFonts w:cs="Times New Roman" w:ascii="Times New Roman" w:hAnsi="Times New Roman"/>
          <w:b/>
          <w:sz w:val="28"/>
          <w:szCs w:val="28"/>
        </w:rPr>
        <w:t>«Активизация познавательной деятельности. Сохранение здоровья учащих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боте с учащимися, школа руководствуется Конвенцией о правах ребенка, Законом РФ «Об основных гарантиях прав ребенка», Законом РФ «Об образовании», типовым положением об  общеобразовательном учреждении, Уставом школы, методическими письмами и рекомендациями Новокубанского УО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школы на 2015-2016  учебный год был составлен на  основе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   Школьный компонент был распределен на изучение предметов обязательной части  учебного  плана.  В классах, реализующих ФГОС начального и основного общего образования,  проводились  занятия внеурочной деятельности во второй половине дня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 обеспечивается поэтапным решением задач работы школы на каждой ступени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-2016 учебном году школа работала в режиме 5-дневной рабочей недели, в 1-4 классах и 6-дневной в 5-11 классах, учебные занятия проводились в одну смену по кабинетной системе. В школе занимались 18 классов, в которых на конец 2015-2016 учебного года обучались 313 учащихся ( 5 учащихся, имеющие проблемы со здоровьем на основании справки об инвалидности обучались на дому). Календарно- тематическое планирование по каждому предмету учебного плана  надомного обучения осуществлялось в соответствии с рекомендациями М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торой ступени обучения (8 классов), в которых на конец 2015-2016 уч.года обучалось 153 учащихся, продолжая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фундамент общей образовательной подготовки школьников, необходимой для продолжения образования на 3 ступен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выражения учащихся на учебных и внеурочных занятиях в школе и вне ее. Условия, обеспечивающие учет индивидуальных и личностных особенностей учащихся второй ступени обучения, реализовывались за счет индивидуальных и групповых занятий по различным учебным областям (школьный компонен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ретьей ступени обучения (2 класса, в которых на конец учебного года обучалось 17 учащихся) завершается образовательная подготовка учащихся. Школа ставит перед собой задачу – достижение каждым выпускником функциональн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в 2015- 2016 учебном году была направлена на выполнение задач, вытекающих из анализа 2014-2015  учебного года: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успеваемости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овышение мотивации обучающихся к учению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тестирования с целью подготовки обучающихся к сдаче ГИА-9, ЕГЭ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и проектной деятельности обучающихся с целью подготовки обучающихся к олимпиадам, НПК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с обучающимися, имеющими  повышенную учебную мотивацию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 по образовательным областям. Цель ШМО: непрерывное совершенствование уровня педагогического мастерства учителей, их эрудиции и компетенции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ам самообразования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зучению и внедрению в практику учителей разных методов, приёмов работы с учащимися на уроках.</w:t>
      </w:r>
    </w:p>
    <w:p>
      <w:pPr>
        <w:pStyle w:val="Style16"/>
        <w:numPr>
          <w:ilvl w:val="0"/>
          <w:numId w:val="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по выявлению, обобщению и распространению положительного педагогического опыта среди учителей школы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задачами работа велась по следующим направлениям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школы, направленной на получение общего образ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и медико-социальное сопровождение учебно-воспитательного процесса;</w:t>
      </w:r>
    </w:p>
    <w:p>
      <w:pPr>
        <w:pStyle w:val="Style16"/>
        <w:numPr>
          <w:ilvl w:val="0"/>
          <w:numId w:val="2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й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;</w:t>
      </w:r>
    </w:p>
    <w:p>
      <w:pPr>
        <w:pStyle w:val="Style16"/>
        <w:numPr>
          <w:ilvl w:val="0"/>
          <w:numId w:val="2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;</w:t>
      </w:r>
    </w:p>
    <w:p>
      <w:pPr>
        <w:pStyle w:val="Style16"/>
        <w:numPr>
          <w:ilvl w:val="0"/>
          <w:numId w:val="2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ШМО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воспитательная работы с обучающимис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общественность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по управлению и контрол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 экономическая  деятельность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следующие формы методической работы: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еминар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Творческой лаборатории учителя»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знаний, предметные недели;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е занят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результатов деятельности учебного заведения является качество результатов обучения и воспитания обучающихся. Уровень этих показателей определяет  степень усвоения обязательного образовательного минимума  и овладение обучающимися содержанием образования в определенной области знаний, иным словами выполнение Закона РФ «Об образова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 учебном году в школе обучалось 313 человек  в 18 классах (данные на конец учебного года); из них на «отлично» закончили учебный год 35 человек, на «4, 5» 87  обучающихся. Качество знаний по школе составляет 44.5%. По результатам обучения и итоговой аттестации 20 учеников получили аттестат об основном общем образовании ( 1 ученик обучался безоценочно по программе 8 вида; 1 ученик оставлен на повторный курс обучения в 9 классе)- 9 класс; 5 учеников получили аттестат о среднем общем образовании - 11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и качества обучения за 3 года по классам МОБУСОШ №16 им. В.В.Горбат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7"/>
        <w:gridCol w:w="1275"/>
        <w:gridCol w:w="1134"/>
        <w:gridCol w:w="1418"/>
        <w:gridCol w:w="1701"/>
        <w:gridCol w:w="166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о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взяты три последних учебных года. Качество знаний прослеживается по каждому классу в течение трёх лет. Из таблицы видно, что в 4б, 5а, 6а, 6б, 8а, 10  классах наблюдается стабильное снижение качества знаний обучающихся; в 3а классе качество знаний на одном уровне . 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чества знаний наблюдается в 11, 9, 8б, 7, 5б, 4а, 3б  классе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 дети обучаются в начальной школе, уровень качества знаний обучающихся растёт, с переходом в среднее звено качество знаний резко падает. Причин этому может быть несколько: переход из начального звена в среднее, завышение оценок учителями начальной школы, сложность программы основной школы. 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детальный анализ  результатов обучения и воспитания обучающихся в МОБУСОШ №16 им. В.В.Горбатко на все трех ступенях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ступень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 в 2015 - 2016 учебном году функционировало 8 классов с общим количеством обучающихся 143 человека. Режим работы соответствует пятидневной учебной неделе. Используется  УМК  «Школа России». В этом учебном году 1-4 классы работали реализуя ФГОС НОО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ые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истематического обучения в школе является важным этапом в жизни ребенка. Важно, чтобы дети прошли этот тяжелый период без ущерба для своего здоровья, не утратив интереса к учебе, не потеряв веру в себя, в свои силы. Главная задача первой четверти – организация адаптационного периода первоклассников. В результате проведенных мероприятий, отражённых в планах воспитательной работы, адаптация прошла успешно. В течение сентября была выделена группа обучающихся, требующих особого внимания и поддержки. Были подготовлены рекомендации для родителей обучающихся. В результате совместных усилий все обучающиеся этой группы освоили необходимый минимум, предусмотренный Федеральным государственным образовательным стандартом 200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 обучающихся (комплексная контрольная работа), проведенная в конце учебного года показала, что, благодаря правильно организованной работе, практически все обучаю</w:t>
      </w:r>
      <w:r>
        <w:rPr/>
        <w:t>щиеся первых классов освоили программный материал в соответствии со своим уровнем развития.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79"/>
        <w:gridCol w:w="1856"/>
        <w:gridCol w:w="1843"/>
        <w:gridCol w:w="184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обучающихся по спис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обучающихся, выполнявших рабо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сокий уровен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зкий уровен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ыполнившие контрольную работу на низком уровне, получили рекомендации на лето: чтение и пересказ художественных произведений, повторение таблицы с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азвития обучающихся была организована внеурочная деятельность. В количестве 10 часов  в неделю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ые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ервой четверти – формирование у обучающихся адекватной самооценки, ознакомление их с нормами оценок. Отмечаю, что учителя вторых классов Вялкова Г.Н., Чаплыгина И.Г.  применяли на своих уроках следующие приемы формирования адекватной самооценки обучающихся: сравнение работ с образцом, взаимопроверка и взаимооценка работ, комментирование поставленных отметок, соотнесение собственной оценки и оценки уч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 ориентированная технология обучения представляет собой стратегию подхода к образованию, направленную на раскрытие сущностных сил ребенка, его всестороннее развитие. Она предусматривает глубокое изучение индивидуальных особенностей детей, особенностей умственного, физического, нравственного развития, типа их мышления, способа восприятия учебной информации и на основе этого разработку индивидуальных траекторий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спеваемости обучаю</w:t>
      </w:r>
      <w:r>
        <w:rPr/>
        <w:t>щихся по итогам учебного года подтверждают успешность проведен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09"/>
        <w:gridCol w:w="1569"/>
        <w:gridCol w:w="1569"/>
        <w:gridCol w:w="1569"/>
        <w:gridCol w:w="15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обучающих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на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на «4» и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с одной «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качества зн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«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«б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 и 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задачей на третий  год  обучения  является формирование общеучебных умений и навыков. Диагностика проведена учителями 3-х классов (Чикрижова В.А., Лебедева Г.И.) в течение 1 четверти 27 обучающихся. Параметры и содержание диагностики рассмотрены на заседании ШМО учителей начальных классов. Анализ результатов показал, что самыми трудными для формирования являются умения «самоконтроля и самооценки», медленнее и труднее других навыков идет развитие логического мышления. В план коррекционной работы учителям рекомендовано было включить следующие мероприятия: проводить индивидуальную работу с обучающимися со слабо сформированными умениями и навыками, на уроках сочетать работу по формированию и использованию общих и предметных умений и навы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едены результаты успеваемости обучаю</w:t>
      </w:r>
      <w:r>
        <w:rPr/>
        <w:t>щихся по итогам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09"/>
        <w:gridCol w:w="1569"/>
        <w:gridCol w:w="1569"/>
        <w:gridCol w:w="1569"/>
        <w:gridCol w:w="15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обучающих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на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на «4» и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с одной «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качества зн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«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«б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певающих по итогам 2015-2016 учебного года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-ы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од обучения – это год подготовки к переходу на вторую ступень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– обучение учеников самонаблюдению, саморазвитию, само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зультаты успеваемости учащихся по итогам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9"/>
        <w:gridCol w:w="1570"/>
        <w:gridCol w:w="1570"/>
        <w:gridCol w:w="1570"/>
        <w:gridCol w:w="15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обучающихся по спис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на «5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на «4» и «5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ют с одной «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качества зна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певающи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целесообразно обратить внимание на состояние адаптации учащихся в 5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чителя 2- 4-х классов проводят серьёзную подготовку для учеников, способных нестандартно подходить к решению заданий и задач. Во 2- 4-х классах проводятся школьные предметные олимпиады. В этом году учащиеся начальной школы  приняли активное участие в школьных предметных олимпиадах, а на муниципальном уровне ученик 4а класса Таранцев Олег стал победителем  по естествознанию (учитель Овчаренко С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учебной деятельности обучающихся первой  ступени обучения выявлены следующие пробл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ррекции программы подготовки дошкольников к школьным заня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едовых технологий, повышение квалификации кадрового потенциала в преподавании русского языка и математики на первой ступени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к усилению формирования и повышения уровня школьной мотивации обучающихся, особенно в группе «хорошистов»; создание и внедрение программ  по развитию познавательной активности во внеурочной (кружковой) работе  с этой группой учеников; использование методов развития способностей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2016- 2017  учебный год определены следующи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внедрение на первой ступени обучения  образовательной программы УМК «Школа России», котора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ормативно-правовой базы и технической оснащённости образовательного процесс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спешность обучения учеников через осуществление дифференцированного подхода к ученик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внимание к системе мониторинга учебной деятельности обучающихс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спользование передовых технологий в преподавании русского языка и математики на первой ступени обуч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ыявление одаренных школьников на первой ступени обуч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 формирование системы подготовки  одаренных школьник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дготовительных курсов для занятий с дошкольниками на базе школы, с целью подготовки к обучению в школ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истему семинаров для учителей начальных классов по предметному обучению силами учителей-предметников второй ступени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ступень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й ступени обучения функционирует 8 классов с общим количеством учащихся – 153 человека. Режим работы соответствует шестидневной учебной неделе; обучение проводится в одну с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ый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х классах обучается 32  человека. Успеваемость на конец учебного года - 100%. Качество знаний  составляет: 5а – 39; 5б - 50%. Обучающихся, окончивших учебный год на «отлично» - 5 человек.  9 учеников окончили учебный год на «4, 5». В пятых классах есть резерв обучающихся, имеющих одну «3» – 2 человека. Таким образом, потенциал повышения качества знаний в классах 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ой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в  6-х  классах обучалось 37 учеников. В этом учебном году из 37 обучающихся 4 отличника; 7 – на «4, 5», с одной «3»  – 2 человека; с одной «4» - 1 человек. Показатель качества знаний составил 6а -  35%,6б – 25%;  успеваемость 100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о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в 7 классе обучалось 25 человек. Учебный год закончили со 100% успеваемостью. Обучающихся, окончивших учебный год на «отлично» - 1 человек; на «4,5» - 9 человек. Качество знаний  составляет: 7 -  40%. Неуспевающих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-о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 учебном году  в 8-х классах обучалось 37 человек. Качество знаний  составляет в 8а и в 8б -  27%,отличников - 1, количество обучающихся, успевающих на «4, 5» - 9 человек. Неуспевающих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-ы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обучалось 22 человека. Качество знаний  составило  45%; обучающихся, успевающих на «отлично» - 1 чел.(Остроушко П.), количество обучающихся, успевающих на «4, 5» - 9 человек. Уровень учебной мотивации у обучающихся  9 класса находится на среднем 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качества знаний учащихся 5-9 классов по выше перечисленным пунктам можно сделать следующие выводы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ысокие показатели качества знаний прослеживаются в 5б,9,11 классе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низкие показатели качества знаний в 6б,8а,8б,10 классах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качества знаний по школе – 44.5%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и учителям-предметникам нужно  обратить внимание на необходимость индивидуального подхода к обучающим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педагогическому коллективу продолжить работу по формированию учебной мотивации в классных коллективах и повышению качества знаний за счёт потенциала, имеющегося в каждом класс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формированию интереса обучающихся к изучению сложных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на 2016-2017  учебный го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ть повышенное внимание успеваемости детей, имеющих высокий уровень школьной тревожности, оказывать им по мере необходимости психологическую и педагогическую помощь, создавать ситуации успеха и самовыраж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повышению уровня мотивации к обучению через урочную и внеурочную работу по предмет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качества образования в системе через диагностирование учебной деятельности; диагностирование психологом школы уровня учебной мотивации, особенностей детей; исследование сем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ть работу классных руководителей и учителей – предметников по работе с учениками, имеющими одну удовлетворительную отметк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качества образования в систе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контроль  преподавание математики и русского языка  в 5-9 классах. Выявить причины низкого уровня качества зн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истеме контроль по вновь вводимым предметам – физика, алгебра, геометрия, хим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лассно-обобщающий контроль будущих  7б, 9, 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 является завершающим в основном общем образовании. Результаты </w:t>
      </w:r>
      <w:r>
        <w:rPr>
          <w:rFonts w:cs="Times New Roman" w:ascii="Times New Roman" w:hAnsi="Times New Roman"/>
          <w:b/>
          <w:sz w:val="28"/>
          <w:szCs w:val="28"/>
        </w:rPr>
        <w:t>итоговой  аттестации</w:t>
      </w:r>
      <w:r>
        <w:rPr>
          <w:rFonts w:cs="Times New Roman" w:ascii="Times New Roman" w:hAnsi="Times New Roman"/>
          <w:sz w:val="28"/>
          <w:szCs w:val="28"/>
        </w:rPr>
        <w:t xml:space="preserve">  по завершению 9 класса являются одним из важнейших показателей уровня усвоения обязательного минимума знаний, предусмотренного образовательными стандар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е следующих таблицах  приведены результаты итоговой аттестации обучающихся за курс основной школы в 2013-2014, 2014-2015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5"/>
        <w:gridCol w:w="1024"/>
        <w:gridCol w:w="721"/>
        <w:gridCol w:w="658"/>
        <w:gridCol w:w="656"/>
        <w:gridCol w:w="657"/>
        <w:gridCol w:w="718"/>
        <w:gridCol w:w="656"/>
        <w:gridCol w:w="656"/>
        <w:gridCol w:w="656"/>
        <w:gridCol w:w="1155"/>
        <w:gridCol w:w="948"/>
      </w:tblGrid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о списк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. в экзамен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баллов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оцено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7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 (алгеб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6"/>
        <w:gridCol w:w="1025"/>
        <w:gridCol w:w="601"/>
        <w:gridCol w:w="836"/>
        <w:gridCol w:w="656"/>
        <w:gridCol w:w="570"/>
        <w:gridCol w:w="618"/>
        <w:gridCol w:w="836"/>
        <w:gridCol w:w="656"/>
        <w:gridCol w:w="581"/>
        <w:gridCol w:w="1155"/>
        <w:gridCol w:w="948"/>
      </w:tblGrid>
      <w:tr>
        <w:trPr>
          <w:trHeight w:val="4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о списк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. в экзаме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баллов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оцено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</w:tr>
      <w:tr>
        <w:trPr>
          <w:trHeight w:val="6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результаты обязательных экзаменов по русскому языку и математике за последние три учебных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52"/>
        <w:gridCol w:w="1160"/>
        <w:gridCol w:w="1652"/>
        <w:gridCol w:w="1159"/>
        <w:gridCol w:w="1252"/>
        <w:gridCol w:w="164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7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русскому языку в  2014-2015 году снизилось на 23%, а в 2015-2016 году  возросло на 3.9%; по математике в  2014 – 2015 году  возросло на 4.7% по сравнению с прошлым годом, а в 2015-2016 году снизилось на 4.8%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, учителям-предмет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отставание и неуспеваемость учащихся при сдаче экзаменов в 9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потребности в обучении и саморазвитии, продолжить работу по раскрытию творческ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своение новых информационных технологий для более эффективного ведения уроков для успешной сдачи экзаме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целенаправленную работу с учащимися мотивированными на учебу через индивидуальный и дифференцированный подход на уроках и во внеурочное время (факультативы, консультации, элективные курсы  по выбору, круж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с учащимися по трем основным фор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и, консультации, дополнительн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ехвариантные задания по степени трудности – облегченной, средней и повыш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селить в ученика веру в свои с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му руководителю, психологу школы усилить работу с родителями учащихся по повышению ответственности родителей в оказании помощи в своевременном выборе профессии выпускниками школы через беседы, консультации, родительские лектории и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на 2016-2017  учебный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преподавания предметов и использования соответствующих  им УМК, внесенных в федеральный перечен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уровня мотивации к обучению через урочную и внеурочную работу по предмет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деятельность педагогического состава (классных руководителей, учителей предметников, психолога) для успешного прохождения адаптационного периода  учащихся в 10 класс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качества образования в систе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нтроль преподавания русского языка, математики в 10 класс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работы каждого педагога школы подготовку обучающихся 9 класса к проведению итоговой аттестации в форме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 ступень обуч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-ый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 учебном году в школе функционировал один 10  класс. На конец учебного года в классе обучалось 12 человек. По итогам учебного года 1 ученик окончил год на «отлично», 2 ученика закончили 10 класс на «4, 5». Качество знаний в классе составляет 25%. Уровень мотивации к учебной деятельности находится на среднем 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зультаты аттестации обучающихся по предметам  за 10 класс приведены ниже в таблице.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81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9" w:hanging="4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кл.(12 чел.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7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3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7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учебной деятельности 10 класса можно сделать следующие вывод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10 класса освоена программа обязательного минимума подготовки по предметам  за 10 класс. Успеваемость 100%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– предметники активно  используют современные, в том числе личностно ориентированные технологии  и технологии проектной деятельности в процессе обучения. На уроках активно применяют ИК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школы были созданы все условия для максимально быстрого процесса адаптации десяти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на 2016-2017 учебный год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му коллективу школы продолжить работу по повышению качества обще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ализацию образования на третьей ступени обучения. Продолжить формирование учебной мотивации  у  уче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 действий по успешной подготовке учеников к итоговой аттестации  в форме ЕГ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ать тематический контроль по предметам, которые выносятся на итоговую аттестацию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-ый клас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 учебном году в школе функционировал один 11  класс. На конец учебного года в классе обучалось 5 человек. По итогам учебного года отличников - 1; 4 ученика закончили 10 класс на «4, 5». Качество знаний в классе составляет 100%. Все учащиеся 11 класса по итогам года были допущены к итоговой аттестации. В ниже следующих таблицах  приведены результаты итоговой аттестации обучающихся за курс основной школы в 2015-2016 учебном год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ий язык и математика – обязательные для всех уч-ся, остальные экзамены по выбору  учеников.</w:t>
      </w:r>
    </w:p>
    <w:p>
      <w:pPr>
        <w:pStyle w:val="Normal"/>
        <w:spacing w:before="0" w:after="0"/>
        <w:rPr/>
      </w:pPr>
      <w:r>
        <w:rPr/>
        <w:t>Результат ы  ЕГЭ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08"/>
        <w:gridCol w:w="2651"/>
        <w:gridCol w:w="1508"/>
        <w:gridCol w:w="1448"/>
        <w:gridCol w:w="159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о спис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сдавших экзам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арь Анастасия Андр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Елена Васил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тверждены следующие экзаменационные и итоговые отметки по русскому языку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9"/>
        <w:gridCol w:w="1585"/>
        <w:gridCol w:w="1585"/>
        <w:gridCol w:w="1578"/>
        <w:gridCol w:w="15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экзаменуемого учащего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акова Елена Викто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былянский Иван Серге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дряшова Владислава Александ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ченко Евгений Анатол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опная Екатерина Юр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(хорошо)</w:t>
            </w:r>
          </w:p>
        </w:tc>
      </w:tr>
      <w:tr>
        <w:trPr>
          <w:trHeight w:val="376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386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имальный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</w:tblGrid>
            <w:tr>
              <w:trPr>
                <w:trHeight w:val="169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й балл по шко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ены следующие экзаменационные и итоговые отметки по математике (профильной, базовой)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4"/>
        <w:gridCol w:w="1585"/>
        <w:gridCol w:w="1585"/>
        <w:gridCol w:w="740"/>
        <w:gridCol w:w="843"/>
        <w:gridCol w:w="15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экзаменуемого учащего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акова Елена Викто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былянский Иван Серге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дряшова Владислава Александ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ченко Евгений Анатол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опная Екатерина Юр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(хорошо)</w:t>
            </w:r>
          </w:p>
        </w:tc>
      </w:tr>
      <w:tr>
        <w:trPr/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386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имальный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</w:tblGrid>
            <w:tr>
              <w:trPr>
                <w:trHeight w:val="169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й балл по шко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</w:tr>
      <w:tr>
        <w:trPr/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верждены следующие экзаменационные и итоговые отметк</w:t>
      </w:r>
      <w:r>
        <w:rPr/>
        <w:t>и по обществозн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9"/>
        <w:gridCol w:w="1585"/>
        <w:gridCol w:w="1585"/>
        <w:gridCol w:w="1578"/>
        <w:gridCol w:w="15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экзаменуемого учащего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акова Елена Викто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былянский Иван Серге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дряшова Владислава Александ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ченко Евгений Анатол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опная Екатерина Юр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(хорошо)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386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имальный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</w:tblGrid>
            <w:tr>
              <w:trPr>
                <w:trHeight w:val="169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й балл по шко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Утверждены следующие экзаменационные и итоговые отмети по физ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9"/>
        <w:gridCol w:w="1585"/>
        <w:gridCol w:w="1585"/>
        <w:gridCol w:w="1578"/>
        <w:gridCol w:w="15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экзаменуемого учащего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акова Елена Викто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былянский Иван Серге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ченко Евгений Анатол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(хорошо)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386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нимальный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</w:tblGrid>
            <w:tr>
              <w:trPr>
                <w:trHeight w:val="169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й балл по шко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авнительные результаты ЕГЭ выглядят следующим образом:</w:t>
      </w:r>
    </w:p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6"/>
        <w:gridCol w:w="740"/>
        <w:gridCol w:w="706"/>
        <w:gridCol w:w="730"/>
        <w:gridCol w:w="734"/>
        <w:gridCol w:w="706"/>
        <w:gridCol w:w="706"/>
        <w:gridCol w:w="706"/>
        <w:gridCol w:w="796"/>
        <w:gridCol w:w="708"/>
        <w:gridCol w:w="757"/>
        <w:gridCol w:w="70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.я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 про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и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и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н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и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е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г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щ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ит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green"/>
                <w:lang w:val="en-US" w:eastAsia="en-US"/>
              </w:rPr>
              <w:t>2016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.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4,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highlight w:val="green"/>
                <w:lang w:val="en-US" w:eastAsia="en-US"/>
              </w:rPr>
            </w:pPr>
            <w:r>
              <w:rPr>
                <w:color w:val="000000"/>
                <w:szCs w:val="28"/>
                <w:highlight w:val="green"/>
                <w:lang w:val="en-US" w:eastAsia="en-US"/>
              </w:rPr>
              <w:t>201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red"/>
                <w:lang w:val="en-US" w:eastAsia="en-US"/>
              </w:rPr>
              <w:t>7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red"/>
                <w:lang w:val="en-US" w:eastAsia="en-US"/>
              </w:rPr>
              <w:t>5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red"/>
                <w:lang w:val="en-US" w:eastAsia="en-US"/>
              </w:rPr>
              <w:t>5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red"/>
                <w:lang w:val="en-US" w:eastAsia="en-US"/>
              </w:rPr>
              <w:t>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red"/>
                <w:lang w:val="en-US" w:eastAsia="en-US"/>
              </w:rPr>
              <w:t>5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red"/>
                <w:lang w:val="en-US" w:eastAsia="en-US"/>
              </w:rPr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9,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5,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к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7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5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3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5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6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Cs w:val="28"/>
                <w:highlight w:val="green"/>
                <w:lang w:val="en-US" w:eastAsia="en-US"/>
              </w:rPr>
              <w:t>201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6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4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7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55,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кр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шк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68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44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3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4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4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56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green"/>
                <w:lang w:val="en-US" w:eastAsia="en-US"/>
              </w:rPr>
              <w:t>201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8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9,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кр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4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5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0,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шк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62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5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4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5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5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6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  <w:t>64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color w:val="C00000"/>
                <w:szCs w:val="28"/>
                <w:lang w:val="en-US" w:eastAsia="en-US"/>
              </w:rPr>
            </w:pPr>
            <w:r>
              <w:rPr>
                <w:color w:val="C0000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ЕГЭ по выбору  показывает, что по  обществознанию, математике (проф.), физике, русскому языку  средний балл по школе  выше  50.  Выше районного балла выпускники набрали по математике профильной,  по обществознанию и физи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учшего результата на ЕГЭ администрации и педагогам школы  следует проводить работу с учащимися и их родителями по вопросу определения экзаменов по выбору. Учителям следует продумать формы и методы работы для достижения наилучшего результата, постоянно  анализировать и информировать администрацию и родителей о ходе подготовки учащегося и уровне его достижений. 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t>Вы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тоговой аттестации  2016 года принимали участие 5  выпускников 11  класса.  100% выпускников прошли ее успешно и получили аттестаты о среднем общем  образовании. Казакова Е. набрала 86 баллов по русскому языку, она награждена медалью за «Особые успехи в учени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на экзаменах, подтвердили годовые оценки выпуск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 w:eastAsia="en-US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выполнения  Закона  «Об  образовании»,  требования  нового государственного образовательного стандарта к качеству подготовки выпускников в следующем учебном году администрации и педагогическому коллективу школы необходимо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оэлементный анализ результатов итоговой аттестации по всем предметам с представлением отчета заместителю директора  по УВР Ю.В. Копытков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директора по УВР Копытковой Ю.В. пересмотреть план подготовки учащихся к государственной итоговой аттестаци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м- предметникам, работающим в 11 классе уделить особое внимание организации повторения и обобщения материала во время уроков и на дополнительных занятиях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- усилить контроль со стороны администрации за изучением предметов,  выносимых на итоговую аттестацию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координировать  деятельность руководителей ШМО  и педагогов-предметников при подготовке к ЕГЭ;                                                                                                                   -повысить ответственность всех участников образовательного процесса при подготовке и проведении ЕГЭ;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зять под особый контроль подготовку к экзаменам слабоуспевающи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небольшой коллектив, характеристики которого приведены в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55"/>
        <w:gridCol w:w="948"/>
        <w:gridCol w:w="1519"/>
        <w:gridCol w:w="1519"/>
        <w:gridCol w:w="1527"/>
        <w:gridCol w:w="15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астников образоват. проце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в О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ая кате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ая катег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2 педагога успешно прошли аттестацию:              1 руководящий работник  подтвердил соответствие занимаемой должности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уделяется много внимания повышению уровню квалификации преподавателей и руководства образовательного учреждения. Педагоги проходят курсы подготовки на базе ИРО (курсы по применению здоровьесберегающих технологий, курсы по системе оценки и управлению качеством образования, информационных технологий, предметные курсы, курсы по подготовке учителей и заместителя директора по ФГОС). В этом учебном году курсовую подготовку прошли 3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 последние три года все педагоги МОБУСОШ № 16 прошли курсы повышения квалификации по разным образовательным программам, некоторые педагоги проучились по нескольк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ым ФГОС обучены все педагоги как начальной, так и основной школы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шего коллектива очень опытные и энергичные, все они профессионалы достаточно высокого уровня подготов</w:t>
        <w:softHyphen/>
        <w:t>ленности, каждый из них, прини</w:t>
        <w:softHyphen/>
        <w:t>мая активное участие в освоении новых педагогических технологий и совер</w:t>
        <w:softHyphen/>
        <w:t>шенствовании своего пе</w:t>
        <w:softHyphen/>
        <w:t>дагогического мастер</w:t>
        <w:softHyphen/>
        <w:t>ства, развивают навыки пе</w:t>
        <w:softHyphen/>
        <w:t>даго</w:t>
        <w:softHyphen/>
        <w:t>гического ана</w:t>
        <w:softHyphen/>
        <w:t>лиза. Пе</w:t>
        <w:softHyphen/>
        <w:t>дагоги способны адекватно оценивать уровень профессионально-педаго</w:t>
        <w:softHyphen/>
        <w:t>гиче</w:t>
        <w:softHyphen/>
        <w:t>ской компетентности, степень профессиональной обученности, мотивацию и про</w:t>
        <w:softHyphen/>
        <w:t>фессиональные потребности и запросы и готовы  к постоянному обновле</w:t>
        <w:softHyphen/>
        <w:t>нию и расширению объёма имеющихся теоре</w:t>
        <w:softHyphen/>
        <w:t>тических знаний и умений. Все учителя работают по выбранным темам самообразования, совершенствуют свой профессиональный уровень на кур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 школе продолжали работу 5 ШМО: методические объединения учителей общественно-гуманитарных наук, филологии, естественно-математического цикла, учителей начальной школы, изо, физической культуры и ОБ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 в этом учебном году, как и в прошлом, велась по следующим направления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в учебно-воспитательном процессе требований руководствующих документов, передового педагогического опы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учителей по формированию и развитию УУ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, систематизация и обобщение профессионального 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ШМО рассматривались следующие вопросы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ШМО на 2015-2016 учебный год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тура олимпиад и перспективы участия в районном тур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и высокомотивированными детьм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коррекционная работа по результатам контрольных работ, срез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 – новая форма аттестац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ам самообразова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второго поколе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за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работа ШМО велась плодотворно. В целом работали все ШМО. Можно отметить работу ШМО начальных классов. В течение года ими под руководством Овчаренко С.П. В. было проведено 5 заседаний, на которых рассматривались организационные и методические вопросы: «Основные аспекты ФГОС НОО», «Анализ урока», «Формирование УУД как одно из важнейших требований ФГОС»,  «Анализ работы ШМО за год и планирование деятельности на 2016-2017 учебный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 участником в представлении школы и в обмене опытом в течение всего года была учитель физики Ильченко Александра Михайловна , которая приняла участие в конкурсе «Новый учитель в новой школе» и заняла 1 место. Также она приняла участие в краевом этапе конкурса «Новый учитель в новой школе» и заняла почетное 6 место. Принимала участие во многих конкурсах районного и краевого уровней за что так же была отмечена  и  готовила участников различных конкур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чество учебного процесса большое влияние оказывает работа с обучающимися, имеющими повышенную учебную мотивацию. Участники образовательного процесса приняли активное участие в предметных олимпиад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проведены школьные олимпиады по всем  предметам: русский язык, литература, английский язык, математика, история, обществознание,  география, химия, физика, биология, кубановедение, ОБЖ, в подготовке и проведении которых приняли участие 16 педагогов: Задорожная В.Б., Подмарева С.И., Овчаренко С.П., Чаплыгина И.Г., Лежнева И.А., Толочкин А.Н., Терещенко Г.Н., Шило В.Н., Палкина Е.В., Коцарь А.А., Парфенова Е.И., Ильченко А.М., Вялкова Г.Н., Ермоленко Т.Ю.,Пертищева В.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 в олимпиадах школьного уровня приняли участие 260 человек, а в муниципальном этапе – 42 человека   2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ы по организации и проведению предметных олимпиад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олимпиад по предметам учителя и учащиеся приняли активное участие.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ом туре олимпиад по предметам этого учебного года приняли активное участие 260 человека, но многие из них принимали участие в нескольких олимпиадах</w:t>
      </w:r>
      <w:r>
        <w:rPr/>
        <w:t>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4"/>
        <w:gridCol w:w="1888"/>
        <w:gridCol w:w="1385"/>
        <w:gridCol w:w="1437"/>
        <w:gridCol w:w="1619"/>
        <w:gridCol w:w="1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 2015-2016 уч.году (муниципальный эта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шко Полина 9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 №660 от 15.12.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арь А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11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В.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Евгения 8а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дзиев Игорь 6а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ская Ксения 7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ин А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иана 8а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А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11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А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енко Евгений 11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к Лиана 9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 Алексей 9 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нский Иван 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едметной олимпиады для учащихся 2-4 класс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С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це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189 от 31.03.2016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ый этап вышли 42 человека. Из них заняли призовые места: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 - 2016 учебном году членами ШМО  были проведены открытые уроки по обмену опытом согласно утвержденного граф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е все педагоги достаточно активны в работе школы. Руководителям школьных методических объединений необходимо продумать методическую работу ШМО. В работе  части ШМО не прослеживается единая для методического объединения учителей тема, нет цели,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педагогическ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о-воспитательным процессом (ВШ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ишкольного контроля учебно-воспитательного процесса включает в себя следующие направл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всеобуч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стоянием преподавания учебных предме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нтрол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школьной документ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знаний, умений и навыко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выполнением всеобуч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, достигнувшие 6,5-летнего возраста на 1 сентября 2015 г. приступили к обучению. Обучающихся, не приступивших к занятиям, нет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5-2016 учебного года совместно с классными руководителями скорректирован «Банк данных» («трудных», малообеспеченных, опекаемых, инвалидов), составлен социальный паспорт школы; совместно с медицинским работником выверены группы здоровья обучающихся школы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, в том числе и из малообеспеченных и опекаемых семей,  на 1 сентября были обеспечены комплектами учебнико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а начало учебного года обучалось 5 детей-инвалидов, 23 опекаемых ребен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елась профилактическая работа с «трудными» обучающимися и неблагополучными семьями, отслеживались пропуски учебных занятий, успеваем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обучающимися была проведена большая профилактическая работа классными руководителями и курирующим завучем. Учебной частью проводился контроль посещаемости  уроков этими обучающимися, посещались их семьи, приглашались родители и ученики на совет профилактики, проводились беседы с психологом. Раз в учебный период и по мере необходимости проходили заседания совета профилактики, на которые приглашались ученики, пропускавшие занятия без уважительных прич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УВР  (Копытковой Ю.В.) 1 раз в месяц проверялись классные журналы; в классах проводилась проверка состояния ученических дневников, рабочих и контрольных тетра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а конец  2015-2016 учебного года из 313 обучающихся 35 человек – отличники, 87 учеников закончили год на «4» и «5», в 1-х классах (37 человек) безотметочное об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ачества знаний – 44.5%, успеваемость – 100%. Основные пункты плана по всеобучу выпол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объясняются следующими фактор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добросовестная работа классных руковод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посещаемости  и учебной деятельности каждого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емственность между ступеням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15 года было проведено собеседование с педагогами и классными руководителями будущих 5 классов: выверен списочной состав классов, озвучен план работы по преемственности на период адап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четверти был организован адаптационный период, включающий в себя дни знакомства 5 класса  с уч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входной контроль знаний и умений обучающихся по русскому языку, математике и 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прошел классно-обобщающий контроль ( посещение уроков, контрольные срезы знаний, анкетирование учеников, проверка школьной документации, посещение внеклассных мероприятий) с целью выяснения причин низкой учебной мотивации обучающихся и низких учебн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 был проведен малый педсовет «Проблемы адаптационного периода преемственности между 1 и 2 ступенями образования», где присутствовала администрация школы, классные руководители, учителя, работающие в 5 классе, психолог школы.  Даны рекомендации классным руководителям  и учителям- предметникам по работе с классом. Администрация выявила и зафиксировала проблемы адаптационного периода, учла их в последующе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родительские собрания, где поднимались вопросы родительского всеобуча, тематические беседы психолога: «Что такое адаптационный период и как он проходит», «Возрастные особенности пятиклассника», организовано итоговое мероприятие по  окончании 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нкты плана работы по преемственности между начальным и основным общим образованием выпол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бросовестной и сплоченной работы администрации, классных руководителей, коллектива учителей, психолога школы все ученики  5 классов  переведены в 6-й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но-обобщающий контр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 классно-обобщающий контроль осуществлялся  в пятом классе. Основными  направлениями контроля бы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даптационной среды пятиклассников  в  основной 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нтроль за работой уч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лассных  руков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атмосфера в клас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 общеучеб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показали  наличие у преподавателей системы контроля и учёта знаний, соответственно возрасту требований к знаниям учеников, дифференцированный подход к работе с учениками, доступность объяснения нового материала, наличие приёмов,  развивающих учебную мотивац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сных руководителей имеется в наличии план воспитательной работы, систематически и грамотно ведётся работа с дневниками и классными журналами, осуществляется работа с родителями, проводится индивидуальная работа с роди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итогам классно-обобщающего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ителей, преподающих в 5 классе, имеют большой опыт работы, хорошо знают предмет, методику препода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учитывают возрастные особен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необходимо более чётко планировать этапы урока, рационально использовать время урока. Обратить внимание на организационную сторону урока: чёткую организацию начала и окончания урока;  и  поведение обучающихся во время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активно вовлекать в работу слабоуспевающих обучающихся, готовить для учеников индивидуальные дифференцированные задания, в том числе, творческие  и  задания повышенной сл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предъявляют единые требования к оформлению и ведению ученических тетрад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 по математике и русскому языку проводится работа по выполнению обучающимися орфографического режима. Все тетради в одинаковых обложках, правильно подписаны. Работы проверяются в соответствии с требованиями. Проверка качественная, учителя пишут комментарии, вопросы по выполненной работе, в случае необходимости записывает правильные ответы, следят за орфографией, исправляет орфографические ошиб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 уроках русского языка и математики недостаточно уделяется внимания работе над каллиграфией или такая работа вообще не ведё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обучающихся 5 класса находятся в удовлетворительном состоя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к своим  обязанностям по работе с дневниками обучающихся относится добросовест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обучающиеся соблюдают правила ведения днев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работающим в данном классе, проанализировать результаты анкетирования обучающихся и учесть их в работе с кла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лассно-обобщающего контроля были даны рекоменд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,   работающим  с клас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тогам классно-обобщающего контро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дивидуальные психолого-педагогические особенности каждого ребё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екомендации психолога, данные им на педсовете по преемственности, при работе с детьми в 5 кла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е внимания чёткой организации урока: рационально использовать учебное время урока; чётко организовывать начало и окончание урока; отслеживать выполнение обучающимися единых требов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обучающихся, использовать на уроках формы и методы, способствующие повышению учебной мотивации обучающихся, развитию их творческих способностей; формировать у обучающихся умения и навыки работы с текс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использовать формы и методы развивающего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запись обучающимися домашнего задания в дневн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ставлять отметки по предмету в дневники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у продолжить работу по сопровождению процесса адаптации обучающихся 5 класса на втор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е в этом учебном году были 8б, 9 классы. Целью контроля была работа классного руководителя и учителей-предметников, направленная на повышение качества знаний учащихся, работа со слабоуспевающими учащимися и учениками, имеющими одну удовлетворительную отметку. В результате контроля рекомендовано  учителям-предметникам осуществлять  дифференцированный подход к ученикам, повысить  качество работы классных руководителей при работе со слабоуспевающими учениками и учениками «группы ри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состоянием преподавания учебных предме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деятельности обучающихся на уроках по вновь введённым предметам: алгебра, геометрия, физика, химия, применялась тематическая форма контроля. Администрацией были посещены не менее 5 уроков по каждому предмету с последующим анализом. Анализ контроля показал, что ученики успешно адаптировались к  вновь введённым предме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-2016 учебном году контролировалось соблюдение правил техники безопасности на уроках трудового обучения, физической культуры, ОБЖ. По результатам контроля не выявлено фактов намеренного нарушения правил техники безопасности  ни учениками, ни учител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подготовки  и проведения  кружковой работы проходил систематически раз в четверть. Работа велась  учителями в системе, по програм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выполнения  образовательных программ проводился раз в четверть. Все программы выполнены. Программы  и УМК, выбранные педагогами, соответствуют государственному стандарту.</w:t>
      </w:r>
    </w:p>
    <w:p>
      <w:pPr>
        <w:pStyle w:val="Normal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сональный контрол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 персонального  контроля в 2015 -2016 учебном год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ровень преподавания   предметов аттестуемыми  учителям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качество преподавания предметов учителями, имеющими  низкий % качества обучения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 молодых и вновь прибывших специалистов с целью оказания методической помощи и определения  уровня преподавания предметов, знаний психологических особенностей  шк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казал хороший и удовлетворительный уровень преподавания и владения педагогами знаниями психологических особенностей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контроля проанализированы уроки, внесены поправки в план повышения квалификации педаго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на работа аттестующихся учителей: изучены рабочие программы, проведён  анализ посещенных уроков, выработаны соответствующие рекоменд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 контроль проведён за деятельностью следующих педагогов: Толочкина А.Н. учителя физической культуры;  Овчаренко С.П. учителя начальных классов,  Шило В.Н. учителя истории, как аттестуемых  учителей. Посещались уроки с последующим анализом. Были определены трудности учителей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ведением школьной документ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 ведения   классных журналов осуществлял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месяц с целью правильности оформления, ведения учета посещаемости обучающихся классными руководителями и учителями-предметниками, изучалась система опроса, объективность выставления оценок учителями-предметниками, в том числе контрольных и проверочных работ, проверялся единый орфографический режим, работа со слабоуспевающими ученик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четвертей и полугодий, по результатам итоговой и промежуточной аттестации, с целью определения правильности аттестации обучающихся и заполнения необходимых данных, выполнения 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и замечания фиксировались в журнале. Контролировалось исправление и устранение замеч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едения тетрадей проводился раз в четверть. Цель контроля - соблюдение единого орфографического режима, дозирование домашних заданий, система работы над ошибками, объём классных и домашних работ. Проверялось соблюдение норм оценок и видов письменных работ. Рекомендации и замечания фиксировались в рабочем режиме с повторным контролем в следующей четвер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едения дневников обучающимися проводился раз в четверть. Цель контроля – правильность ведения дневников, выполнение единого орфографического режима, работа классных руководителей с дневниками учеников и учителей-предметников. В результате контроля были сделаны замечания и составлены рекомендации и учителям – предметникам и классным руководителям. Контроль ведения личных дел проводился в сентябре и июне с целью правильности заполнения личных дел учеников, работа классных руководителей с личным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 ВШК на 2016-2017 учебный год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обстановки заинтересованности, доверия и совместного творчества: учитель – ученик, руководитель – учител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урочной и внеурочной деятельности учителя через систему элективных и спецкурсов, кружков, индивидуальных занят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нтроля состояния ведения школьной документ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цифровых технологий для осуществления контрольно-инспек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на  2016 – 2017 учебный  го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школьных методических объединений по образовательным областям. Цель ШМО: непрерывное совершенствование уровня педагогического мастерства учителей, их эрудиции и компетен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на контроль преподавание следующих  предметов: биология, физика, химия, информатика, английский язык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темам самообразования и обратить особое внимание на то, что работа над темой самообразования должна находить отражение  в любом мероприятии педаго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работу по поддержке обучающихся, имеющих повышенный уровень учебной мотивации; с целью выявления способных  и  одарённых  обучающихся  в  области  интеллектуального  творчества администрации и учителям начальных классов рекомендовать проведение НПК для младших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изучению мотивации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ребования, предъявляемые к различным типам уро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изучению и внедрению в практику учителей разных методов, приёмов работы с учащимися на уро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занятий (уроки, внеклассные мероприятия) проводить на высоком методическом уров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ыявлению, обобщению и распространению положительного педагогического опыта среди учителей школы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 Ю.В. Копыткова,  заместитель директора по УВ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3:00Z</dcterms:created>
  <dc:creator>Юлия</dc:creator>
  <dc:description/>
  <dc:language>en-US</dc:language>
  <cp:lastModifiedBy>xxx</cp:lastModifiedBy>
  <cp:lastPrinted>2016-08-15T08:25:00Z</cp:lastPrinted>
  <dcterms:modified xsi:type="dcterms:W3CDTF">2017-04-13T08:13:00Z</dcterms:modified>
  <cp:revision>2</cp:revision>
  <dc:subject/>
  <dc:title/>
</cp:coreProperties>
</file>