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F497D" w:themeColor="text2"/>
          <w:sz w:val="32"/>
          <w:szCs w:val="32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</w:rPr>
        <w:t>Тема урока</w:t>
      </w:r>
      <w:r>
        <w:rPr>
          <w:rFonts w:cs="Times New Roman" w:ascii="Times New Roman" w:hAnsi="Times New Roman"/>
          <w:color w:val="1F497D" w:themeColor="text2"/>
          <w:sz w:val="32"/>
          <w:szCs w:val="32"/>
        </w:rPr>
        <w:t xml:space="preserve"> : </w:t>
      </w:r>
      <w:r>
        <w:rPr>
          <w:rFonts w:cs="Times New Roman" w:ascii="Times New Roman" w:hAnsi="Times New Roman"/>
          <w:b/>
          <w:color w:val="1F497D" w:themeColor="text2"/>
          <w:sz w:val="32"/>
          <w:szCs w:val="32"/>
        </w:rPr>
        <w:t>Прилагательные полные и краткие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b/>
          <w:bCs/>
          <w:color w:val="1F497D" w:themeColor="text2"/>
          <w:sz w:val="32"/>
          <w:szCs w:val="32"/>
        </w:rPr>
        <w:t>Цель урока</w:t>
      </w:r>
      <w:r>
        <w:rPr>
          <w:b/>
          <w:bCs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глубить и расширить знания учащихся по теме «Имя прилагательное», сформировать знания о полных и кратких именах прилагательных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обучающие</w:t>
      </w:r>
      <w:r>
        <w:rPr>
          <w:color w:val="333333"/>
          <w:sz w:val="28"/>
          <w:szCs w:val="28"/>
        </w:rPr>
        <w:t xml:space="preserve">: изучить и закрепить знания учащихся о полных и кратких именах  прилагательных;  сформировать умения и навыки образования кратких имен прилагательных, определять роль кратких прилагательных в предложении, речи; 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развивающие</w:t>
      </w:r>
      <w:r>
        <w:rPr>
          <w:color w:val="333333"/>
          <w:sz w:val="28"/>
          <w:szCs w:val="28"/>
        </w:rPr>
        <w:t>: формировать умения анализировать, сравнивать, обобщать; навыки устной монологической речи, умения работать текстом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оспитательные</w:t>
      </w:r>
      <w:r>
        <w:rPr>
          <w:color w:val="333333"/>
          <w:sz w:val="28"/>
          <w:szCs w:val="28"/>
        </w:rPr>
        <w:t>: воспитывать любовь к художественному слову, формировать умения определять художественную значимость слов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ип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рок изучения нового материал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ы работы учащихс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ронтальная, индивидуальная, групповая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 знать</w:t>
      </w:r>
      <w:r>
        <w:rPr>
          <w:color w:val="000000"/>
          <w:sz w:val="28"/>
          <w:szCs w:val="28"/>
        </w:rPr>
        <w:t> грамматические особенности кратких форм прилагательных, их синтаксическую роль; правописание кратких прилагательных; </w:t>
      </w:r>
      <w:r>
        <w:rPr>
          <w:b/>
          <w:bCs/>
          <w:color w:val="000000"/>
          <w:sz w:val="28"/>
          <w:szCs w:val="28"/>
        </w:rPr>
        <w:t>уметь </w:t>
      </w:r>
      <w:r>
        <w:rPr>
          <w:color w:val="000000"/>
          <w:sz w:val="28"/>
          <w:szCs w:val="28"/>
        </w:rPr>
        <w:t>различать полную и краткую форму; находить в тексте краткие формы прилагательных и определять их синтаксическую роль; правильно писать краткие прилагательные, графически обозначать условия выбора правильного написания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  <w:r>
        <w:rPr>
          <w:color w:val="000000"/>
          <w:sz w:val="28"/>
          <w:szCs w:val="28"/>
        </w:rPr>
        <w:t> способность осознания целей учебной деятельности и умение их пояснять; умение поставить цель и организовать ее достижение; способность к нормотворчеству; рефлексивное мышление; самоанализ и самооценка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 </w:t>
      </w:r>
      <w:r>
        <w:rPr>
          <w:color w:val="000000"/>
          <w:sz w:val="28"/>
          <w:szCs w:val="28"/>
        </w:rPr>
        <w:t>осознание эстетической ценности русского языка; уважительное отношение к родному языку; потребность сохранять чистоту русского языка; стремление к речевому самоусовершенствованию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обходимое техническое оборудование:</w:t>
      </w:r>
      <w:r>
        <w:rPr>
          <w:rStyle w:val="Appleconvertedspace"/>
          <w:color w:val="333333"/>
          <w:sz w:val="28"/>
          <w:szCs w:val="28"/>
        </w:rPr>
        <w:t> компьютер, мультимедийный  проектор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1F497D" w:themeColor="text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  <w:t>Ход уро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  <w:t>1.Мотивация к учебной деятельности</w:t>
      </w: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№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друзья, улыбнёмся друг друг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 подарим гостя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готовы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за работу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желаю я ва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иглашаю вас на экзамен, где  ученик  Митрофан  демонстрирует свои  знания.  (Учащимся предлагается просмотр отрывка из произведения Д.И.Фонвизина «Недоросль» </w:t>
      </w:r>
      <w:r>
        <w:rPr>
          <w:rFonts w:cs="Times New Roman" w:ascii="Times New Roman" w:hAnsi="Times New Roman"/>
          <w:b/>
          <w:sz w:val="28"/>
          <w:szCs w:val="28"/>
        </w:rPr>
        <w:t xml:space="preserve">)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№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а с учащими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какой теме Митрофан сдавал экзамен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сдаст он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уже изучали имя прилагательно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 w:themeColor="text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  <w:t>2.Актуализация знаний и фиксация индивидуального затруднения в пробном действ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1F497D" w:themeColor="text2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 сегодня вы откроете для себя новое зн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ём  мы с повторения того, что пригодится вам для это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что нам уже известно об этой части реч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осстановим правил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щиеся называют признаки полных прилагательных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79646" w:themeColor="accent6"/>
          <w:sz w:val="28"/>
          <w:szCs w:val="28"/>
        </w:rPr>
      </w:pPr>
      <w:r>
        <w:rPr>
          <w:rFonts w:cs="Times New Roman" w:ascii="Times New Roman" w:hAnsi="Times New Roman"/>
          <w:color w:val="F79646" w:themeColor="accent6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1.Работа с предложением на доске</w:t>
      </w:r>
      <w:r>
        <w:rPr>
          <w:rFonts w:cs="Times New Roman" w:ascii="Times New Roman" w:hAnsi="Times New Roman"/>
          <w:b/>
          <w:color w:val="F79646" w:themeColor="accent6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ределите признаки прилагательных в предложения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ы живём на красивой планете Земля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 Красота нашей Земли хрупкая и уязвима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чащиеся находят прилагательные, определяют их признак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2.Распределите слова на группы (работа по карточке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кий, красива, мила, богатая, красивая, велик, сильна,  милая, сильная, бога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ерите к этим прилагательным существительные на тему «Родин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 для справок: народ, армия, поля, природа, родин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получилось?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№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кий народ                                                       Народ велик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лая Родина                                                       Родина ми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гатые поля                                                       Поля бога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льная армия                                                    Армия сильна .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ивая природа                                               Природа краси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й форме стоят прилагательные первого столбика? (полн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, во втором столбике  прилагательные  имеют какую форму? (кратку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вопросы они отвечают? (Каков?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</w:t>
      </w:r>
      <w:r>
        <w:rPr>
          <w:rFonts w:cs="Times New Roman" w:ascii="Times New Roman" w:hAnsi="Times New Roman"/>
          <w:sz w:val="28"/>
          <w:szCs w:val="28"/>
        </w:rPr>
        <w:t>, что мы узнали?  (у прилагательных есть краткая форма, которая отвечает на вопрос  КАКОВ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1F497D" w:themeColor="text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1F497D" w:themeColor="text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  <w:t>3.Задание для пробного действ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ыберите признаки кратких прилагательных. (</w:t>
      </w:r>
      <w:r>
        <w:rPr>
          <w:rFonts w:cs="Times New Roman" w:ascii="Times New Roman" w:hAnsi="Times New Roman"/>
          <w:b/>
          <w:sz w:val="24"/>
          <w:szCs w:val="24"/>
        </w:rPr>
        <w:t xml:space="preserve">КАРТОЧКА </w:t>
      </w:r>
      <w:r>
        <w:rPr>
          <w:rFonts w:cs="Times New Roman" w:ascii="Times New Roman" w:hAnsi="Times New Roman"/>
          <w:b/>
          <w:sz w:val="28"/>
          <w:szCs w:val="28"/>
        </w:rPr>
        <w:t>«Признаки»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Признаки  кратких прилагательны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Ро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Числ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Паде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Определени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Сказуем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4.Выявление причины затрудн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чему вы не смогли выполнить  это задани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 пока не могу выбрать признаки кратких прилагательных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 пока не знаю, какие признаки имеют краткие прилагательные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 w:themeColor="text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 w:themeColor="text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  <w:t>5.Построение проекта выхода из затрудн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кую же цель мы поставим? (</w:t>
      </w:r>
      <w:r>
        <w:rPr>
          <w:rFonts w:cs="Times New Roman" w:ascii="Times New Roman" w:hAnsi="Times New Roman"/>
          <w:sz w:val="28"/>
          <w:szCs w:val="28"/>
        </w:rPr>
        <w:t>Узнать признаки краткого  прилагательного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Сформулируйте тему нашего урока </w:t>
      </w:r>
      <w:r>
        <w:rPr>
          <w:rFonts w:cs="Times New Roman" w:ascii="Times New Roman" w:hAnsi="Times New Roman"/>
          <w:sz w:val="28"/>
          <w:szCs w:val="28"/>
        </w:rPr>
        <w:t>(Полные и краткие прилагательны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А как мы будем решать эту задачу?     </w:t>
      </w:r>
      <w:r>
        <w:rPr>
          <w:rFonts w:cs="Times New Roman" w:ascii="Times New Roman" w:hAnsi="Times New Roman"/>
          <w:sz w:val="28"/>
          <w:szCs w:val="28"/>
        </w:rPr>
        <w:t xml:space="preserve">(Через наблюдения, открытия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бы достичь этой цели я предлагаю вам действовать по плану.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№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  <w:u w:val="single"/>
        </w:rPr>
        <w:t>Пла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8"/>
          <w:szCs w:val="28"/>
        </w:rPr>
        <w:t>1.Узнать, как образуются краткие прилагательны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8"/>
          <w:szCs w:val="28"/>
        </w:rPr>
        <w:t>2.Как они изменяютс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8"/>
          <w:szCs w:val="28"/>
        </w:rPr>
        <w:t>3.Какова их синтаксическая рол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8"/>
          <w:szCs w:val="28"/>
        </w:rPr>
        <w:t>4.Как они используются в реч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пиграфом к нашему уроку  будет пословица «</w:t>
      </w:r>
      <w:r>
        <w:rPr>
          <w:rFonts w:cs="Times New Roman" w:ascii="Times New Roman" w:hAnsi="Times New Roman"/>
          <w:b/>
          <w:i/>
          <w:sz w:val="28"/>
          <w:szCs w:val="28"/>
        </w:rPr>
        <w:t>Корень учения горек, да плод его сладок»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её смыс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1F497D" w:themeColor="text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  <w:t>6.Реализация построенного  проекта.</w:t>
      </w:r>
      <w:r>
        <w:rPr>
          <w:rFonts w:cs="Times New Roman" w:ascii="Times New Roman" w:hAnsi="Times New Roman"/>
          <w:color w:val="1F497D" w:themeColor="text2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А) Карта открыт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79646" w:themeColor="accent6"/>
          <w:sz w:val="28"/>
          <w:szCs w:val="28"/>
        </w:rPr>
      </w:pPr>
      <w:r>
        <w:rPr>
          <w:rFonts w:cs="Times New Roman" w:ascii="Times New Roman" w:hAnsi="Times New Roman"/>
          <w:color w:val="F79646" w:themeColor="accent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ив..  мир                 мир  краси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ив..  озеро              озеро красив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асив..  река                река красив..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ив..  дома               дома красив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 об образовании кратких прилагательны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можете сказать о морфологических признаках полных и кратких прилагательных на основе наблюдений? (и полные, и краткие прилагательные изменяются по родам и числам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раткие прилагательные образуются от полных прилагательных и изменяются только по числам и род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какой морфологический признак у кратких прилагательных отсутствует? Нужен ли он? Давайте понаблюда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  <w:u w:val="single"/>
        </w:rPr>
        <w:t>Б) Наблюдение 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параграфом учебника. Стр.9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подсказку в материале параграфа. (Краткие прилагательные являются в предложении сказуемыми, а они связаны с подлежащим, которые имеют форму только именительного падеж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ие прилагательные не изменяются по падежам и  в предложении являются сказуемыми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В) Работа с источниками. Справка</w:t>
      </w:r>
      <w:r>
        <w:rPr>
          <w:rFonts w:cs="Times New Roman" w:ascii="Times New Roman" w:hAnsi="Times New Roman"/>
          <w:sz w:val="28"/>
          <w:szCs w:val="28"/>
        </w:rPr>
        <w:t xml:space="preserve">: В учебнике «История русского языка» есть интересная информация о  кратких прилагательных. Оказывается, что в древнерусском языке краткие прилагательные изменялись по падежам. И следы падежных форм кратких прилагательных сохранились в литературных произведениях. Например, в сказках А.С.Пушкина. Найдите их и определите падеж.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№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сама-то величав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ает, будто пав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дку  речь-то говори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то реченька журчи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красну солнцу наконец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тился молодец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 xml:space="preserve">Г) Сравнит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а текста о природе. В первом тексте используются полные прилагательне,  а во втором –кратки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остигается с помощью краткой формы прилагательного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4F81BD" w:themeColor="accent1"/>
          <w:sz w:val="28"/>
          <w:szCs w:val="28"/>
        </w:rPr>
      </w:pPr>
      <w:r>
        <w:rPr>
          <w:rFonts w:cs="Times New Roman" w:ascii="Times New Roman" w:hAnsi="Times New Roman"/>
          <w:color w:val="4F81BD" w:themeColor="accent1"/>
          <w:sz w:val="28"/>
          <w:szCs w:val="28"/>
        </w:rPr>
        <w:t>Текст Н.Павлово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нней весной в берёзовой роще можно найти одно из самых первых весенних растений. Это голубые  перелески. Но разве они голубые?  Цветы- ярко-синие звёздочки, свежие, чистые, с белым колечком тычинок посередине. У них тёмные и плотные листь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4F81BD" w:themeColor="accent1"/>
          <w:sz w:val="28"/>
          <w:szCs w:val="28"/>
        </w:rPr>
      </w:pPr>
      <w:r>
        <w:rPr>
          <w:rFonts w:cs="Times New Roman" w:ascii="Times New Roman" w:hAnsi="Times New Roman"/>
          <w:color w:val="4F81BD" w:themeColor="accent1"/>
          <w:sz w:val="28"/>
          <w:szCs w:val="28"/>
        </w:rPr>
        <w:t>Текст Н.Рыленко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ё в тающей дымке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лмы, перелес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есь краски не ярки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звуки не рез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есь медленны реки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манны озёра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всё ускольза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беглого в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раткие прилагательные обладают исключительной выразительностью в сравнении с полными прилагательными, так как краткие формы называют не постоянный, а переменный, изменяющийся, развивающийся во времени признак.</w:t>
      </w:r>
    </w:p>
    <w:p>
      <w:pPr>
        <w:pStyle w:val="Normal"/>
        <w:rPr>
          <w:rFonts w:ascii="Times New Roman" w:hAnsi="Times New Roman" w:cs="Times New Roman"/>
          <w:b/>
          <w:b/>
          <w:color w:val="1F497D" w:themeColor="text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  <w:t>7.Первичное закрепление с проговариванием во внешней реч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E36C0A" w:themeColor="accent6" w:themeShade="b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Работа с текстом у дос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1F497D" w:themeColor="text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ишите,  объясните  знаки препинания.  Выделите окончания кратких прилагательных. Определите синтаксическую роль кратких прилагательных в предложении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ок над нами полог си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ирок вокруг простор зем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с нами, милая Росси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вете нет другой так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4F81BD" w:themeColor="accent1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 xml:space="preserve">ФИЗКУЛЬТМИНУТКА  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№6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2"/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2"/>
          <w:iCs/>
          <w:color w:val="4F81BD" w:themeColor="accent1"/>
          <w:sz w:val="28"/>
          <w:szCs w:val="28"/>
        </w:rPr>
      </w:pPr>
      <w:r>
        <w:rPr>
          <w:rStyle w:val="C2"/>
          <w:b/>
          <w:iCs/>
          <w:color w:val="1F497D" w:themeColor="text2"/>
          <w:sz w:val="32"/>
          <w:szCs w:val="32"/>
          <w:u w:val="single"/>
        </w:rPr>
        <w:t>8.Самостоятельная работа с самопроверкой</w:t>
      </w:r>
      <w:r>
        <w:rPr>
          <w:rStyle w:val="C2"/>
          <w:b/>
          <w:iCs/>
          <w:color w:val="C00000"/>
          <w:sz w:val="28"/>
          <w:szCs w:val="28"/>
        </w:rPr>
        <w:t xml:space="preserve">       СЛАЙД №7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2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2"/>
          <w:iCs/>
          <w:color w:val="4F81BD" w:themeColor="accent1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 xml:space="preserve">-Запишите выделенное предложение в тексте о Родине,  вставьте пропущенные буквы, найдите краткие прилагательные, определите их грамматические признаки, синтаксическую роль. 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2"/>
          <w:iCs/>
          <w:color w:val="4F81BD" w:themeColor="accent1"/>
          <w:sz w:val="28"/>
          <w:szCs w:val="28"/>
        </w:rPr>
      </w:pPr>
      <w:r>
        <w:rPr>
          <w:iCs/>
          <w:color w:val="4F81BD" w:themeColor="accent1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Родина! Это особенное  слово полно глубокого смысла. Я вижу необъятные её просторы,  чувствую ласковый  ветерок.</w:t>
      </w:r>
    </w:p>
    <w:p>
      <w:pPr>
        <w:pStyle w:val="C1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rStyle w:val="C2"/>
          <w:b/>
          <w:i/>
          <w:iCs/>
          <w:color w:val="000000"/>
          <w:sz w:val="28"/>
          <w:szCs w:val="28"/>
        </w:rPr>
        <w:t>   </w:t>
      </w:r>
      <w:r>
        <w:rPr>
          <w:rStyle w:val="C2"/>
          <w:b/>
          <w:i/>
          <w:iCs/>
          <w:color w:val="000000"/>
          <w:sz w:val="28"/>
          <w:szCs w:val="28"/>
        </w:rPr>
        <w:t>Широки её знойные степи,  обширны зеленые леса , высоки её неприступные горы,  полноводны её красивые реки , необъятна глухая тайга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   </w:t>
      </w:r>
      <w:r>
        <w:rPr>
          <w:rStyle w:val="C2"/>
          <w:i/>
          <w:iCs/>
          <w:color w:val="000000"/>
          <w:sz w:val="28"/>
          <w:szCs w:val="28"/>
        </w:rPr>
        <w:t>На многих языках говорят люди, населяющие величественную эту страну. Хороши задушевные песни её прекрасного  и мужественного  народа.   ( И.Соколов-Микитов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4F81BD" w:themeColor="accen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Проверка по эталон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ЛАЙД №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 w:themeColor="text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 w:themeColor="text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 w:themeColor="text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  <w:t>9.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  <w:t>Включение в систему зна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  речи полных и кратких прилагательных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1 группа. Работа с пословицами. Слова для справок в конвер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по начал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я сторона и в горсти….(</w:t>
      </w:r>
      <w:r>
        <w:rPr>
          <w:rFonts w:cs="Times New Roman" w:ascii="Times New Roman" w:hAnsi="Times New Roman"/>
          <w:sz w:val="28"/>
          <w:szCs w:val="28"/>
        </w:rPr>
        <w:t>мил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дружба велика, будет Родина….(</w:t>
      </w:r>
      <w:r>
        <w:rPr>
          <w:rFonts w:cs="Times New Roman" w:ascii="Times New Roman" w:hAnsi="Times New Roman"/>
          <w:sz w:val="28"/>
          <w:szCs w:val="28"/>
        </w:rPr>
        <w:t>креп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бою за Родину и смерть….</w:t>
      </w:r>
      <w:r>
        <w:rPr>
          <w:rFonts w:cs="Times New Roman" w:ascii="Times New Roman" w:hAnsi="Times New Roman"/>
          <w:sz w:val="28"/>
          <w:szCs w:val="28"/>
        </w:rPr>
        <w:t xml:space="preserve"> (красн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я сторона не бывает ….(</w:t>
      </w:r>
      <w:r>
        <w:rPr>
          <w:rFonts w:cs="Times New Roman" w:ascii="Times New Roman" w:hAnsi="Times New Roman"/>
          <w:sz w:val="28"/>
          <w:szCs w:val="28"/>
        </w:rPr>
        <w:t>холодна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чужой стороне и весна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е красна)</w:t>
      </w:r>
    </w:p>
    <w:p>
      <w:pPr>
        <w:pStyle w:val="Normal"/>
        <w:spacing w:before="0" w:after="200"/>
        <w:contextualSpacing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лупа та птица, которой своё гнездо….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 xml:space="preserve"> (не мило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2 группа. Работа с баснями И.А.Крыло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многих баснях Крылова действуют птицы, животные, звери. Какими качествами они наделены? Каковы они? Выберите форму прилагательного. Почему такую форму вы выбра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для справок</w:t>
      </w:r>
      <w:r>
        <w:rPr>
          <w:rFonts w:cs="Times New Roman" w:ascii="Times New Roman" w:hAnsi="Times New Roman"/>
          <w:b/>
          <w:i/>
          <w:sz w:val="28"/>
          <w:szCs w:val="28"/>
        </w:rPr>
        <w:t>: льстивые-льстивы, тщеславные-тщеславны, хитрые-хитры, глупые-глупы, злые-злы, жадные-жад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3 группа. Работа со сказками А.С.Пушки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краткая форма прилагательных выбрана Пушкиным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ите текст сказок, заменяя полные формы прилагательных кратки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авду молвить, молодиц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Уж и впрямь была царица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ысокая/высока, стройная/стройна, белая/бела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 умом и всем взяла;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о зато гордая/горда, ломливая/ломлива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военравная/своенравна и ревнивая/ревнив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д окно за пряжу сел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Ждать хозяев, а глядел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сё на яблоко. Он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оку спелого полное/полно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ак свежее/свежо и так душистое/душисто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ак румяно-золотисто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1F497D" w:themeColor="text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1F497D" w:themeColor="text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  <w:u w:val="single"/>
        </w:rPr>
        <w:t>10.Рефлексия учебной деятельности</w:t>
      </w:r>
      <w:r>
        <w:rPr>
          <w:rFonts w:cs="Times New Roman" w:ascii="Times New Roman" w:hAnsi="Times New Roman"/>
          <w:b/>
          <w:color w:val="1F497D" w:themeColor="text2"/>
          <w:sz w:val="32"/>
          <w:szCs w:val="32"/>
        </w:rPr>
        <w:t>.</w:t>
      </w: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№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урок подходит к концу. Подведём ито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новое знание вы сегодня открыли?( Прилагательные могут иметь не только полную, но и краткую форму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Какую цель мы ставили в начале урока? (Определить признаки кратких прилагательных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Как вы считаете, достигли мы этой цели? (Да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Обращение к эпиграфу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Корень учения горек, да плод его сладок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е своё мнение о том, почему именно эти слова стали  эпиграфом  к нашему уроку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елитесь мнением об уроке 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Волшебный микроф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бята передают микрофон друг другу по очеред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годня на уроке я узнал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перь я умею определять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ло трудно…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ло интересно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научился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32"/>
          <w:szCs w:val="32"/>
        </w:rPr>
      </w:pPr>
      <w:r>
        <w:rPr>
          <w:rFonts w:cs="Times New Roman" w:ascii="Times New Roman" w:hAnsi="Times New Roman"/>
          <w:b/>
          <w:color w:val="C0504D" w:themeColor="accent2"/>
          <w:sz w:val="32"/>
          <w:szCs w:val="32"/>
        </w:rPr>
        <w:t>Прилож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365F91" w:themeColor="accent1" w:themeShade="bf"/>
          <w:sz w:val="28"/>
          <w:szCs w:val="28"/>
        </w:rPr>
        <w:t>1 группа. Работа с пословицами. Слова для справок в конвер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365F91" w:themeColor="accent1" w:themeShade="bf"/>
          <w:sz w:val="28"/>
          <w:szCs w:val="28"/>
        </w:rPr>
        <w:t>Продолжить по началу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133600" cy="2914650"/>
            <wp:effectExtent l="0" t="0" r="0" b="0"/>
            <wp:docPr id="1" name="Рисунок 1" descr="http://www.libex.ru/dimg/5fb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libex.ru/dimg/5fb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E36C0A" w:themeColor="accent6" w:themeShade="bf"/>
          <w:sz w:val="32"/>
          <w:szCs w:val="32"/>
        </w:rPr>
      </w:pPr>
      <w:r>
        <w:rPr>
          <w:rFonts w:cs="Times New Roman" w:ascii="Times New Roman" w:hAnsi="Times New Roman"/>
          <w:b/>
          <w:color w:val="E36C0A" w:themeColor="accent6" w:themeShade="bf"/>
          <w:sz w:val="32"/>
          <w:szCs w:val="32"/>
        </w:rPr>
        <w:t>Своя сторона и в горсти…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E36C0A" w:themeColor="accent6" w:themeShade="bf"/>
          <w:sz w:val="32"/>
          <w:szCs w:val="32"/>
        </w:rPr>
      </w:pPr>
      <w:r>
        <w:rPr>
          <w:rFonts w:cs="Times New Roman" w:ascii="Times New Roman" w:hAnsi="Times New Roman"/>
          <w:b/>
          <w:color w:val="E36C0A" w:themeColor="accent6" w:themeShade="bf"/>
          <w:sz w:val="32"/>
          <w:szCs w:val="32"/>
        </w:rPr>
        <w:t>Если дружба велика, будет Родина…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E36C0A" w:themeColor="accent6" w:themeShade="bf"/>
          <w:sz w:val="32"/>
          <w:szCs w:val="32"/>
        </w:rPr>
      </w:pPr>
      <w:r>
        <w:rPr>
          <w:rFonts w:cs="Times New Roman" w:ascii="Times New Roman" w:hAnsi="Times New Roman"/>
          <w:b/>
          <w:color w:val="E36C0A" w:themeColor="accent6" w:themeShade="bf"/>
          <w:sz w:val="32"/>
          <w:szCs w:val="32"/>
        </w:rPr>
        <w:t xml:space="preserve">В бою за Родину и смерть…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E36C0A" w:themeColor="accent6" w:themeShade="bf"/>
          <w:sz w:val="32"/>
          <w:szCs w:val="32"/>
        </w:rPr>
      </w:pPr>
      <w:r>
        <w:rPr>
          <w:rFonts w:cs="Times New Roman" w:ascii="Times New Roman" w:hAnsi="Times New Roman"/>
          <w:b/>
          <w:color w:val="E36C0A" w:themeColor="accent6" w:themeShade="bf"/>
          <w:sz w:val="32"/>
          <w:szCs w:val="32"/>
        </w:rPr>
        <w:t>Своя сторона не бывает …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color w:val="E36C0A" w:themeColor="accent6" w:themeShade="b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E36C0A" w:themeColor="accent6" w:themeShade="bf"/>
          <w:sz w:val="32"/>
          <w:szCs w:val="32"/>
          <w:lang w:eastAsia="ru-RU"/>
        </w:rPr>
        <w:t xml:space="preserve">На чужой стороне и весна…. </w:t>
      </w:r>
    </w:p>
    <w:p>
      <w:pPr>
        <w:pStyle w:val="Normal"/>
        <w:spacing w:lineRule="auto" w:line="360" w:before="0" w:after="200"/>
        <w:contextualSpacing/>
        <w:rPr>
          <w:rStyle w:val="C0"/>
          <w:rFonts w:ascii="Times New Roman" w:hAnsi="Times New Roman" w:cs="Times New Roman"/>
          <w:b/>
          <w:b/>
          <w:bCs/>
          <w:color w:val="E36C0A" w:themeColor="accent6" w:themeShade="bf"/>
          <w:sz w:val="32"/>
          <w:szCs w:val="32"/>
        </w:rPr>
      </w:pPr>
      <w:r>
        <w:rPr>
          <w:rStyle w:val="C0"/>
          <w:rFonts w:cs="Times New Roman" w:ascii="Times New Roman" w:hAnsi="Times New Roman"/>
          <w:b/>
          <w:bCs/>
          <w:color w:val="E36C0A" w:themeColor="accent6" w:themeShade="bf"/>
          <w:sz w:val="32"/>
          <w:szCs w:val="32"/>
        </w:rPr>
        <w:t>Глупа та птица, которой своё гнездо…. 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E36C0A" w:themeColor="accent6" w:themeShade="bf"/>
          <w:sz w:val="32"/>
          <w:szCs w:val="32"/>
        </w:rPr>
      </w:pPr>
      <w:r>
        <w:rPr>
          <w:rFonts w:cs="Times New Roman" w:ascii="Times New Roman" w:hAnsi="Times New Roman"/>
          <w:b/>
          <w:color w:val="E36C0A" w:themeColor="accent6" w:themeShade="bf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2 группа. Работа с баснями И.А.Крылов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857500" cy="1905000"/>
            <wp:effectExtent l="0" t="0" r="0" b="0"/>
            <wp:docPr id="2" name="Image2" descr="http://mamaschool.ru/wp-content/uploads/2012/12/%D0%B1%D0%B0%D1%81%D0%BD%D0%B8-%D0%BA%D1%80%D1%8B%D0%BB%D0%BE%D0%B2%D0%B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mamaschool.ru/wp-content/uploads/2012/12/%D0%B1%D0%B0%D1%81%D0%BD%D0%B8-%D0%BA%D1%80%D1%8B%D0%BB%D0%BE%D0%B2%D0%B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365F91" w:themeColor="accent1" w:themeShade="bf"/>
          <w:sz w:val="28"/>
          <w:szCs w:val="28"/>
        </w:rPr>
        <w:t>Во многих баснях Крылова действуют птицы, животные, звери. Какими качествами они наделены? Каковы они? Выберите форму прилагательного. Почему такую форму вы выбрали?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 xml:space="preserve">Составьте  предложе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 xml:space="preserve">Слова для справок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 xml:space="preserve">: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6600"/>
          <w:sz w:val="32"/>
          <w:szCs w:val="32"/>
        </w:rPr>
        <w:t>льстивые - льстивы,     тщеславные - тщеславны,     хитрые - хитры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color w:val="33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66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336600"/>
          <w:sz w:val="32"/>
          <w:szCs w:val="32"/>
        </w:rPr>
        <w:t>глупые - глупы,      злые - злы,        жадные - жад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3 группа. Сказки А.С.Пушкина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381250" cy="2381250"/>
            <wp:effectExtent l="0" t="0" r="0" b="0"/>
            <wp:docPr id="3" name="Image3" descr="http://www.7gy.ru/mp3/Pushkin/pushk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://www.7gy.ru/mp3/Pushkin/pushki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</w:rPr>
        <w:t>-Почему краткая форма прилагательных выбрана Пушкиным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</w:rPr>
        <w:t>Восстановите текст сказок А.С.Пушкина, заменяя полные формы прилагательных кратки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Правду молвить, молодиц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Уж и впрямь была царица: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Высокая/высока, стройная/стройна, белая/бела,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И умом и всем взяла;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Но зато гордая/горда, ломливая/ломлива,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Своенравная/своенравна и ревнивая/ревнива.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Под окно за пряжу сел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Ждать хозяев, а глядел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Всё на яблоко. Оно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Соку спелого полное/полно,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Так свежее/свежо и так душистое/душисто,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Так румяно-золотисто,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Жил-был славный царь Дадо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Смолоду был грозный/грозен о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И соседям то и дел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Наносил обиды смело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E36C0A" w:themeColor="accent6" w:themeShade="bf"/>
          <w:sz w:val="96"/>
          <w:szCs w:val="96"/>
        </w:rPr>
      </w:pPr>
      <w:r>
        <w:rPr>
          <w:rFonts w:cs="Times New Roman" w:ascii="Times New Roman" w:hAnsi="Times New Roman"/>
          <w:b/>
          <w:color w:val="E36C0A" w:themeColor="accent6" w:themeShade="bf"/>
          <w:sz w:val="96"/>
          <w:szCs w:val="9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16"/>
        <w:szCs w:val="1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ed1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f92ed1"/>
    <w:rPr/>
  </w:style>
  <w:style w:type="character" w:styleId="Appleconvertedspace" w:customStyle="1">
    <w:name w:val="apple-converted-space"/>
    <w:basedOn w:val="DefaultParagraphFont"/>
    <w:qFormat/>
    <w:rsid w:val="00f92ed1"/>
    <w:rPr/>
  </w:style>
  <w:style w:type="character" w:styleId="C2" w:customStyle="1">
    <w:name w:val="c2"/>
    <w:basedOn w:val="DefaultParagraphFont"/>
    <w:qFormat/>
    <w:rsid w:val="00f92ed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2ed1"/>
    <w:rPr>
      <w:rFonts w:ascii="Tahoma" w:hAnsi="Tahoma" w:cs="Tahoma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2ed1"/>
    <w:pPr>
      <w:spacing w:before="0" w:after="200"/>
      <w:ind w:left="720" w:hanging="0"/>
      <w:contextualSpacing/>
    </w:pPr>
    <w:rPr/>
  </w:style>
  <w:style w:type="paragraph" w:styleId="C1" w:customStyle="1">
    <w:name w:val="c1"/>
    <w:basedOn w:val="Normal"/>
    <w:qFormat/>
    <w:rsid w:val="00f92e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f92e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2e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721</Words>
  <Characters>9813</Characters>
  <CharactersWithSpaces>1151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55:00Z</dcterms:created>
  <dc:creator>cayman</dc:creator>
  <dc:description/>
  <dc:language>en-US</dc:language>
  <cp:lastModifiedBy>cayman</cp:lastModifiedBy>
  <dcterms:modified xsi:type="dcterms:W3CDTF">2019-11-10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