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Кировградского историко-краеведческого музея МАУ ЦКС (КИКМ) на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3"/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4110"/>
        <w:gridCol w:w="1702"/>
        <w:gridCol w:w="1843"/>
        <w:gridCol w:w="155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\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рок исполн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Партнер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вижная выставка «Календарь юбилейных и памятных дат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Б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Б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сональная выставка А.Г. Журавлева «Вышитое чудо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1-12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.Г. Журавле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, посвященная 100-летию профсоюзов Российской Федераци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1-28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страции КГО, С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«Добровольцы Урала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-28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музея МАУ СОШ №9 «Приверженцы веры предков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-28.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ОУ СОШ №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вижная выставка «Время выбрало нас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У КЦСОН «Изумруд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БУ КЦСОН «Изумруд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МОУДОД  «Невьянская детская художественная школа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-30.0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УДОД  «Невьянская детская художественная школа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«Православные традиции России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славная НКО «Чистый родн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ставка художник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. Верхний Таги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шков А.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вижная выставка «Памятники Кировградского городского округа 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Б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Б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архивного отдела администрации КГ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хивный отдел администрации К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вижная выставка, посвященная Дню Победы в ВОВ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У КЦСОН «Изумруд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У КЦСОН «Изумруд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МАУК «Верхнетагильский городской историко-краеведческий музей» «Будь готов! Всегда готов !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УК «Верхнетагильский городской историко-краеведческий музе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«Мы с вами!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У КЦСОН «Изумруд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вижная выставка «С именем С.М.Кирова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н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Б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Б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вижная выставка «Почетные граждане Кировградского городского округа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Б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Б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вижная выставка, посвященная Дню город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юл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У КЦСОН «Изумруд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У КЦСОН «Изумруд»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вижная выставка «Горное дело Кировградского городского округа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гус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Б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БС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, посвященной Дню пенсионера в Свердловской области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У КЦСОН «Изумруд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, посвященная Дню народов Среднего Урала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творческих работ учащихся МАУДОД КДХШ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УДОД КДХ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МАУК «Верхнетагильский городской историко-краеведческий музей» «Культура Манси - Ма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МАУК «Верхнетагильский городской историко-краеведческий музей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творческих работ преподавателей МАУДОД КДХШ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УДОД КДХШ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«Оглянись в недавнее прошлое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нцова Н.Н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 прикладного творчества «Рождественская звезда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ославная НКО «Чистый родник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К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0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e0c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E9D2EB-5492-48A9-AA85-E5A076BB0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  <Pages>2</Pages>
  <Words>369</Words>
  <Characters>2104</Characters>
  <CharactersWithSpaces>2469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23:00Z</dcterms:created>
  <dc:creator>Пользователь</dc:creator>
  <dc:description/>
  <dc:language>en-US</dc:language>
  <cp:lastModifiedBy>Пользователь</cp:lastModifiedBy>
  <cp:lastPrinted>2018-02-10T06:23:00Z</cp:lastPrinted>
  <dcterms:modified xsi:type="dcterms:W3CDTF">2018-04-26T05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