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иректор МАУ ЦКС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______________О.В. Колых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«___»__________ 2016 г.</w:t>
            </w:r>
          </w:p>
          <w:p>
            <w:pPr>
              <w:pStyle w:val="Heading1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ыставки декоративно-прикладного творче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ждественская звезда»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порядок организации и проведения выставки декоративно-прикладного творчества «Рождественская звезда», критерии отбора работ, состав участников, порядок награждения победителей. 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2.Цель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75"/>
        <w:ind w:right="75" w:firstLine="567"/>
        <w:textAlignment w:val="baseline"/>
        <w:rPr/>
      </w:pPr>
      <w:r>
        <w:rPr>
          <w:sz w:val="28"/>
          <w:szCs w:val="28"/>
        </w:rPr>
        <w:t>Приобщение жителей КГО  к традициям и культуре родного края, популяризация декоративно-прикладного творчества, предоставление возможности творческой самореализации для всех категорий жителей КГО, создание условий для общения разных поколений, создание праздничного настроения.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торы выставк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рганизатором проведения выставки является  МАУ «Централизованная клубная система» Кировградский историко-краеведческий музей.  </w:t>
        <w:tab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 Условия  провед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участию в выставке приглашаются  все жители КГО;</w:t>
      </w:r>
    </w:p>
    <w:p>
      <w:pPr>
        <w:pStyle w:val="Normal"/>
        <w:ind w:left="567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работы должны отражать тему  Нового года, Рождества Христова (библейские сюжеты: путешествие волхвов, благовестие ангелов пастухам, рождественский вертеп и т.п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нимаются работы, выполненные в области ДПИ, жанр и техника исполнения работ не ограничиваются;</w:t>
      </w:r>
    </w:p>
    <w:p>
      <w:pPr>
        <w:pStyle w:val="Normal"/>
        <w:tabs>
          <w:tab w:val="clear" w:pos="720"/>
          <w:tab w:val="left" w:pos="900" w:leader="none"/>
        </w:tabs>
        <w:ind w:left="56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работы, ранее не  участвовавшие в выставке;</w:t>
      </w:r>
    </w:p>
    <w:p>
      <w:pPr>
        <w:pStyle w:val="Normal"/>
        <w:tabs>
          <w:tab w:val="clear" w:pos="720"/>
          <w:tab w:val="left" w:pos="900" w:leader="none"/>
        </w:tabs>
        <w:ind w:left="56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небрежно выполненные  работы, работы, изображающие петуха (символ 2017 г. по восточному календарю), работы, выполненные из пищевых продуктов;</w:t>
      </w:r>
    </w:p>
    <w:p>
      <w:pPr>
        <w:pStyle w:val="Normal"/>
        <w:tabs>
          <w:tab w:val="clear" w:pos="720"/>
          <w:tab w:val="left" w:pos="900" w:leader="none"/>
        </w:tabs>
        <w:ind w:left="567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 как индивидуальное, так и коллективное участие; </w:t>
      </w:r>
    </w:p>
    <w:p>
      <w:pPr>
        <w:pStyle w:val="Normal"/>
        <w:ind w:left="567" w:right="8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ждая представленная работа должна быть снабжена табличкой, содержащей следующую информацию: Ф.И. автора, возраст, название работы, Ф.И.О.  руководителя работы (если есть), наименование учреждения (если е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оки проведения выставки: 06.12.2016 г.- 30.01.2017 г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ы принимаются в Кировградском историко –краеведческом музее до 01.12.2016 г. по адресу г. Кировград, ул. Свердлова,69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ие выставки: 06.12.2016 г. в 11-00 час. в Кировградском историко-краеведческом музее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ждение участников и победителей состоится на открытии выставки 06.12.2015 г. в 11-00 час. ;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озврат работ авторам 30.01-10.02.2017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 Подведение итогов, 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работы по следующим критериям:</w:t>
        <w:br/>
        <w:t xml:space="preserve">         - соответствие тематике выставки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терство исполнения в соответствии с возрастом  автор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 участники выставки награждаются диплома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Три лучшие работы  получают право участия в конкурсе «Рождественская звезда» в Нижнетагильской Епархии Русской Православной Церкви (Московского патриархат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4357) 40606.</w:t>
      </w:r>
    </w:p>
    <w:p>
      <w:pPr>
        <w:pStyle w:val="Normal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10:00Z</dcterms:created>
  <dc:creator>Пичугин</dc:creator>
  <dc:description/>
  <cp:keywords/>
  <dc:language>en-US</dc:language>
  <cp:lastModifiedBy>Пользователь</cp:lastModifiedBy>
  <cp:lastPrinted>2015-10-30T09:50:00Z</cp:lastPrinted>
  <dcterms:modified xsi:type="dcterms:W3CDTF">2016-11-02T10:05:00Z</dcterms:modified>
  <cp:revision>10</cp:revision>
  <dc:subject/>
  <dc:title>ПОЛОЖЕНИЕ О ВЫСТАВКЕ ДЕТСКОГО ТВОРЧЕСТВА В  МСОУ "ШКОЛА-ИНТЕРНАТ 8 ВИДА"</dc:title>
</cp:coreProperties>
</file>