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5080</wp:posOffset>
                </wp:positionV>
                <wp:extent cx="3187065" cy="558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2.3pt;height:45.35pt;mso-wrap-distance-left:9pt;mso-wrap-distance-right:9pt;mso-wrap-distance-top:0pt;mso-wrap-distance-bottom:0pt;margin-top:0.4pt;mso-position-vertical-relative:text;margin-left:107.7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ТРУК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294005</wp:posOffset>
                </wp:positionV>
                <wp:extent cx="394970" cy="5759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5pt;margin-top:23.15pt;width:31.05pt;height:45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294005</wp:posOffset>
                </wp:positionV>
                <wp:extent cx="300990" cy="57594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3.15pt;width:23.65pt;height:4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273685</wp:posOffset>
                </wp:positionV>
                <wp:extent cx="2862580" cy="6305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тивное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6.75pt;height:51pt;mso-wrap-distance-left:9pt;mso-wrap-distance-right:9pt;mso-wrap-distance-top:0pt;mso-wrap-distance-bottom:0pt;margin-top:21.55pt;mso-position-vertical-relative:text;margin-left:-44.9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тивное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273685</wp:posOffset>
                </wp:positionV>
                <wp:extent cx="2862580" cy="5949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6.75pt;height:48.2pt;mso-wrap-distance-left:9pt;mso-wrap-distance-right:9pt;mso-wrap-distance-top:0pt;mso-wrap-distance-bottom:0pt;margin-top:21.55pt;mso-position-vertical-relative:text;margin-left:259.8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ществ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598805</wp:posOffset>
                </wp:positionV>
                <wp:extent cx="635" cy="635"/>
                <wp:effectExtent l="80010" t="800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7.1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563245</wp:posOffset>
                </wp:positionV>
                <wp:extent cx="635" cy="57594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44.35pt;width:0pt;height:4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47065</wp:posOffset>
                </wp:positionH>
                <wp:positionV relativeFrom="paragraph">
                  <wp:posOffset>1139190</wp:posOffset>
                </wp:positionV>
                <wp:extent cx="2879725" cy="7200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0.95pt;margin-top:89.7pt;width:226.7pt;height:56.65pt;mso-wrap-style:square;v-text-anchor:top-center">
                <v:fill o:detectmouseclick="t" color2="#dbe5f1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аведующий МДОУ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230505</wp:posOffset>
                </wp:positionV>
                <wp:extent cx="1038225" cy="9525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8.15pt;width:81.7pt;height:0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269365</wp:posOffset>
                </wp:positionV>
                <wp:extent cx="360045" cy="9525"/>
                <wp:effectExtent l="1270" t="3683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99.95pt;width:28.3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628900</wp:posOffset>
                </wp:positionV>
                <wp:extent cx="39497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07pt;width:3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270000</wp:posOffset>
                </wp:positionV>
                <wp:extent cx="635" cy="13595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00pt;width:0pt;height:10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1490980</wp:posOffset>
                </wp:positionV>
                <wp:extent cx="720090" cy="10160"/>
                <wp:effectExtent l="635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17.4pt;width:56.65pt;height:0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859280</wp:posOffset>
                </wp:positionV>
                <wp:extent cx="323850" cy="57594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146.4pt;width:25.45pt;height:45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68095</wp:posOffset>
                </wp:positionH>
                <wp:positionV relativeFrom="paragraph">
                  <wp:posOffset>1859280</wp:posOffset>
                </wp:positionV>
                <wp:extent cx="323850" cy="5759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46.4pt;width:25.45pt;height:4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16960</wp:posOffset>
                </wp:positionH>
                <wp:positionV relativeFrom="paragraph">
                  <wp:posOffset>2908935</wp:posOffset>
                </wp:positionV>
                <wp:extent cx="323850" cy="452120"/>
                <wp:effectExtent l="635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5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229.05pt;width:25.45pt;height:35.5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2908935</wp:posOffset>
                </wp:positionV>
                <wp:extent cx="323850" cy="43180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29.05pt;width:25.45pt;height:33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673090</wp:posOffset>
                </wp:positionH>
                <wp:positionV relativeFrom="paragraph">
                  <wp:posOffset>4152265</wp:posOffset>
                </wp:positionV>
                <wp:extent cx="635" cy="575945"/>
                <wp:effectExtent l="3873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326.95pt;width:0pt;height:45.3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16960</wp:posOffset>
                </wp:positionH>
                <wp:positionV relativeFrom="paragraph">
                  <wp:posOffset>4152900</wp:posOffset>
                </wp:positionV>
                <wp:extent cx="596900" cy="5759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327pt;width:46.95pt;height:45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1139190</wp:posOffset>
                </wp:positionV>
                <wp:extent cx="2862580" cy="85471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718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щее собрание  трудового коллектива ДОУ. Профсоюзная организ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6.75pt;height:68.65pt;mso-wrap-distance-left:9pt;mso-wrap-distance-right:9pt;mso-wrap-distance-top:0pt;mso-wrap-distance-bottom:0pt;margin-top:89.7pt;mso-position-vertical-relative:text;margin-left:259.8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щее собрание  трудового коллектива ДОУ. Профсоюзная организ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47720</wp:posOffset>
                </wp:positionH>
                <wp:positionV relativeFrom="paragraph">
                  <wp:posOffset>2261235</wp:posOffset>
                </wp:positionV>
                <wp:extent cx="2862580" cy="63055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ьский  ком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6.75pt;height:51pt;mso-wrap-distance-left:9pt;mso-wrap-distance-right:9pt;mso-wrap-distance-top:0pt;mso-wrap-distance-bottom:0pt;margin-top:178.05pt;mso-position-vertical-relative:text;margin-left:263.6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ьский  ком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2435225</wp:posOffset>
                </wp:positionV>
                <wp:extent cx="1315085" cy="6305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4.9pt;height:51pt;mso-wrap-distance-left:9pt;mso-wrap-distance-right:9pt;mso-wrap-distance-top:0pt;mso-wrap-distance-bottom:0pt;margin-top:191.75pt;mso-position-vertical-relative:text;margin-left:74.1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аведующи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52750</wp:posOffset>
                </wp:positionH>
                <wp:positionV relativeFrom="paragraph">
                  <wp:posOffset>3361055</wp:posOffset>
                </wp:positionV>
                <wp:extent cx="1602740" cy="80835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55pt;height:65pt;mso-wrap-distance-left:9pt;mso-wrap-distance-right:9pt;mso-wrap-distance-top:0pt;mso-wrap-distance-bottom:0pt;margin-top:264.65pt;mso-position-vertical-relative:text;margin-left:232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Педагогически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68545</wp:posOffset>
                </wp:positionH>
                <wp:positionV relativeFrom="paragraph">
                  <wp:posOffset>3361055</wp:posOffset>
                </wp:positionV>
                <wp:extent cx="1483995" cy="77470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918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Общ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8.2pt;height:62.35pt;mso-wrap-distance-left:9pt;mso-wrap-distance-right:9pt;mso-wrap-distance-top:0pt;mso-wrap-distance-bottom:0pt;margin-top:264.65pt;mso-position-vertical-relative:text;margin-left:383.3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Общ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89680</wp:posOffset>
                </wp:positionH>
                <wp:positionV relativeFrom="paragraph">
                  <wp:posOffset>4728845</wp:posOffset>
                </wp:positionV>
                <wp:extent cx="2264410" cy="630555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9.65pt;height:51pt;mso-wrap-distance-left:9pt;mso-wrap-distance-right:9pt;mso-wrap-distance-top:0pt;mso-wrap-distance-bottom:0pt;margin-top:372.35pt;mso-position-vertical-relative:text;margin-left:298.4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276225</wp:posOffset>
                </wp:positionV>
                <wp:extent cx="635" cy="539750"/>
                <wp:effectExtent l="3746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21.75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72160</wp:posOffset>
                </wp:positionH>
                <wp:positionV relativeFrom="paragraph">
                  <wp:posOffset>173355</wp:posOffset>
                </wp:positionV>
                <wp:extent cx="1440180" cy="788670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музыкальный 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4.75pt;height:63.45pt;mso-wrap-distance-left:9pt;mso-wrap-distance-right:9pt;mso-wrap-distance-top:0pt;mso-wrap-distance-bottom:0pt;margin-top:13.65pt;mso-position-vertical-relative:text;margin-left:-60.8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Воспитател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музыкальный 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174625</wp:posOffset>
                </wp:positionV>
                <wp:extent cx="635" cy="280035"/>
                <wp:effectExtent l="38100" t="127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3.75pt;width:0pt;height:2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54940</wp:posOffset>
                </wp:positionH>
                <wp:positionV relativeFrom="paragraph">
                  <wp:posOffset>9525</wp:posOffset>
                </wp:positionV>
                <wp:extent cx="635" cy="1859915"/>
                <wp:effectExtent l="38100" t="635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0.75pt;width:0pt;height:146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129540</wp:posOffset>
                </wp:positionV>
                <wp:extent cx="1423035" cy="1299210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63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мощник воспитателя, кухонный работник, 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3.4pt;height:103.65pt;mso-wrap-distance-left:9pt;mso-wrap-distance-right:9pt;mso-wrap-distance-top:0pt;mso-wrap-distance-bottom:0pt;margin-top:10.2pt;mso-position-vertical-relative:text;margin-left:74.1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мощник воспитателя, кухонный работник, 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205105</wp:posOffset>
                </wp:positionV>
                <wp:extent cx="635" cy="394335"/>
                <wp:effectExtent l="37465" t="127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15pt;width:0pt;height:3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70230</wp:posOffset>
                </wp:positionH>
                <wp:positionV relativeFrom="paragraph">
                  <wp:posOffset>254000</wp:posOffset>
                </wp:positionV>
                <wp:extent cx="2898775" cy="64706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9.6pt;height:52.3pt;mso-wrap-distance-left:9pt;mso-wrap-distance-right:9pt;mso-wrap-distance-top:0pt;mso-wrap-distance-bottom:0pt;margin-top:20pt;mso-position-vertical-relative:text;margin-left:-44.9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нники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оей деятельности ДОУ руководствуется Законом РФ «Об Образовании  в Российской Федерации от 29 декабря 2012 г. №273 – ФЗ»,  «Федеральным государственным образовательным стандартом дошкольного образования от 17 .10.2013г. №1155» , нормативными правовыми актами органов, осуществляющих управление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фере образования,  договором, заключаемым между дошкольным образовательным учреждением и родителями (законными представителями), Устав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нПиНом 2.4.1.3049-1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едующий ДОУ</w:t>
      </w:r>
    </w:p>
    <w:p>
      <w:pPr>
        <w:pStyle w:val="NoSpacing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является руководителем учреждения в соответствии с его Уставом и законодательством РФ.</w:t>
        <w:br/>
        <w:t>В своей деятельности заведующий ДОУ руководствуется</w:t>
        <w:br/>
        <w:t xml:space="preserve"> действующим законодательством:</w:t>
        <w:br/>
        <w:t>- Конституцией РФ;</w:t>
        <w:br/>
        <w:t>- Гражданским кодексом РФ;</w:t>
        <w:br/>
        <w:t>- Законом РФ "Об образовании";</w:t>
        <w:br/>
        <w:t>- Указами Президента РФ;</w:t>
        <w:br/>
        <w:t>- Конвенцией ООН о правах ребёнка;</w:t>
        <w:br/>
        <w:t>- Законом РФ "О защите прав потребителей"</w:t>
        <w:br/>
        <w:t>- Национальной доктриной образования в РФ до 2025 г.;</w:t>
      </w:r>
    </w:p>
    <w:p>
      <w:pPr>
        <w:pStyle w:val="NoSpacing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- нормативными документами Министерства Образования Тверской области</w:t>
        <w:br/>
        <w:t>- Уставом и локальными правовыми актами ДОУ;</w:t>
        <w:br/>
        <w:t>-  нормативными документами муниципального  управления  Рамешковского района;</w:t>
        <w:br/>
        <w:t>- трудовым договором;</w:t>
        <w:br/>
        <w:t>- Правилами внутреннего трудового распорядка.</w:t>
      </w:r>
    </w:p>
    <w:p>
      <w:pPr>
        <w:pStyle w:val="NoSpacing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ПиНом 2.4.1.3049-13.</w:t>
      </w:r>
    </w:p>
    <w:p>
      <w:pPr>
        <w:pStyle w:val="NoSpacing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Заведующий организует целенаправленный процесс развития ДОУ в соответствии с его статусом и на основе взаимодействия всех структурных подразделений ДОУ. Руководитель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, и обслуживающим персоналом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Родители могут обращаться к заведующему за консультациями и вносить собственные предложения по улучшению работы с деть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Spacing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едующий АХЧ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 работами по хозяйственному обслуживанию детского сада, обеспечивает здоровые и безопасные условия пребывания детей в ДОУ и условия труда для работников учреждения.</w:t>
        <w:br/>
        <w:t>В своей деятельности заведующий АХЧ руководствуется:</w:t>
        <w:br/>
        <w:t>- нормативными документами регулирующими вопросы хозяйственного обслуживания учреждения;</w:t>
        <w:br/>
        <w:t>- Уставом ДОУ;</w:t>
        <w:br/>
        <w:t>- приказами, распоряжениями заведующего ДОУ;</w:t>
        <w:br/>
        <w:t>- правилами внутреннего трудового распорядка. </w:t>
        <w:br/>
        <w:t>Заведующий АХЧ  проводит контроль и  проведение экспертизы поставленных товаров, выполненных работ и оказанных услуг.  Осуществляет контроль  над  хозяйственным обслуживанием и надлежащим техническим и санитарно – гигиеническим состоянием здания, исправностью осветительных, отопительных, вентиляционных систем. Следит за состоянием помещений, занимается закупками мебели, посуды, оборудования и игрушек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 отвечает за жизнь и здоровье вверенных ему детей, планирует и осуществляет воспитательно –образовательную работу в соответствии с программой, реализуемой в едином образовательном пространстве ДОУ. Ведет работу с родителями по вопросам воспитания детей в семье, привлекает их к активному сотрудничеству с детским садом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  группах работают в тесном контакте по два воспитателя.  Воспитатель участвует в обязательных плановых общих мероприятиях ДОУ, контролирует двигательную и зрительную нагрузку детей и своевременность внесения родителями платы за содержание ребёнка в ДОУ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й деятельности руководствуется:</w:t>
        <w:br/>
        <w:t>- Конституцией РФ;</w:t>
        <w:br/>
        <w:t>- Законом РФ "Об образовании";</w:t>
        <w:br/>
        <w:t>- решениями Правительства РФ;</w:t>
        <w:br/>
        <w:t>- Уставом и локальными правовыми актами ДОУ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нормативными документами и методическими рекомендациями по вопросам профессиональной и практической деятельности;</w:t>
        <w:br/>
        <w:t>- программно - методической литературой по работе с воспитанниками;</w:t>
        <w:br/>
        <w:t>- правилами внутреннего трудового распорядка;</w:t>
        <w:br/>
        <w:t>- Правилами и н</w:t>
      </w:r>
      <w:r>
        <w:rPr>
          <w:rFonts w:cs="Times New Roman" w:ascii="Times New Roman" w:hAnsi="Times New Roman"/>
          <w:i/>
          <w:sz w:val="24"/>
          <w:szCs w:val="24"/>
        </w:rPr>
        <w:t>ормами охраны труда, техники безопасности и противопожарной без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й руководитель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</w:t>
      </w:r>
      <w:r>
        <w:rPr>
          <w:rFonts w:cs="Times New Roman" w:ascii="Times New Roman" w:hAnsi="Times New Roman"/>
          <w:i/>
          <w:sz w:val="28"/>
          <w:szCs w:val="28"/>
        </w:rPr>
        <w:t>обеспечивает выполнение программы музыкального воспитания и эстетического развития детей с учётом специфики возраста воспитанников. Организует и проводит музыкальные занятия, литературно-музыкальные утренники, вечера. Консультирует педагогов и родителей по вопросам музыкального воспитания дошкольников.  Музыкальный руководитель предоставляет опыт своей работы н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ных фестивалях, конкурсах, праздниках и в рамках дошкольного учреждения. Сотрудничает в воспитательно-образовательном процессе со всеми воспитателями ДО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й деятельности руководствуется:</w:t>
        <w:br/>
        <w:t>- Конституцией РФ;</w:t>
        <w:br/>
        <w:t>- Законом РФ "Об образовании";</w:t>
        <w:br/>
        <w:t>- решениями Правительства РФ;</w:t>
        <w:br/>
        <w:t>- Уставом и локальными правовыми актами ДОУ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рмативными документами и методическими рекомендациями по вопросам профессиональной и практической деятельности;</w:t>
        <w:br/>
        <w:t>- программно - методической литературой по работе с воспитанниками;</w:t>
        <w:br/>
        <w:t>- правилами внутреннего трудового распорядка;</w:t>
        <w:br/>
        <w:t>- Правилами и н</w:t>
      </w:r>
      <w:r>
        <w:rPr>
          <w:rFonts w:cs="Times New Roman" w:ascii="Times New Roman" w:hAnsi="Times New Roman"/>
          <w:i/>
          <w:sz w:val="24"/>
          <w:szCs w:val="24"/>
        </w:rPr>
        <w:t>ормами охраны труда, техники безопасности и противопожарной безопасн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 воспитател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i/>
          <w:sz w:val="28"/>
          <w:szCs w:val="28"/>
        </w:rPr>
        <w:t>помогает воспитателю в организации воспитательно-образовательного процесса, и вместе с воспитателем отвечает за жизнь и здоровье воспитанников. Помощник воспитателя приносит с кухни пищу и участвует в её раздаче, затем убирает и моет посуду; организует сервировку детских столов. Помогает воспитателю одевать и выводить детей на прогулку и заводить их в группу, раздевать малышей перед тихим часом и одевать после него. Готовит все необходимое для проведения закаливающих и гигиенических процедур. Также отвечает за чистоту в помещениях; два раза в день проводит влажную уборку в группе. В соответствии с требованиями СанПиН проводит санитарную обработку посуды. Следит за чистотой полотенец, меняет их по мере загрязнения, помогает воспитателю в проведении гигиенических процедур с детьм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й деятельности помощник воспитателя руководствуется:</w:t>
        <w:br/>
        <w:t>- СанПиНом 2.4.1.3049-13;</w:t>
        <w:br/>
        <w:t>- Уставом ДОУ;</w:t>
        <w:br/>
        <w:t>- приказами, распоряжениями заведующего ДОУ;</w:t>
        <w:br/>
        <w:t>- правилами внутреннего трудового распоря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2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857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1</dc:creator>
  <dc:description/>
  <dc:language>en-US</dc:language>
  <cp:lastModifiedBy>1</cp:lastModifiedBy>
  <dcterms:modified xsi:type="dcterms:W3CDTF">2020-09-09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