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смотрен на заседании                                                             Утверждаю: 30.08.2018г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дсовета№  1                                                                      Заведующий МДОУ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 «30»_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_ 2018г.                                                            д/с№3«Радуга»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_______А.А.Буткарёва                  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            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>Годовой  план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тский сад №3 «Радуга»»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а 2018– 2019 учебный год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6"/>
          <w:szCs w:val="5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Рамешки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Направление работы дошкольного учреждения: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 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                                   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Годовые задачи работы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1.Оптимизировать предметно-развивающую среду учреждения с учётом образовательной программы ДОУ, в соответствии с требованиями ФГОС, для физического развития детей и  развития речи детей 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2.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овышение квалификации педагогических кадров.</w:t>
      </w:r>
    </w:p>
    <w:tbl>
      <w:tblPr>
        <w:tblW w:w="9192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33"/>
        <w:gridCol w:w="1681"/>
        <w:gridCol w:w="1701"/>
        <w:gridCol w:w="1875"/>
        <w:gridCol w:w="340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Дуйцева Т.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018 -2019г.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Аттестация педагогических кадров.</w:t>
      </w:r>
    </w:p>
    <w:tbl>
      <w:tblPr>
        <w:tblW w:w="9172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32"/>
        <w:gridCol w:w="1781"/>
        <w:gridCol w:w="1701"/>
        <w:gridCol w:w="1482"/>
        <w:gridCol w:w="1913"/>
        <w:gridCol w:w="1762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На категори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категори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-12 .2018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Коллективные открытые просмотры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sz w:val="28"/>
          <w:szCs w:val="28"/>
        </w:rPr>
        <w:t>демонстрация своего позитивного или инновационного опыта по реализации методической модели и применению конкретного приёма или метода обучения.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3649"/>
        <w:gridCol w:w="2055"/>
        <w:gridCol w:w="336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Золотая осень» развитие речи ср.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уйцева Т.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тематика подготовительная 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знавательное развитие старшая 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аршина Л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знавательное развитие  ср.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уйцева Т.В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азвитие речи подготовительная 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тематика ср.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рокина И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решению аттестационной комисси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решению аттестационной комисси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тематика ст.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аршина Л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ЗО  ср.групп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рокина И.Н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лан работы консультативного пункта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 повышение педагогического мастерства и развитие творческого потенциала педагогов ДОУ в вопросах воспитания и обучения детей дошкольного возраста. 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88"/>
        <w:gridCol w:w="5358"/>
        <w:gridCol w:w="1317"/>
        <w:gridCol w:w="2331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3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сультации для воспитателей: «Планирование образовательной деятельности в соответствии  с СанПиН, с ФГОС»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Буткарёва А.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Как помочь ребенку в период адаптации преодолеть языковой барьер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Буткарёва А.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ференц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сультация: «Влияние русского народного творчества  на развитие речи детей »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уйцева Т.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Работа с неблагополучными семьями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Буткарёва А.А</w:t>
            </w:r>
          </w:p>
        </w:tc>
      </w:tr>
      <w:tr>
        <w:trPr>
          <w:trHeight w:val="128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 Использование  нетрадиционной продуктивной деятельности в развитии познавательной активности и творческих способностей дошкольников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рокина И.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Конфликтные ситуации  и как их разрешить в детском учреждении.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 Петрова Ю.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КТ в непосредственно-образовательной деятельности и режимных моментах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Буткарёва А.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Значение опытно-экспериментальной деятельности   в развитие ребёнка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аршина Л.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Воспитание патриотизма через интеграцию музыкально-спортивных праздников, развлечений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 Петрова Ю.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Буткарёва А.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едагогические советы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едагогический сов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 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(установочный) авгус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Тема: 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8-2019г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: подведение итогов  работы по подготовке к новому учебному году, утверждение целей, задач и направлений воспитательно-образовательной работы педагогического коллектива на 2018-2019 год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920"/>
        <w:gridCol w:w="2674"/>
      </w:tblGrid>
      <w:tr>
        <w:trPr>
          <w:trHeight w:val="697" w:hRule="atLeast"/>
        </w:trPr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262626" w:themeColor="text1" w:themeTint="d9"/>
                <w:sz w:val="28"/>
                <w:szCs w:val="28"/>
                <w:lang w:eastAsia="ru-RU"/>
              </w:rPr>
            </w:pPr>
            <w:r>
              <w:rPr>
                <w:b/>
                <w:color w:val="262626" w:themeColor="text1" w:themeTint="d9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Autospacing="1" w:after="0"/>
              <w:ind w:left="0" w:hanging="36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Готовность  к новому учебному году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Работа ДОУ по задачам на 2018-2019 учебный год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Анализ работы  летней оздоровительной компании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 w:before="0" w:after="0"/>
              <w:outlineLvl w:val="5"/>
              <w:rPr>
                <w:rFonts w:eastAsia="Times New Roman" w:cs="Times New Roman"/>
                <w:color w:val="262626" w:themeColor="text1" w:themeTint="d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626" w:themeColor="text1" w:themeTint="d9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color w:val="262626" w:themeColor="text1" w:themeTint="d9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Утверждение годового плана работы  дошкольной организации  на  2018-2019 учебный год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.Мониторинг потребности педагогов в повышении уровня теоретических знаний и практических навыков 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.Решение педсовета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7202"/>
        <w:gridCol w:w="2392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одготовка к педсовету.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готовка актов готовности дошкольной организации к новому учебному году.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готовка отчетов работы ДОУ в период летней оздоровительной компании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едение мониторинга потребности педагогов в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вышения уровня теоретических знаний 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актических навыков в условиях реализации ФГОС.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едагогический совет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(тематический). ноябрь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Повышение профессиональной компетентности педагогов ДОУ в области организации образовательного процесса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Систематизировать знания педагогов ДОУ по организации образовательного процесса в соответствии с ФГОС ДО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Задачи: 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Дать практические рекомендации по планированию  воспитательно-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903"/>
        <w:gridCol w:w="2691"/>
      </w:tblGrid>
      <w:tr>
        <w:trPr>
          <w:trHeight w:val="42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404040" w:themeColor="text1" w:themeTint="bf"/>
                <w:sz w:val="28"/>
                <w:szCs w:val="28"/>
                <w:lang w:eastAsia="ru-RU"/>
              </w:rPr>
            </w:pPr>
            <w:r>
              <w:rPr>
                <w:b/>
                <w:color w:val="404040" w:themeColor="text1" w:themeTint="bf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 Деятельность педагога ДОУ в условиях реализации ФГОС ДО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детского сада.</w:t>
            </w:r>
          </w:p>
        </w:tc>
      </w:tr>
      <w:tr>
        <w:trPr/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Защита проектов планов воспитательно-образовательной работы с детьми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всех групп.</w:t>
            </w:r>
          </w:p>
        </w:tc>
      </w:tr>
      <w:tr>
        <w:trPr/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Итоги тематического контроля: «Анализ планирования  планов воспитательно-образовательного процесса»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Презентация  «Планирование работы с родителями в ДОУ в условиях реализации ФГОС ДО»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рокина И.Н</w:t>
            </w:r>
          </w:p>
        </w:tc>
      </w:tr>
      <w:tr>
        <w:trPr/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Решение педсовета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7102"/>
        <w:gridCol w:w="2492"/>
      </w:tblGrid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одготовка к педсовету.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Практикум – семинар: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Планирование в дошкольном учреждении в соответствии с ФГОС ДО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Алгоритм и технология разработки календарных пла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Планирование второй половины дня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Планирование утреннего отрезка времени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Планирование прогулки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старшей группы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«Влияние русского народного творчества  на развитие речи детей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уйцева Т.В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ониторинг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требности педагогов в повышении уровня теоретических знаний и практических навыков в условиях реализации ФГОС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х идеи « Не стандартная работа с  родителями»  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33333"/>
          <w:sz w:val="28"/>
          <w:szCs w:val="28"/>
          <w:lang w:eastAsia="ru-RU"/>
        </w:rPr>
        <w:t>Педагогический сов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33333"/>
          <w:sz w:val="28"/>
          <w:szCs w:val="28"/>
          <w:lang w:eastAsia="ru-RU"/>
        </w:rPr>
        <w:t>(тематический) мар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33333"/>
          <w:sz w:val="28"/>
          <w:szCs w:val="28"/>
          <w:lang w:eastAsia="ru-RU"/>
        </w:rPr>
        <w:t>Тема педсовета: «Системный подход  – основа формирования всесторонне развитой личности» (Реализация образовательной области «Физическое  развитие»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42"/>
        <w:gridCol w:w="6518"/>
        <w:gridCol w:w="2535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лан педсовет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Организация работы в ДОУ по физическому развития у воспитанников, формированию навыков здорового образа  жизни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истема работы в группе по формированию навыков ЗО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 (сообщения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тоги тематической проверки: 1.1.Рациональное использование  среды, условий ДОУ  с использование экспериментальных уголко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езультаты контроля за состоянием здоровья и физическим развитием детей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ешения педсовет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частники педсовет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одготовка к педсовету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4929"/>
        <w:gridCol w:w="2042"/>
        <w:gridCol w:w="209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орма отчет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Семинар-практикум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Охрана и укрепление здоровья детей»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задачи по реализации образовательных областе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Моя семья»,»Физическая культура», «Безопасность»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взаимодействие с семьями воспитанников по решению задач педагогической работы экспериментальной направленности;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Конкурс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Лучший  проект   дошкольного возраста и их родителей»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глядная информация: Уголки для родителей по ЗОЖ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отоотчет  на сай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Тематический контроль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Рациональное использование  среды, условий ДОУ  для развития знаний детей по  развитию речи»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правка по результатам тематической проверк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Праздник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«Я познаю мир»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Консультации: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«Режим двигательной и интеллектуальной нагрузки, включая мероприятия по безопасности».- Современные программы и технологии по здоровьесбережению дошкольников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8"/>
                <w:szCs w:val="28"/>
                <w:lang w:eastAsia="ru-RU"/>
              </w:rPr>
              <w:t>Презентация: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Использование современных  технологий и реализация принципа интеграции на занятиях по познаю мир»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трова Ю.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 сай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едагогический сов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Итоговый. ма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подведение итогов работы учреждения за 2018-2019 учебный год, утверждение планов работы на лето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322"/>
        <w:gridCol w:w="3272"/>
      </w:tblGrid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ид деятельност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лан педсовета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.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Проблемно-ориентированный анализ – основа программного подхода в управлении качеством дошкольного образования (аналитическая справка)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Буткарёва А.А.</w:t>
            </w:r>
          </w:p>
        </w:tc>
      </w:tr>
      <w:tr>
        <w:trPr>
          <w:trHeight w:val="80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Отчет  о медико – оздоровительной работе дошкольной организации 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Буткарёва А.А.</w:t>
            </w:r>
          </w:p>
        </w:tc>
      </w:tr>
      <w:tr>
        <w:trPr>
          <w:trHeight w:val="106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 Отчёт о подготовке детей к школе  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 подготовительной группы Паршина Л.Н 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Определение задач и направлений работы ДОУ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 2019-2020 учебный год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.Утверждение плана работы на летне-оздоровительный     период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Буткарёва А.А.</w:t>
            </w:r>
          </w:p>
        </w:tc>
      </w:tr>
      <w:tr>
        <w:trPr>
          <w:trHeight w:val="80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6.Проект решения педагогического совета, его     утверждение             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Заведующая Буткарёва А.А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900"/>
        <w:gridCol w:w="2694"/>
      </w:tblGrid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одготовка к педсовету.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 Анализ деятельности Д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Буткарёва А.А. ,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 Анализ медико-оздоровительной работы дошкольников за 2018-2019 учебный го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Буткарёва А.А. ,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Мониторинг обследования детей по выполнению программ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Анкетирование родителей для выявления степени удовлетворенности родителями качества образовательны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.Составление проекта плана работы на летний оздоровительный перио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ческий коллекти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Смотры - Конкурсы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>Цель: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 систематизация работы по созданию благоприятных условий для полноценного проживания ребенком дошкольного детства, формированию основ базовой культуры личности, всестороннему развитию психических и физических качеств, подготовке к жизни в современном обществе,  к обучению в школе, обеспечению безопасности жизнедеятельности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5066"/>
        <w:gridCol w:w="1318"/>
        <w:gridCol w:w="268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мотр-конкурс «Готовность групп к учебному году»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Лучший музыкальный уголок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мотр-конкурс «Организация предметно-развивающей среды  по развитию  мелкой моторики   детей в группах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,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отовыставка «Папы – защитники Отечества»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мотр-конкурс « на самую оригинальную  снежную фигур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Лучший цветни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Выставки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7"/>
        <w:gridCol w:w="1773"/>
        <w:gridCol w:w="1950"/>
        <w:gridCol w:w="1302"/>
        <w:gridCol w:w="1976"/>
        <w:gridCol w:w="206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римерное содерж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Волшебные дары осени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елки, композиции и картины из природного и бросового матери</w:t>
              <w:softHyphen/>
              <w:t>алов, овощей, фруктов, я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 родители, педагоги ДО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педагоги групп,  родител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Мой любимый воспитате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ртрет, карандашами, красками, мелк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 родители,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 Загляните в мамины глаза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ото выставка  ко Дню Матер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 и педагог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Зимние  кружева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Рисунки, декоративные композиции, коллажи на тему зимнего пейзажа, выполненные в любой технике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х родители, педагоги ДО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педагоги групп,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Наши отважные папы»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ставка групповых рисун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, родител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арки для любимых мам и бабушек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елки, открыт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День победы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ставка групповых рисун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, родител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плану РАН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х родители, педагоги ДО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педагоги групп,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плану «Дома творчеств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х родители, педагоги ДО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педагоги групп,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Скоро в школу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исунки посвященные школьной тематик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нники их родители, педагоги ДО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, педагоги групп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Массовые мероприятия с детьми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2962"/>
        <w:gridCol w:w="1723"/>
        <w:gridCol w:w="1854"/>
        <w:gridCol w:w="253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роки проведения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аздник «Осени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 Дню матер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портивный дос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Новогодний хоровод» - праздник ёл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День здоровья» - спортивный дос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аздник посвящённый Дню Защитника Отече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Честная Масленица – широкая боярыня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плану РО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икторина для воспитанников старшей группы «Знатоки дорожного движения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Д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, родители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День Победы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пускной вече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ы музыкальный руководитель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Система контроля образовательной работы в ДО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и реализации годового пла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3269"/>
        <w:gridCol w:w="2154"/>
        <w:gridCol w:w="2060"/>
        <w:gridCol w:w="2075"/>
        <w:gridCol w:w="37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истематический контроль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готовка возрастных групп к новому учебному год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по А.Х.Ч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оформления родительских уголков во всех возрастных групп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храна труда и техники безопасн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, осмотр участков груп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по А.Х.Ч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полнение режима дн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полнение инструкций по охране жизни и здоровья дете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по А.Х.Ч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едение оздоровительных мероприятий в режиме дн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блюдение правил внутреннего распоряд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хника безопасности и сохранность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смотр участков и групповых помещений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по А.Х.Ч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   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полнение норм пит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полнение плана по детодня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едение досугов и развлечен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ставление документации по группа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заболеваем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ровень проведения родительских собраний во всех возрастных групп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формирование у детей здорового образа жизн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2 младшей группе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средне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старшей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Разнообразие игровой деятельности во всех режимных моментах»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тренний приём детей: беседы с родителями о настроении ребёнка, эмоциональный настрой средняя  групп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бесе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 питания в группах: сервировка стола, соблюдение гигиенических требований, своевременная доставка пищи в группу в младшего возра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дготовка необходимого оборудования для спортивных игр и другого выносного материала для игры на улиц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 прогулки во всех возрастных группах: навыки самообслуживание, своевременный выход детей на прогулк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едение оздоровительных мероприятий в группах: бодрящая гимнастика после сна, закаливающие процедуры группа старшего возра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кспериментальные  игры в учебно-воспитательном процесс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 работы по ПДД во всех возрастных групп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ровень физического развития детей среднего и  старшего дошкольного возра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смотр занят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рсональный контроль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тренний прием детей в групп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Использование игровых приёмов в работе с детьми группы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Подготовка к занятию педагого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Двигательная активность детей в течение дня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Проведение индивидуальной работы по развитию речи и развитию мелкой моторики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зучение документации, наблюде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амоанализ работы педагогов по выполнению основных разделов программы (май)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матический контроль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Создание условий в группе по экспериментальному развитию детей»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«Знакомство дошкольников с ПДД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ронтальный контроль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Готовность детей к обучению в школе» (подготовительная группа)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Цель: определить физический и психический уровень развития детей, уровень мотивационной готовности к обучению в школе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блюдение, изучение документ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             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лан работы с родителями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Задачи :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расширение психолого-педагогического кругозора родителей,. Сохранение и укрепление здоровья воспитанников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привлечение родителей к активному участию в образовательном процессе .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88"/>
        <w:gridCol w:w="5334"/>
        <w:gridCol w:w="1551"/>
        <w:gridCol w:w="2121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на общих, групповых родительских собраниях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/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формление информационных         стендов         для родителей   по   вопросам   воспитания детей дошкольного возраст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мещение информации на сайте ДОУ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видуальные беседы-консультации с    родителями    вновь    поступивших дете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и открытых дверей в ДО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, апрел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ий 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родителей  в развлечениях, утренниках, праздник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  родительских субботник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    и    проведение    встреч учителем начальной школ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ий 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формление совместно с родителями тематические выставки, фотовыставки. Совместные мероприятия по ЗОЖ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 с неблагополучными семьям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перация быт» (составление банка данных о семьях воспитанников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ие в реализации совместных проектов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- февраль, апрел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местная деятельность по подготовке детей к обучению в школе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 по УР СОШ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сульт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ировать родителей об особенностях поведения ребенка во время адаптации в детском саду «Режим для дошкольников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Возрастные особенности детей старшего дошкольного возраста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пка- передвижка «Дорожная азбука для детей» 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пка –передвижка «Осторожно с огнём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Игра , как средство воспитания для  ребёнка», «Что важно знать о ребёнке – 4-х лет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Устное  народное творчество в жизни ребёнка»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стер- класс «Пальчиковая гимнастика»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роводим выходные с пользой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ворческого воображения у дошкольников»  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тотеропия в  зимний период»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рогулка-это важно»,»организация семейных прогулок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Театрализованная деятельность как средство формирования речи и эмоционального развития»,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Читаем всей семьёй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Что делать , если ребёнок съел опасный предмет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оль отца в воспитании ребёнка», «Как научить жить понимать замеча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Игры и упражнения для развития речи детей»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оздание условий для проведения поисково - исследовательской деятельности», «Как предупредить авитоминоз весной», «Слагаемые готовности к школьному обучению»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минар-практикум «Нарисованный мир.» - нетрадиционная форма рисования, «Правильная осанка» Памятка «Дорога не терпит шалости- наказывает без жалости».»Игры для детей   среднего дошкольного  возраста в группе и в семье»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подготовить участок к ЛОП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                                        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Родительские собрания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111"/>
        <w:gridCol w:w="2260"/>
        <w:gridCol w:w="222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5" w:hRule="atLeast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 Общее родительское собрание «Основные направления работы на новый учебный год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Групповые тематические родительские собрания по возрастным параллеля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плану воспитателе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Общее родительское собрание «Результаты выполнения ООП ДО  ДОУ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       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лан  совместной работы ДОУ и школы   по обеспечению           преемственности на 2018-2019 учебный год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 создание комплекса условий, обеспечивающих формирование готовности ребенка к школе на основе единых требований;  строить их на единой организационной и методической основе в условиях реализации  ФГОС дошкольного и начального образова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Использовать различные формы работы с детьми, обеспечивающие положительную адаптацию воспитанников ДОУ к обучению в школ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Способствовать   формированию   у   детей   подготовительных   групп   новой   социальной   позиции   школьника,   развивать   умение взаимодействовать со сверстниками, выполнять требования старших, контролировать свое поведени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Создавать у ребенка положительное отношение к школе и формировать направленность на обучение. Осуществлять психолого-педагогическую помощь родителям в подготовке детей 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952"/>
        <w:gridCol w:w="4503"/>
        <w:gridCol w:w="1457"/>
        <w:gridCol w:w="2682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совместной работы педагогов ДОУ и учителей  школы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1.Планирование совместной работы, составление и обсуждение плана работы по преемственности детского сада и школ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2.Взаимопосещение уроков, заняти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3.Родительское собрание с приглашением учителей начальных классов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4.Посещение родителями собрания будущих первоклассников в школе, "День открытых дверей"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5. Готовность детей к обучению в школе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 предварительная диагностика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 итоговая диагностик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6. Подготовка характеристик выпускни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вгуст -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уч. год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, завуч школ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 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уч школы, 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уч школы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работы по ознакомлению  детей со школой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1. Посещение торжественной линейки в школе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"День знаний"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2.Знакомство с профессией учителя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3. Тематические занятия о школе, создание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гровых ситуаций "Как себя вести на уроках"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4.Отражение впечатлений детей в продуктивной деятельности, игровой деятельност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5.Выпускной праздник "До свидания, детский сад"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6. Медицинский осмотр детей,    проведение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испансеризации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старшей групп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уз.руководитель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 роди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работы по взаимодействию  с родителями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1.Совместная экскурсия к школе  1 сентября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2. "День открытых дверей"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просмотр образовательной деятельност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3.Круглый стол для родителей "Скоро в школу"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"Родительские страхи перед школой"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 результаты диагностики готовности детей к школе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психолого-педагогическая подготовка детей к школе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4.Консультация "Готовим руку к письму" «Леворукий ребёнок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5.Информация на стендах, на сайте детского сада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Родителям будущих первоклассников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6.Индивидуальные консультации для родителей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"Рекомендации по подготовке к школе каждого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ребенка подготовительного возраста", "Физиологическая, социальная и психологическая готовность к школе",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7.Выпускной праздник "До свидания, детский сад"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заведующая,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старшей групп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АДМИНИСТРАТИВНО-ХОЗЯЙСТВЕННАЯ РАБОТА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735"/>
        <w:gridCol w:w="4095"/>
        <w:gridCol w:w="1749"/>
        <w:gridCol w:w="301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рабо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.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сметический ремонт  на участках груп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юнь, июль, август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12" w:before="0" w:after="0"/>
              <w:ind w:left="0" w:hanging="36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абота по благоустройству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12" w:before="0" w:after="0"/>
              <w:ind w:left="0" w:hanging="36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формление цветочных клумб, кустарников, омолаживание кустарников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 ма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Заведующий АХЧ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ирка ковровых дорожек и  бель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/г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ачка, помощники воспитателе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оз свежего пес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й.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Работа на цветниках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-октябрь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 воспитател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сметический ремонт крыльцо вход  на пищеблок.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 </w:t>
            </w:r>
          </w:p>
        </w:tc>
      </w:tr>
      <w:tr>
        <w:trPr>
          <w:trHeight w:val="9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воевременное мытьё окон к зим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 ,помощники воспитателе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ационально расходовать электроэнергию, воду, тепл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сметический ремонт на кухн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АХЧ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иобретение мясорубки и посуды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лан мероприятий по дорожному движению на 2018-2019учебный год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3184"/>
        <w:gridCol w:w="2036"/>
        <w:gridCol w:w="1413"/>
        <w:gridCol w:w="2436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е за проведение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я с  детьм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Беседы о безопасном поведении на улицах, дороге, о дорожном транспорт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ошкольные групп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левые, дидактические игры с атрибутами по правилам дорожного движ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ошкольные групп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зготовление атрибутов, рассматривание иллюстраций, чтение художественной литературы по ПД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блемно-игровые ситуаци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Улица полна неожиданостей»; «Мы -  пешеходы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матическое развлечение «Автомобили на дороге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матическое развлечение «Кто у нас лучший пешеход?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ллективное конструирование  «Улица посёлка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матическое занятие «Готовы ли мы стать пассажирами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аршая  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Целевая прогулка совместно с родителями «Мы- пешеходы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южетная игра «Мы-  пешеходы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Старшая,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ладшая групп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ставки рисунков в группах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Моя улица!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Май,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я с  педагогами</w:t>
            </w:r>
          </w:p>
        </w:tc>
      </w:tr>
      <w:tr>
        <w:trPr>
          <w:trHeight w:val="17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сультация «Организация  и проведение минуток по безопасности движения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бща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Уголок для родителей и детей по ПДД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Группы дошкольного возрас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я с  родителям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нкетирование родителей «Я и мой ребёнок на улицах села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групп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сультация «Безопасность ребенка дома и на улице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Групповые родительские собра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сультация «Опасные ситуации на улице»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 групп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Дошкольник и правила дорожного движения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.инспектор ПДД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лан работы по ознакомлению детей  с пожарной безопасность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на 2018-2019учебный год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526"/>
        <w:gridCol w:w="5173"/>
        <w:gridCol w:w="1652"/>
        <w:gridCol w:w="2243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рганизация     и      проведение    тематических бесед с дошкольниками. Тема: «Огонь друг-огонь враг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«Знакомство с профессией пожарного»; чтение произведений,   беседы   по   ним,   драматизация небольших     отрывков,     сюжетное     рисование, оформление альбомов, организация тренингов на тему: «Что нужно делать    при    пожаре»,    сюжетно-ролевая    игра «Пожарные»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Тренировки по гражданской обороне и эвакуации при пожаре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 заведующий  АХЧ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отрудники МДОУ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азвле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 «Пожарные на учении». 2.«История одного теремка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, июн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  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кскурсии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пожарную част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В прачечную – знакомство с электроприборами 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ухня –электроплита, холодильник,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 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ыставка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.Выставка детских рисунков «Пожарники»,  «Пожарная машина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Опасные предметы на улице и дома», «Если случилась беда» (телефоны спецслужб); « Это важно знать» и т. д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южетно-ролевые игры:  «Пожарная часть», «МЧС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ная работа: «Спички - это не игрушка», -Беседы о правилах поведения при пожаре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Викторина: «Как это бывает?»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Итоговая беседа на тему «С огнем играть опасно - это всем должно быть ясно!»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Выполнение творческих заданий с детьми: рисование, аппликация, книжки-малышки, придумывание стихов.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Заучивание пословиц, поговорок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Приглашение на общее родительское собрание ДОУ инспектора по ППБ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Наличие памяток по ППБ в группах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Использование художественной литературы и детских журналов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Подборка иллюстраций по данной тематике, просмотр телепередач (дома)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Проведение игр: «Опасное место в доме», «Если случилась беда», «Один дома...» и т. д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ведующий ДОУ  Воспитатели групп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Система оздоровительной работы на 2018-2019учебный год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44"/>
        <w:gridCol w:w="2549"/>
        <w:gridCol w:w="2177"/>
        <w:gridCol w:w="2269"/>
        <w:gridCol w:w="195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щадящий режим / в адаптационный период/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гибкий режим дня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определение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 организация благоприятного микроклим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 в адаптационный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вигательная активност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 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         в группе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         на улиц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 р. в неделю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. в недел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портивные упражнения (санки, лыжи, велосипеды и др.)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 всех группа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 р. в недел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лементы спортивных игр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таршая,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 р. в недел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Активный отдых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  спортивный час;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-   физкультурный досуг;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. в неделю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. в меся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изкультурные праздники (зимой, летом)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День здоровья»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«Весёлые старты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. в год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Лечебно – профилактические мероприят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неблагоприятный период (осень, весна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мощники воспитателе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Кварцевание групп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неблагопр. ериод(эпидемии гриппа, инфекции в группе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мощники воспитателе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Фитонезидотерапия (лук, чеснок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неблагопр. период (эпидемии гриппа, инфекции в группе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Закал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нтрастные воздушные ванн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ле дневного с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Ходьба босик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Лет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блегчённая одежда дете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течении д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мощники воспитател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ытьё рук, лиц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Несколько раз в ден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 помощники воспитателей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jc w:val="center"/>
        <w:outlineLvl w:val="2"/>
        <w:rPr>
          <w:rFonts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D0D0D" w:themeColor="text1" w:themeTint="f2"/>
          <w:sz w:val="28"/>
          <w:szCs w:val="28"/>
          <w:lang w:eastAsia="ru-RU"/>
        </w:rPr>
        <w:t>Здоровье сберегающие технологии</w:t>
      </w:r>
    </w:p>
    <w:tbl>
      <w:tblPr>
        <w:tblW w:w="9595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2532"/>
        <w:gridCol w:w="2512"/>
        <w:gridCol w:w="2467"/>
        <w:gridCol w:w="2083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Время проведения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в режиме дня, возраст дете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собенности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методики прове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Игровой час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(бодрящая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гимнастика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осле сна в группе каждый день.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 время занятий 2— 5 мин по мере утомляемости детей, начиная с группы ранне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мплексы физкультминуток могут включать дыхательную гимнастику, гимнастику для гла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одвижные и спортивные игр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ак часть физкультурного занятия, на прогулке, в группе со средней степенью подвижности, ежедневно. Все возрастные групп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гры подбираются в соответствии с программой по возрасту детей. Используются только элементы спортивных иг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 младшего возраста индивидуально, с подгруппой и всей группой ежедневн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екомендуется детям с речевыми проблемами. Проводится в любой удобный отрезок  времен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Гимнастика</w:t>
            </w:r>
          </w:p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ля глаз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 по 3—5 мин в любое свободное время, в зависимости от интенсивности нагрузки, начиная с младших груп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ри раза в неделю  в группе, на улице, начиная с раннего дошкольно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Занятия проводятся в соответствии с программой, по которой работает детский са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Утренняя</w:t>
            </w:r>
          </w:p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 в группе. Все возрастные групп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Комплексы подбираются в соответствии с возрастными особенностями дет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Занятия по здоровому образу жизн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дин раз в неделю в режимных процессах, как часть и целое занятие по познанию, начиная со второй младшей групп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Технологии Л.Ф. Тихомировой «Уроки здоровья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Точечный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амомассаж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ансы или в различных формах физкультурно-оздоровительной работ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Проводится по специальной методике, показан детям с частыми ОРЗ. Используется нагляд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Физкультурные досуги,</w:t>
            </w:r>
          </w:p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праздник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Один раз в квартал  в группе, на прогулке, начиная с младшего дошкольно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ффективная форма активного отдыха. Развивает физические качества, формирует социально-эмоциональное разви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Оздоровительный бег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Ежедневно, начиная со старшего дошколь</w:t>
              <w:softHyphen/>
              <w:t>ного 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ффективная форма активного отдыха. Обучение правильной технике бег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Катание</w:t>
            </w:r>
          </w:p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на лыжах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1 раз в неделю в зимний период, начиная со среднего дошколь</w:t>
              <w:softHyphen/>
              <w:t>но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Эффективная форма активного отдыха Обучение правильной технике ходьбы на лыжа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ррекционные технологи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Технология музыкального воздействи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Сеансы по 10—13 чело</w:t>
              <w:softHyphen/>
              <w:t>век в группе во второй половине дня . Старший дошкольный возра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Можно использовать спокойную класси</w:t>
              <w:softHyphen/>
              <w:t>ческую музыку (П.И. Чайковский, СВ. Рахманинов), звуки природ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/>
              </w:rPr>
              <w:t>Сказкотерапи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Два занятия в месяц во второй половине дня, начиная со среднего дошкольного возра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Использование мнемотаблиц, с помо</w:t>
              <w:softHyphen/>
              <w:t>щью которых сказка выполняется, как единый двигатель</w:t>
              <w:softHyphen/>
              <w:t>ный комплек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120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9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53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4534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04534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04534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53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4534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4534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45340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H1content" w:customStyle="1">
    <w:name w:val="h1_content"/>
    <w:basedOn w:val="DefaultParagraphFont"/>
    <w:qFormat/>
    <w:rsid w:val="00045340"/>
    <w:rPr/>
  </w:style>
  <w:style w:type="character" w:styleId="Strong">
    <w:name w:val="Strong"/>
    <w:basedOn w:val="DefaultParagraphFont"/>
    <w:uiPriority w:val="22"/>
    <w:qFormat/>
    <w:rsid w:val="00045340"/>
    <w:rPr>
      <w:b/>
      <w:bCs/>
    </w:rPr>
  </w:style>
  <w:style w:type="character" w:styleId="Emphasis">
    <w:name w:val="Emphasis"/>
    <w:basedOn w:val="DefaultParagraphFont"/>
    <w:uiPriority w:val="20"/>
    <w:qFormat/>
    <w:rsid w:val="0004534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45340"/>
    <w:rPr/>
  </w:style>
  <w:style w:type="character" w:styleId="InternetLink">
    <w:name w:val="Hyperlink"/>
    <w:basedOn w:val="DefaultParagraphFont"/>
    <w:uiPriority w:val="99"/>
    <w:semiHidden/>
    <w:unhideWhenUsed/>
    <w:rsid w:val="0004534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534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53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84f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1</Pages>
  <Words>5122</Words>
  <Characters>29198</Characters>
  <CharactersWithSpaces>3425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1:00Z</dcterms:created>
  <dc:creator>1</dc:creator>
  <dc:description/>
  <dc:language>en-US</dc:language>
  <cp:lastModifiedBy>1</cp:lastModifiedBy>
  <cp:lastPrinted>2018-09-20T11:27:00Z</cp:lastPrinted>
  <dcterms:modified xsi:type="dcterms:W3CDTF">2018-09-20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