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Санкт-Петербургский Государственный          </w:t>
      </w:r>
    </w:p>
    <w:p>
      <w:pPr>
        <w:pStyle w:val="Default"/>
        <w:ind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 путей сообщения</w:t>
      </w:r>
    </w:p>
    <w:p>
      <w:pPr>
        <w:pStyle w:val="Default"/>
        <w:ind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Физической Культуры</w:t>
      </w:r>
    </w:p>
    <w:p>
      <w:pPr>
        <w:pStyle w:val="Default"/>
        <w:ind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г.Санкт-Петербург, Кронверкский проспект 9б</w:t>
      </w:r>
      <w:r>
        <w:rPr>
          <w:sz w:val="28"/>
          <w:szCs w:val="28"/>
        </w:rPr>
        <w:t xml:space="preserve"> , тел: +7 (812) 232 83 77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ШИДОКАН КАРАТЭ</w:t>
      </w:r>
      <w:r>
        <w:rPr>
          <w:sz w:val="28"/>
          <w:szCs w:val="28"/>
        </w:rPr>
        <w:t xml:space="preserve"> 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аратэ-тайбокс-грепплинг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 1-2 год обуч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х групп 1-4 года обуч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рупп спортивного совершенствования 1-2 года обуч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"/>
        <w:rPr>
          <w:sz w:val="32"/>
          <w:szCs w:val="32"/>
        </w:rPr>
      </w:pPr>
      <w:r>
        <w:rPr>
          <w:sz w:val="32"/>
          <w:szCs w:val="32"/>
        </w:rPr>
        <w:t>Тип программы: модифицированная</w:t>
      </w:r>
    </w:p>
    <w:p>
      <w:pPr>
        <w:pStyle w:val="Default"/>
        <w:ind w:firstLine="280"/>
        <w:rPr>
          <w:sz w:val="32"/>
          <w:szCs w:val="32"/>
        </w:rPr>
      </w:pPr>
      <w:r>
        <w:rPr>
          <w:sz w:val="32"/>
          <w:szCs w:val="32"/>
        </w:rPr>
        <w:t>Возраст обучающихся: 10-21 лет</w:t>
      </w:r>
    </w:p>
    <w:p>
      <w:pPr>
        <w:pStyle w:val="Default"/>
        <w:ind w:firstLine="280"/>
        <w:rPr>
          <w:sz w:val="32"/>
          <w:szCs w:val="32"/>
        </w:rPr>
      </w:pPr>
      <w:r>
        <w:rPr>
          <w:sz w:val="32"/>
          <w:szCs w:val="32"/>
        </w:rPr>
        <w:t>Тренер-преподаватель: Камилов Алим Камилович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ЕДЕРАЛЬНОЕ АГЕНСТВО ЖЕЛЕЗНОДОРОЖНОГО ТРАНСПОР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высш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ФГБОУ ВО ПГУПС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  по   учебной  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Л.С. Блаж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_____________     20     г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БОЧАЯ   ПРОГРАММА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етской спортивной секции «Шидокан каратэ»</w:t>
      </w:r>
    </w:p>
    <w:p>
      <w:pPr>
        <w:pStyle w:val="Normal"/>
        <w:ind w:firstLine="851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Дома физической культуры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1800225</wp:posOffset>
                </wp:positionV>
                <wp:extent cx="78105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41.75pt;width:61.4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ый план и содержание програм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1 год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2 год обуч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 3 год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Методическое обеспечение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бно-методический материал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Краткая характеристика изучаемых предм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Шидокан - троеборье боевых искусств каратэ-тайбокс и грепплинг,основными предметами являются: формальная техника каратэ и тайбокса,техника борьбы в партере, спарринговая техника, история боевых искусств, общая и специальная физическая подготовка и основы гигиены и спортив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льная техника – базовая техника работы руками, ногами, стойки, перемещения,броски,болевые и удущающие приемы. Данная дисциплина необходима для правильного формирования и развития связочного и мышечного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ринговая техника – формирует у занимающихся знания и умения, необходимые для ведения свободного боя с использованием уже известной формальной техники. Освоение новых знаний по перемещению, способам защиты  и ата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льная техника работы в парах   – включающая в себя удары руками и ногами, броски, , подсечки, болевые,удущающие приемы. стратегия и тактика ведения схватки. Основой данной системы является умение управлять центром тяжести как своим так и партнера при любой диста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рия боевых искусств – история появления и развития боевых искусств в Индии, Китае, Японии, Корее и их распространение по всему миру. Отдельным разделом рассматривается история Вин Ч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и спортивного питания – правила личной гигиены, ухода за инвентарем в тренировочный и соревновательный периоды. Рекомендации о правильной организации питания во время вс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ФП и СФП (общая и специальная физическая подготовка) – система тестов и упражнений, направленных на развитие силовых, скоростно-силовых и скоростных качеств ребенка, а также гибкости, растяжки укрепление связок и координ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арэ и Ибуки  техника правильного дыхания во время тренировки и ведения поедин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ность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портивно-физкультурную и спортивно-оздоровительную направлен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ровень осво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– спортивный, который подразумевает овладение знаниями, умениями и навыками, необходимыми для участия в соревнованиях различного уровня, а также воспитания в ребенке понимания и стремление к  здоровому образу жизн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4. Актуальность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нтерес к восточным единоборствам находится на высоком уровне. Но в обществе существует проблема гиподинамии, асоциального поведения детей и агрессивности, программа призвана решить данные проблемы. </w:t>
      </w:r>
    </w:p>
    <w:p>
      <w:pPr>
        <w:pStyle w:val="TextBody"/>
        <w:ind w:firstLine="851"/>
        <w:rPr/>
      </w:pPr>
      <w:r>
        <w:rPr>
          <w:szCs w:val="28"/>
        </w:rPr>
        <w:t xml:space="preserve">Как известно, восточные боевые искусства пропагандируют комплексное развитие человека, в их постулатах говорится о гармоничном развитии тела и разума. Этот принцип лежит в основе преподавания данного стиля восточных единоборств, если  Шидокан – можно перевести как «школа пути воина». Это и есть основный принцип стиля и, как следствие, программ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едагогическая целесообразность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ваивая данную программу, основным педагогическим эффектом является умение ребенка контролировать свое поведение. Путем целенаправленной физической работы в группе, под руководством инструктора,  происходит не только развитие физических качеств ребенка, но и его социализац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6. Отличительные особенности да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возможность создания на её базе целого комплекса дисциплин различной направленности. Данная программа  может быть стержневой для разработки новых форм работы с деть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7. Цель образовательной программ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формирования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физического совершенства и высоких нравственных каче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Задачи образовательно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знания по истории боевых искус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традиционной японской терминологии стиля и правилам проведения соревнований и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мения и навыки, необходимые для технической аттестации услов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редставлений учащихся об истории восточных боевых искусст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данные и функциональные возможности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го  восприятия 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стимулирование умственные способности за счет сложной координации дви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здоровому образу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морально-волев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9. Условия реализации програм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образовательно-воспитательного процесса -                   4 года. Возраст детей, занимающихся по данной программе 6-17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набора. Принимаются все желающие без предварительного отбора, имеющие медицинскую справку, свидетельствующую о том, что ребенок по физическому здоровью может заниматься в секции восточных единобор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3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- 3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3 раза в неделю по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детей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Этапы образовательно-воспитательного процесса.(подробнее просмотреть и дописать этап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Развиваю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есь первый год, обучаются дети в возрасте 6 - 17 лет. Режим занятий в соответствии с учебно-тематически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«Подготовите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ся весь второй учебный год, обучаются дети 7- 17лет. Режим занятий в соответствии с учебно-тематическим пла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«Завершающий»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ся весь третий и четвертый учебные год, обучаются дети 8- 17лет. Режим занятий в соответствии с учебно-тематическим пл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1.   Ожидаем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я весь курс обучения обучаемые должны знать: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ы  стиля с и историю возникновения боевых искусств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сего курс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равственное воспитание спортсмена (ответственность, терпимость,  воля и др. 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приобретенные навыки и умения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всего курса програм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всей программ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более сложными техническими элементами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и методами по совершенствованию физической подготовк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ь тренировки в группе или тренировку целиком на заданную инструктором тем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ь высоким уровнем физической подготовк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обретенные нравственные каче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элементы творчества и собственной индивидуа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Способы проверки освоения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 О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я с родителями и педагогами школы и других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показательных выступ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 в виде технической аттестации по программе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3 Подведение итог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данной программы осуществляется на основе установленных основных принципов наглядности, доступности, активности, постепенности и прочности, вошедших в основу методики обучения.  Знание и правильное использование этих принципов в процессе обучения позволяет занимающимся в более короткий срок дать  специальные знания и привить технические навыки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 тематический план и содержание программы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1 год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 Цели и задачи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создать благоприятные условия для физического и умственного развития ребенка и заложить прочный фундамент для его дальнейшего совершенств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терминологией  и историей возникновения боевых искусств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основам этикета отношений с учителем, в коллективе, в зал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чального уровня основных физических качеств: силы, скорости, ловкости, гибкости, коорд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ическ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интереса к за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навыка движений базов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декватного межличностного общения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детям в соблюдении норм здоровья и гигие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 Учебно-тематический план (1-й год обучения)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1440"/>
        <w:gridCol w:w="144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стория восточных единобо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ФП и С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сновы гигиены 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ормальная техника первого и второго детского уровня Кихон ката сонно 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Техники первого и второго детского уровня Кихон ката сонно ни и соно сан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  <w:r>
        <w:rPr>
          <w:sz w:val="28"/>
          <w:szCs w:val="28"/>
        </w:rPr>
        <w:t xml:space="preserve"> Знакомство с педагогом. Инструкция по правилам безопасности. Объяснение сути Шидокан, особенностей этого стиля. Показ некоторых элементов формальной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боевых искус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евые искусства м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т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а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евые искусства Китая как основоположника техники самозащиты (УШУ, КУНГ-ФУ, ЦИ-ГУ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евые искусства Японии (Каратэ-До, Дзюдо, «До» в боевых искусств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евые искусства Коре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бытные боевые системы (КЕК-СУЛЬ и т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боевые искусства Кореи (ТАЕКВОН-ДО, ХАПКИ-  ДО, ТАНСУ-Д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ДОКАН – история возникновения, развития за рубежом в России и  СПб. Выдающиеся мастера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рминологии. Правила сорев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туал в боевых искусств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схождение и объяснение терминов традиционных ШИДОК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ая наработка знаний и умений по терминологии и правил соревнований происходит во время учебных схва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П и СФП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менение средств ОФП ставит основной задачей укрепление здоровья, общее физическое развитие занимающихся, укрепление костно-связочного аппарата, развитие и укрепление мышечной системы, развитие основных двигательных качеств, а также улучшение функционирования кардио - респираторной систе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упражнения ОФП должны составлять неотъемлемую часть каждого занятия во всех учащихся группах и во все периоды тренировок. Подбор, содержание и дозировка упражнений зависит от начального уровня физического развития занимающихся, задач тренировочного периода, возраста детей и наличия материальн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по программе ОФП начинается с теста, в который входят следу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жимания - максимальное количество раз за 3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едания - максимальное количество раз за 3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сс - максимальное количество раз за 3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ъем груди из положения лежа на животе - максимальное количество раз за 3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тягивания – максимальное количество раз без учета време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езультаты данного теста, мы имеем возможность составить общую картину состояния ОФП  детей, и, следовательно, вводить в программу занятий необходимое количество упражнений на развитие слабых сторон общей физическ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тест на гибк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трех шпагатов (право- и левосторонний продольные и поперечный) в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ы вперед из положения стоя с касанием ладонями пола или грудью ко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й мос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анное тестирование позволяет корректировать необходимые качества и умения детей, а также позволяет контролировать развитие ОФП в период обучения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на 1 году обучения – правильная техника выполнения предложенного комплекса упражне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 тема</w:t>
      </w:r>
      <w:r>
        <w:rPr>
          <w:sz w:val="28"/>
          <w:szCs w:val="28"/>
        </w:rPr>
        <w:t xml:space="preserve">. Силовые упражнения. Подтягивания на перекладине, на кольцах, на трапеции (прямым, обратным, узким и широким хватами; к груди и затылку). Удержание в статическом положении рук и ног без и с утяжелителями до 1 кг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 тема</w:t>
      </w:r>
      <w:r>
        <w:rPr>
          <w:sz w:val="28"/>
          <w:szCs w:val="28"/>
        </w:rPr>
        <w:t xml:space="preserve">. Скоростно-силовые упражнения. Работа с гантелями или утяжелителями – до 1 кг: махи: прямые (вперед, назад, вправо и влево), сгибания и разгибания рук и ног. Беговые упражнения: бег – обычный, на носках, на пятках, боком приставным шагом, боком скрестным шагом, спиной, с вращением, с подниманием бедра, с захлестом голени, с внезапными прыжками и поворотами; рывки из различных положений (присев, лежа, сидя, высокий и низкий старт; с разворотом на 180º и 360º); различные прыжки - на двух ногах, на одной (на месте, передом, спиной, боком, через препятствие, в длину, в высоту), многоскок. Сгибание и разгибание рук из упора лежа - отжимания (обыкновенным и узким хватами), а также: лазания по «шведской стенке» на руках в висе, хождение на руках в удержанием ног партнером с различным положением кистей, выпрыгивания на руках из упора лежа с хлопком перед грудью; приседания из различных положений, с опорой и без, с дополнительным грузом и без, на одной и на двух ногах, а также: выпрыгивания вверх и вперед из положения в приседе (с подтягиванием колен к груди, с захлестом голени), передвижения в приседе – прямо, спиной, боком, прыжками вперед, спиной и боком, прыжками «змейкой»; «чехарда», энергичное поднимание на носки стоя, в приседе; прогиб в спине и пресс (поднимание плеч с руками за головой, поднимание бедер, одновременный отрыв бедер и плеч от пола). Упражнения для туловища: наклон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 тема</w:t>
      </w:r>
      <w:r>
        <w:rPr>
          <w:sz w:val="28"/>
          <w:szCs w:val="28"/>
        </w:rPr>
        <w:t>. Упражнения на скорость: метания различных предметов в различных направлениях из различных положений (в частности – мячей); бег с ускорением; прыжки на скакалке в различных вариациях на месте и с передвижени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 тема</w:t>
      </w:r>
      <w:r>
        <w:rPr>
          <w:sz w:val="28"/>
          <w:szCs w:val="28"/>
        </w:rPr>
        <w:t>. Упражнения на гибкость: барьерный шаг; растяжка (пассивная – шпагаты, активная – разгибания рук и ног в суставах); наклоны вперед, в стороны, назад с различным положением ног (от ноги вместе до максимального расстояния между ногами); скручивания; круговые движения туловища; махи ногами и руками в положении стоя с опорой и без, в разные сторон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 тема</w:t>
      </w:r>
      <w:r>
        <w:rPr>
          <w:sz w:val="28"/>
          <w:szCs w:val="28"/>
        </w:rPr>
        <w:t>. Упражнения на координацию движений и равновесие: различные способы передвижения на одной, двух, трех и четырех конечностях (лицом вперед, спиной, боком) – прыжки, бег, ходьба; комбинирование различных упражнений в эстафетах; серии упражнений стоя на одной ноге; упражнения в быстром темпе стоя на гимнастической скамейке или другой ограниченной поверхности; работа с мячом (перехваты, броски одной и двумя руками, от пола, от стены), с партнером – перебросы в различных вариа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и равновес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на одной, двух, трех или четырех конечностях (лицом, спиной, боком); серии упражнений на ограниченной поверхности: быстрые перемещения по предметам с малой площадью опоры; упражнения в балансировании; продвижения вперед после выполнения различных вращений, поворотов, наклонов головой и туловищем; уклоны, ны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ительная работа с небольшим грузом; работа до утомления с грузом средней величины; краткосрочная работа с максимальными весами; упражнения по преодолению сопротивления (выталкивание за пределы чего-либо партнера, «бой петухов»; поднимания партнера с пола, перетаскивания); метания, имитируя удары с гантелями; удары по настенному мешку ,выбрасывание рук с грузом вперед и вверх; передвижения с утяжел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быстр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ары с гантелями; чередование упражнений: серия бросков медицинбола и нанесение ударов, проведение парных упражнений в утяжелителях и сразу без; «салки» ногами (при этом руки  давят на плечи партнера); выполнение защитных и атакующих действий на хлопок тренера; серии ударов в максимальном темпе в течение 15 секунд, через 30 секунд в работы в спокойном темпе; защита от одиночных и двойных ударов, выполняемых в максимальном темпе; одновременные защитные и атакующие действия; удары по «лапам» в момент появления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нослив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рывная работа по мишени, на скакалке, с партнером; чередование рывком и ускорений; удары руками и ногами с задержками дыхания и на фоне ут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овкост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ары по движущейся мишен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ы гигиены и пит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период тренировок, сборов, соревновани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(отдыха, бодрствования, сна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личная, тренировочной одежды, личного оборудования и тренаже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человеческого организма. Физические упражн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. Скелет, мышцы, внутренние орган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организма и физическая деятельность (схематическое ознакомление, показ взаимозависимости внешних признаков и внутренней деятельности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альная техника начального уровня. ( Приложение №1)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Формальная техника первого и второго детских уровней . Включает в себя изучения и отработку базовой стойки – Дзю- камаэ</w:t>
      </w:r>
      <w:r>
        <w:rPr>
          <w:rStyle w:val="Applestylespan"/>
          <w:sz w:val="28"/>
          <w:szCs w:val="28"/>
        </w:rPr>
        <w:t>, прямые удары кулаком –сейкен чудан цуки на все три уровня: верхний ,средний и нижний , ударов ребром ладони Шуто -учи. Здесь же рассматриваются и отрабатываюся все базовые удары ногами и подходы к броскам а также страховки и самостраховки при падении; перемещения в стойке (тай- сабаки) вперед-назад и в сторо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Так же изучаются и отрабатываются все базовые блоки каратэ и тайбокса. Комбинации ударов и бло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ки первого и второго детских уровней, работа в парах. (Приложение №1)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Техники первого и второго детских уровней, работа в парах. Включает в себя изучения и отработку </w:t>
      </w:r>
      <w:r>
        <w:rPr>
          <w:rStyle w:val="Applestylespan"/>
          <w:sz w:val="28"/>
          <w:szCs w:val="28"/>
        </w:rPr>
        <w:t>базовых техник Шидокан: формальные простые упражнения(ката).</w:t>
      </w:r>
    </w:p>
    <w:p>
      <w:pPr>
        <w:pStyle w:val="Normal"/>
        <w:ind w:firstLine="851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аттестация проводится 2 раза в год. В середине года на </w:t>
      </w:r>
      <w:r>
        <w:rPr>
          <w:b/>
          <w:i/>
          <w:sz w:val="28"/>
          <w:szCs w:val="28"/>
        </w:rPr>
        <w:t>10 ученический кю</w:t>
      </w:r>
      <w:r>
        <w:rPr>
          <w:sz w:val="28"/>
          <w:szCs w:val="28"/>
        </w:rPr>
        <w:t xml:space="preserve">, в конце года на </w:t>
      </w:r>
      <w:r>
        <w:rPr>
          <w:b/>
          <w:i/>
          <w:sz w:val="28"/>
          <w:szCs w:val="28"/>
        </w:rPr>
        <w:t>9 к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рвого года обучения дети долж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 10 и 9 кю и историю возникновения боевых искусств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технике базового 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пражнения по программе </w:t>
      </w:r>
      <w:r>
        <w:rPr>
          <w:b/>
          <w:i/>
          <w:sz w:val="28"/>
          <w:szCs w:val="28"/>
        </w:rPr>
        <w:t>10-9 кю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ести себя в групп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Цели и задач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создание благоприятных условий для совершенствования имеющегося уровня физического и умственного развития ребенка и перехода на следующую ступень подготов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спользовать уже имеющийся спортивный арсенал при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ние приобретению знаний об истории восточных единоборств и о правилах проведения соревнований и более сложной терми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ее высокого уровня физ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равственных качеств: воли, терпимости, доб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ированного отношения к изучаем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снижению уровня детской агрессивности и гиперактивности в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чувства ответственности и воли к за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етям правил здорового образа жизни и гигие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2.2  Учебно-тематический план   (2 год обучения.)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0"/>
        <w:gridCol w:w="1440"/>
        <w:gridCol w:w="1440"/>
        <w:gridCol w:w="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раткие сведения о строении и функциях организма человека. Влияние физических упражнений на организм заним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ФП и С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2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вторение материала 1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92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ормальная техника третьего и четвертого детск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6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Техники третьего и четвертого детских уровней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6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ие сведения о строении и функциях организма человека. Влияние физических упражниний на организм занимающих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орно-двигательный аппарат (кости, мышцы, связки) их строение и функции. Основные сведения о кровообращении и газообмене. Органы пищеварении и обмен веществ. Нервная система, её роль в жизнедеятельности всего организ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ФП и СФ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е же методы и упражнения, что и на первом году обучения, но с увеличением количества раз и интенсивности выполн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льная техника. ( Приложение №1)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Формальная техника  ученических </w:t>
      </w:r>
      <w:r>
        <w:rPr>
          <w:b/>
          <w:i/>
          <w:sz w:val="32"/>
          <w:szCs w:val="32"/>
        </w:rPr>
        <w:t>8 и 7 кю</w:t>
      </w:r>
      <w:r>
        <w:rPr>
          <w:sz w:val="28"/>
          <w:szCs w:val="28"/>
        </w:rPr>
        <w:t xml:space="preserve"> уровней, добавляются новые техники такие как </w:t>
      </w:r>
      <w:r>
        <w:rPr>
          <w:rStyle w:val="Applestylespan"/>
          <w:sz w:val="28"/>
          <w:szCs w:val="28"/>
        </w:rPr>
        <w:t>Пинан ката и приемы в партере: удержания и болевые приемы.Техника тайского бокса: удары руками и ногами.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хники 8 -7 кю,  работа в парах. (Приложение №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Включает в себя изучение отработку новых техник Нихон-кумитэ и санбон-кумитэ  в парах, изучение и отработку различных более сложных связок с защитой и контратакой с использованием техник 10-7 кю. Обусловленные спаррин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Так же изучается силовое дыхание Иб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аттестация проводится 2 раза в год. В середине года </w:t>
      </w:r>
      <w:r>
        <w:rPr>
          <w:b/>
          <w:i/>
          <w:sz w:val="32"/>
          <w:szCs w:val="32"/>
        </w:rPr>
        <w:t>8 кю</w:t>
      </w:r>
      <w:r>
        <w:rPr>
          <w:sz w:val="28"/>
          <w:szCs w:val="28"/>
        </w:rPr>
        <w:t xml:space="preserve">, в конце года на </w:t>
      </w:r>
      <w:r>
        <w:rPr>
          <w:b/>
          <w:i/>
          <w:sz w:val="32"/>
          <w:szCs w:val="32"/>
        </w:rPr>
        <w:t>7 к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торого года обучения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на </w:t>
      </w:r>
      <w:r>
        <w:rPr>
          <w:b/>
          <w:i/>
          <w:sz w:val="32"/>
          <w:szCs w:val="32"/>
        </w:rPr>
        <w:t>8 и 7 кю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тветственность, терпимость и в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более сложными техническими элементами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уровнем и методами физической подготовк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 подходить к изучаемым предметам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элементы творчества и собственной индивидуа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3 год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Цели и задач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создание благоприятных условий для дальнейшего развития имеющегося уровня физического и умственного развития ребенка и перехода на следующую ступень подготов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спользовать уже имеющийся спортивный арсенал прием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ще большее расширение технического арсен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углубленных знаний о строении и функциях организма челове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ее высокого уровня физической подготов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равственных качеств: воли, терпимости, добр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ированного отношения к изучаемым предме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особствование снижению уровня детской агрессивности и гиперреактивности в коллектив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ие чувства ответственности и воли к занят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етям правил здорового образа жизни и гигие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3.2      Учебно-тематический план   (3 год обучения.)</w:t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1440"/>
        <w:gridCol w:w="1440"/>
        <w:gridCol w:w="7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рачебный контроль, 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Гигиена, питание, закал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ФП и С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9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вторение материала 1 и 2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ормальная техника пятого и шестого детск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6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Техники пятого и шестого детских уровней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вободные спарринги Дзю-куми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й контроль, само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рачебном контроле и особой роли его для спортсмена. Значение врачебного исследования оценки физического развития и степени тренированности.  Понятие о тренированности, утомлении, перетренерованности, и роль в этом врачебного контроля. Самоконтроль – важное средство, дополняющее врачебный контроль. Дневник самоконтроля. Объективные и субъективные показатели: пульс, дыхание, спирометрия, вес тела, сон, работоспособность, самочувствие. Методика ведения самоконтро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игиена, питание, закали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 и закаливании. Личная гигиена, уход за кожей, волосами, ногтями, полостью рта. Гигиена сна, одежды, обуви. Значение закаливания. Основы и принципы. Средства закаливания – солнце, воздух, в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П и СФ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е же методы и упражнения, что и на первом и втором годах обучения, но с увеличением количества раз и интенсивности выполн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альная техника. ( Приложение №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Формальная техника </w:t>
      </w:r>
      <w:r>
        <w:rPr>
          <w:b/>
          <w:i/>
          <w:sz w:val="28"/>
          <w:szCs w:val="28"/>
        </w:rPr>
        <w:t>6 кю и 5 кю</w:t>
      </w:r>
      <w:r>
        <w:rPr>
          <w:sz w:val="28"/>
          <w:szCs w:val="28"/>
        </w:rPr>
        <w:t xml:space="preserve"> ученических уровней, добавляются новые техники Цуки но ката Янцу ката. </w:t>
      </w:r>
      <w:r>
        <w:rPr>
          <w:rStyle w:val="Applestylespan"/>
          <w:sz w:val="28"/>
          <w:szCs w:val="28"/>
        </w:rPr>
        <w:t>Так же изучается теоретический блок который включает: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ки 6-5 кю ученических уровней, работа в парах. (Приложение №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В большом объёме рассматривается комбинированная  работа в стойке и в парте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ab/>
        <w:t>Знание боксерской техники рук и бросковая техника а также приемы в парт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rStyle w:val="Applestylespan"/>
          <w:b/>
          <w:sz w:val="28"/>
          <w:szCs w:val="28"/>
        </w:rPr>
        <w:t>Свободный спарринг дзю-кумитэ.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28"/>
          <w:szCs w:val="28"/>
        </w:rPr>
        <w:t>Так же изучается теоретический блок который включает: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- Разделение тела по уровням защиты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- Стратегия и тактика поединка (противники и партнеры, атака и защита).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аттестация проводится 2 раза в год. В середине года на </w:t>
      </w:r>
      <w:r>
        <w:rPr>
          <w:b/>
          <w:i/>
          <w:sz w:val="32"/>
          <w:szCs w:val="32"/>
        </w:rPr>
        <w:t>6 ой</w:t>
      </w:r>
      <w:r>
        <w:rPr>
          <w:sz w:val="28"/>
          <w:szCs w:val="28"/>
        </w:rPr>
        <w:t xml:space="preserve">  ученический </w:t>
      </w:r>
      <w:r>
        <w:rPr>
          <w:b/>
          <w:i/>
          <w:sz w:val="32"/>
          <w:szCs w:val="32"/>
        </w:rPr>
        <w:t>кю</w:t>
      </w:r>
      <w:r>
        <w:rPr>
          <w:sz w:val="28"/>
          <w:szCs w:val="28"/>
        </w:rPr>
        <w:t xml:space="preserve"> , в конце года на </w:t>
      </w:r>
      <w:r>
        <w:rPr>
          <w:b/>
          <w:i/>
          <w:sz w:val="32"/>
          <w:szCs w:val="32"/>
        </w:rPr>
        <w:t>5 ый ученический к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торого года обучения учащиеся долж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рограмму на </w:t>
      </w:r>
      <w:r>
        <w:rPr>
          <w:b/>
          <w:i/>
          <w:sz w:val="32"/>
          <w:szCs w:val="32"/>
        </w:rPr>
        <w:t>4 и 3 к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тветственность, терпимость и вол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более сложными техническими элементами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уровнем и методами физической подготовки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 подходить к изучаемым предметам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элементы творчества и собственной индивидуальности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/>
        <w:t>.  Методическое обеспечение образовательной  программы.</w:t>
      </w:r>
    </w:p>
    <w:tbl>
      <w:tblPr>
        <w:tblW w:w="1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6"/>
        <w:gridCol w:w="1980"/>
        <w:gridCol w:w="2419"/>
        <w:gridCol w:w="15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емы и мет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и техническое осна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восточных единобор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: беседа-диалог, анали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«История боевых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т. 1, 2, 3,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 и СФ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, наглядные:</w:t>
            </w:r>
          </w:p>
          <w:p>
            <w:pPr>
              <w:pStyle w:val="Normal"/>
              <w:jc w:val="center"/>
              <w:rPr/>
            </w:pPr>
            <w:r>
              <w:rPr/>
              <w:t>показ педагогом, наблюде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: упражнения, тренинг, самостоятельная рабо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медицинский атлас, таблицы и сх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рминологии. Правила соревнова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роведения соревн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гигиены и пит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нбаум Я.С., Коваль В.И., Родионова Т.А. Гигиена физического воспитания и спор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ая тех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ая техника работа в пар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материалы, программные требования, видеотехника. Правила соревн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ый контроль , само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: беседа-диалог, анал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отовцев П.И., Дубровский В.Л. Самоконтроль при занятиях физической культурой.</w:t>
            </w:r>
          </w:p>
          <w:p>
            <w:pPr>
              <w:pStyle w:val="Normal"/>
              <w:jc w:val="center"/>
              <w:rPr/>
            </w:pPr>
            <w:r>
              <w:rPr/>
              <w:t>2. Синяков А.Ф. Самоконтроль физкультурника.</w:t>
            </w:r>
          </w:p>
          <w:p>
            <w:pPr>
              <w:pStyle w:val="Normal"/>
              <w:jc w:val="center"/>
              <w:rPr/>
            </w:pPr>
            <w:r>
              <w:rPr/>
              <w:t>3.Дёмин Д.Ф. Врачебный контроль при занятиях ФК.</w:t>
            </w:r>
          </w:p>
          <w:p>
            <w:pPr>
              <w:pStyle w:val="Normal"/>
              <w:jc w:val="center"/>
              <w:rPr/>
            </w:pPr>
            <w:r>
              <w:rPr/>
              <w:t>4. Живой организм.       Автор: Сонин, Н.И. 2003  М.: Дроф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сведения о строении и функциях организма человека. Влияние физических упражниний на организм занимающихс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- ическ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, наглядные:</w:t>
            </w:r>
          </w:p>
          <w:p>
            <w:pPr>
              <w:pStyle w:val="Normal"/>
              <w:jc w:val="center"/>
              <w:rPr/>
            </w:pPr>
            <w:r>
              <w:rPr/>
              <w:t>показ педагогом, наблюде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: упражнения, тренинг, самостоятельная рабо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.Д. Зверев, Книга для чтения по анатомии, физиологии человека, М.,1983.</w:t>
            </w:r>
          </w:p>
          <w:p>
            <w:pPr>
              <w:pStyle w:val="Normal"/>
              <w:jc w:val="center"/>
              <w:rPr/>
            </w:pPr>
            <w:r>
              <w:rPr/>
              <w:t>2.   Живой организм.         Автор: Сонин, Н.И. 2003  М.: Дроф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, питание, закали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А.В.Хрипкова, Д.В. Колесов, Гигиена и здоровье школьника, М., 19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гигиены и пит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нбаум Я.С., Коваль В.И., Родионова Т.А. Гигиена физического воспитания и спор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ая тех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материалы, программные требования Федерации </w:t>
            </w:r>
            <w:r>
              <w:rPr>
                <w:lang w:val="en-US"/>
              </w:rPr>
              <w:t>IWCO</w:t>
            </w:r>
            <w:r>
              <w:rPr/>
              <w:t>, видеотехника. Правила соревн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-ческое занятие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глядные, практические, словес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детско-юношеских спортивных школ. Видеоматериалы, правила проведения соревнований, видео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оревнован</w:t>
            </w:r>
            <w:r>
              <w:rPr/>
              <w:t>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чебно-методическ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. Пособие ”Занимательная психология спорта”  Богданова Д.Д. 2001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ория и методика физического воспитания и развития ребёнка” Степанова Э.Я. 1996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боевых искусств в 4-х томах под редакцией Панченко Г.К. 2002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. Пособие ”Занимательная психология спорта”  Богданова Д.Д. 2001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ория и методика физического воспитания и развития ребёнка” Степанова Э.Я. 1996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боевых искусств в 4-х томах под редакцией Панченко Г.К. 2002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цев П.И., Дубровский В.Л. Самоконтроль при занятиях физической культуро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. Синяков А.Ф. Самоконтроль физкультурник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ёмин Д.Ф. Врачебный контроль при занятиях Ф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й организм.         Автор: Сонин, Н.И. 2003  М.: Дрофа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. Г.И. Румянцев, М.П. Воронцов, Общая гигиена, М., 1990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Хрипкова, Д.В. Колесов, Гигиена и здоровье школьника, М., 198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Д. Зверев, Книга для чтения по анатомии, физиологии и гигиене человека, М.,1983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овершенства тела к совершенству духа. Изд. Панорама 1991 г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яжки, сила, ловкость в боевой практике.   Доктор Философии Санг Х. Ким 2002 г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КТИЧЕСКИЙ МАТЕРИА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</w:rPr>
        <w:t>УЧЕБНЫЙ МАТЕРИАЛ ДЛЯ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РАТИСТОВ, ЗАНИМАЮЩИХСЯ В ГРУППАХ НАЧАЛЬНОЙ ПОДГОТОВКОЙ </w:t>
      </w:r>
      <w:r>
        <w:rPr>
          <w:szCs w:val="28"/>
        </w:rPr>
        <w:t>(1-2-гогодаобучения)</w:t>
      </w:r>
      <w:r>
        <w:rPr/>
        <w:t xml:space="preserve">.       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ТЕХНИКО-ТАКТИЧЕСКАЯ ПОДГОТОВКА</w:t>
      </w:r>
      <w:r>
        <w:rPr/>
        <w:t xml:space="preserve">                                           .                                         </w:t>
      </w:r>
      <w:r>
        <w:rPr>
          <w:sz w:val="32"/>
          <w:szCs w:val="32"/>
        </w:rPr>
        <w:t xml:space="preserve">Основы техники </w:t>
      </w:r>
      <w:r>
        <w:rPr>
          <w:b/>
          <w:i/>
          <w:sz w:val="32"/>
          <w:szCs w:val="32"/>
        </w:rPr>
        <w:t>10-й</w:t>
      </w:r>
      <w:r>
        <w:rPr>
          <w:b/>
          <w:i/>
          <w:szCs w:val="28"/>
        </w:rPr>
        <w:t xml:space="preserve"> КЮ БЕЛЫЙ  ПОЯС</w:t>
      </w:r>
      <w:r>
        <w:rPr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Стойки:</w:t>
      </w:r>
      <w:r>
        <w:rPr>
          <w:sz w:val="32"/>
          <w:szCs w:val="32"/>
        </w:rPr>
        <w:t xml:space="preserve"> Йой-дати, фудо-дати, дзэнкуцу-дати. </w:t>
      </w:r>
      <w:r>
        <w:rPr>
          <w:b/>
          <w:i/>
          <w:sz w:val="32"/>
          <w:szCs w:val="32"/>
        </w:rPr>
        <w:t>Удары руками</w:t>
      </w:r>
      <w:r>
        <w:rPr>
          <w:sz w:val="32"/>
          <w:szCs w:val="32"/>
        </w:rPr>
        <w:t xml:space="preserve">: Сэйкэн ой-цуки (3 уровня), моротэ-цуки (3 уровня). </w:t>
      </w:r>
      <w:r>
        <w:rPr>
          <w:b/>
          <w:i/>
          <w:sz w:val="32"/>
          <w:szCs w:val="32"/>
        </w:rPr>
        <w:t>Блоки</w:t>
      </w:r>
      <w:r>
        <w:rPr>
          <w:sz w:val="32"/>
          <w:szCs w:val="32"/>
        </w:rPr>
        <w:t>: Сэйкэн дзёдан-укэ, сэйкэн маэ гэдан- барай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дары ногами:</w:t>
      </w:r>
      <w:r>
        <w:rPr>
          <w:sz w:val="32"/>
          <w:szCs w:val="32"/>
        </w:rPr>
        <w:t xml:space="preserve"> Хидза-гэри,кин-гэри.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ат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Кихон-ката-соно-ити.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-й </w:t>
      </w:r>
      <w:r>
        <w:rPr>
          <w:b/>
          <w:i/>
          <w:szCs w:val="28"/>
        </w:rPr>
        <w:t>КЮ — БЕЛЫЙ ПОЯС С</w:t>
      </w:r>
      <w:r>
        <w:rPr>
          <w:b/>
          <w:i/>
          <w:sz w:val="44"/>
          <w:szCs w:val="44"/>
        </w:rPr>
        <w:t xml:space="preserve"> синей</w:t>
      </w:r>
      <w:r>
        <w:rPr>
          <w:b/>
          <w:i/>
          <w:szCs w:val="28"/>
        </w:rPr>
        <w:t xml:space="preserve"> ПОЛОСКОЙ</w:t>
      </w:r>
      <w:r>
        <w:rPr>
          <w:b/>
          <w:szCs w:val="28"/>
        </w:rPr>
        <w:t>.</w:t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тойки </w:t>
      </w:r>
      <w:r>
        <w:rPr>
          <w:sz w:val="32"/>
          <w:szCs w:val="32"/>
        </w:rPr>
        <w:t>:Мусуби-дати, сантин-дати, кокуцу-дати.</w:t>
      </w:r>
    </w:p>
    <w:p>
      <w:pPr>
        <w:pStyle w:val="Heading1"/>
        <w:rPr>
          <w:sz w:val="32"/>
          <w:szCs w:val="32"/>
        </w:rPr>
      </w:pPr>
      <w:r>
        <w:rPr>
          <w:b/>
          <w:i/>
          <w:sz w:val="32"/>
          <w:szCs w:val="32"/>
        </w:rPr>
        <w:t>Удары руками</w:t>
      </w:r>
      <w:r>
        <w:rPr>
          <w:sz w:val="32"/>
          <w:szCs w:val="32"/>
        </w:rPr>
        <w:t xml:space="preserve">: Сэйкэн аго-ути, сэйкэн гяку-цуки (3уровня).   </w:t>
      </w:r>
      <w:r>
        <w:rPr>
          <w:b/>
          <w:i/>
          <w:sz w:val="32"/>
          <w:szCs w:val="32"/>
        </w:rPr>
        <w:t>Блоки:</w:t>
      </w:r>
      <w:r>
        <w:rPr>
          <w:sz w:val="32"/>
          <w:szCs w:val="32"/>
        </w:rPr>
        <w:t xml:space="preserve"> Сэйкэн тюдан ути-укэ, сэйкэн тюдан сото-укэ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Удары ногами</w:t>
      </w:r>
      <w:r>
        <w:rPr>
          <w:sz w:val="32"/>
          <w:szCs w:val="32"/>
        </w:rPr>
        <w:t xml:space="preserve">: Маэ-гэри тюдан тюсоку. </w:t>
      </w:r>
    </w:p>
    <w:p>
      <w:pPr>
        <w:pStyle w:val="Heading1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Дыхание</w:t>
      </w:r>
      <w:r>
        <w:rPr>
          <w:sz w:val="32"/>
          <w:szCs w:val="32"/>
        </w:rPr>
        <w:t>: Ногарэ I и Ногарэ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трахоква</w:t>
      </w:r>
      <w:r>
        <w:rPr>
          <w:sz w:val="28"/>
          <w:szCs w:val="28"/>
        </w:rPr>
        <w:t xml:space="preserve"> при падениях вперед,назад,в стороны.</w:t>
      </w:r>
    </w:p>
    <w:p>
      <w:pPr>
        <w:pStyle w:val="Heading1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та</w:t>
      </w:r>
      <w:r>
        <w:rPr>
          <w:sz w:val="32"/>
          <w:szCs w:val="32"/>
        </w:rPr>
        <w:t>: Кихон ката соно ни,  Тайкёку – сонно-ити, ни.</w:t>
      </w:r>
    </w:p>
    <w:p>
      <w:pPr>
        <w:pStyle w:val="Heading1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умитэ</w:t>
      </w:r>
      <w:r>
        <w:rPr>
          <w:sz w:val="32"/>
          <w:szCs w:val="32"/>
        </w:rPr>
        <w:t xml:space="preserve">: Самбон кумитэ.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-й </w:t>
      </w:r>
      <w:r>
        <w:rPr>
          <w:b/>
          <w:i/>
          <w:szCs w:val="28"/>
        </w:rPr>
        <w:t xml:space="preserve">КЮ— </w:t>
      </w:r>
      <w:r>
        <w:rPr>
          <w:b/>
          <w:i/>
          <w:sz w:val="44"/>
          <w:szCs w:val="44"/>
        </w:rPr>
        <w:t>синий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Cs w:val="28"/>
        </w:rPr>
        <w:t>ПОЯС,</w:t>
      </w:r>
      <w:r>
        <w:rPr>
          <w:sz w:val="32"/>
          <w:szCs w:val="32"/>
        </w:rPr>
        <w:t xml:space="preserve"> 4 месяца (50 часов) занятий.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тойки</w:t>
      </w:r>
      <w:r>
        <w:rPr>
          <w:sz w:val="32"/>
          <w:szCs w:val="32"/>
        </w:rPr>
        <w:t>: Киба-дати (90", 45")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дары руками:</w:t>
      </w:r>
      <w:r>
        <w:rPr>
          <w:sz w:val="32"/>
          <w:szCs w:val="32"/>
        </w:rPr>
        <w:t xml:space="preserve"> Сита-цуки, дзюн-цуки, татэ-цуки (3 уровня)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локи:</w:t>
      </w:r>
      <w:r>
        <w:rPr>
          <w:sz w:val="32"/>
          <w:szCs w:val="32"/>
        </w:rPr>
        <w:t xml:space="preserve"> Моротэ тюдан ути-укэ, сэйкэн тюдан ути-укэ (маваси гэдан-барай)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дары ногами</w:t>
      </w:r>
      <w:r>
        <w:rPr>
          <w:sz w:val="32"/>
          <w:szCs w:val="32"/>
        </w:rPr>
        <w:t>: Маэ-гэри дзёдан.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та</w:t>
      </w:r>
      <w:r>
        <w:rPr>
          <w:sz w:val="32"/>
          <w:szCs w:val="32"/>
        </w:rPr>
        <w:t>: Тайкёку соно сан.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энраку:</w:t>
      </w:r>
      <w:r>
        <w:rPr>
          <w:sz w:val="32"/>
          <w:szCs w:val="32"/>
        </w:rPr>
        <w:t xml:space="preserve"> А. Маэ-гэри тюдан тюсоку + тюдан гяку-цуки; Б. Сэйкэн тюдан сото-укэ + гэдан-барай + тюдан гяку-цуки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умитэ</w:t>
      </w:r>
      <w:r>
        <w:rPr>
          <w:sz w:val="32"/>
          <w:szCs w:val="32"/>
        </w:rPr>
        <w:t xml:space="preserve">: Якусоку иппон кумитэ.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сновы тактики Тактика проведения захватов и бросков у держаний и болевых. Использование сковывающих, опережающих, выводящих из равновесия действий, обманных (угрозы, вызовы, комбинации, контратаки), действий для эффективного проведения ударно-защитных приемов.                                                                        Тактика ведения поединка:                                                                              • сбор информации о противниках (вес, рост, физическое развитие); • постановка цели поединка (победить, не дать победить противнику);                                                                                                             • проведение поединков с различными партнерами по заданию тренера;                                                                                                                    • перед поединком с конкретным противником задумать (спланировать) проведение конкретных приемов и в поединке добиться их успешного выпол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комендуемые игры для детей дошкольного и младшего школьного  возрас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ойка»</w:t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ервому хлопку тренера дети разбегаются по залу, садятся на корточки и закрывают глаза. По второму хлопку дети должны открыть глаза, найти тренера, прибежать к нему и встать в стойку </w:t>
      </w:r>
      <w:r>
        <w:rPr>
          <w:color w:val="333333"/>
          <w:sz w:val="28"/>
          <w:szCs w:val="28"/>
          <w:shd w:fill="FFFFFF" w:val="clear"/>
        </w:rPr>
        <w:t>Киба-дачи. На более позднем этапе обучения, дети так же поднимают руки в позицию Дзю-камаэ, тренер наносит серии легких ударов по центральной линии, показывая детям, что в данной позиции они защищены. Так же можно использовать вариант, в котором дети, подбежав к тренеру, наносят удары по развернутой к ним макиваре.</w:t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нная игра способствует развитию ориентации в пространстве и спонтанной реакции, а так же позволяет с легкостью обучить детей правильному положению ног и рук в интересной для них форме.</w:t>
      </w:r>
    </w:p>
    <w:p>
      <w:pPr>
        <w:pStyle w:val="Normal"/>
        <w:ind w:firstLine="851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гра «Стена – лестниц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ям обозначаются 2 края зала, условно «стена» (край зала с голой стеной) и «лестница» (край зала со шведской стенкой), при отсутствии таковых, могут быть выбраны любые другие обозначения. В процессе обучения, игра проходит несколько этапов, постепенно усложняя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 этап: тренер называет одно из двух обозначений (стена или лестница), дети должны перебежать в соответствующую часть зала, либо остаться на месте, если уже там находя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этап: все правила первого этапа сохраняются, но теперь дети выполняют действие только в том случае, если вместе с голосовой командой производится хлопок в ладош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этап: правила первых двух этапов сохраняются. Тренер стоит в центре зала с двумя макиварами и размахивает ими. Выполняя команды и перебегая на другую часть зала, дети должны защищаться, поднимая на летящую макивару руки в положении Дзю-кама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способствует развитию у детей дифференцированной реакции на различные раздражители и основ аналитического мышления. Так же помогает усвоению позиции рук Дзю-камаэ и развитию ОФП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Перемещ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шахматном порядке перед тренером, тренер начинает выполнять одиночными движениями шаги влево, вправо, вперед и назад в любом порядке. Задача детей перемещаться таким образом, чтобы расстояние между ними и тренером не менялось. Постепенно, скорость и частота шагов увеличивается. На более поздних этапах обучения, шаги заменяются на перемещения Тай-сабаки, которые выполняются с поднятыми  руками. Так же возможно проведение данной игры в парной форме (дети разбиваются на пары, один выступает в роли ведущего, другой старается выполнять перемещения таким образом, чтобы расстояние между ними не меня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Специальная физическ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пециальных физических качеств Силы: выполнение приемов на более тяжелых партнерах. Быстроты: проведение поединков с быстрыми партнерами, с партнерами легкими по весу. Выносливости: проведение поединков с противниками, способными длительное время сохранять работоспособность, выполнять приемы длительное время (1-2 минуты). </w:t>
      </w:r>
      <w:r>
        <w:rPr>
          <w:b/>
          <w:i/>
          <w:sz w:val="28"/>
          <w:szCs w:val="28"/>
        </w:rPr>
        <w:t>Гибкости:</w:t>
      </w:r>
      <w:r>
        <w:rPr>
          <w:sz w:val="28"/>
          <w:szCs w:val="28"/>
        </w:rPr>
        <w:t xml:space="preserve"> проведение поединков с партнерами, обладающими повышенной подвижностью в суставах, выполнение приемов с максимальной амплитудой. </w:t>
      </w:r>
      <w:r>
        <w:rPr>
          <w:b/>
          <w:i/>
          <w:sz w:val="28"/>
          <w:szCs w:val="28"/>
        </w:rPr>
        <w:t>Ловкости:</w:t>
      </w:r>
      <w:r>
        <w:rPr>
          <w:sz w:val="28"/>
          <w:szCs w:val="28"/>
        </w:rPr>
        <w:t xml:space="preserve"> выполнение вновь изученных приемов в условиях поединка. Имитационные упражнения на мешках. Общая физическая подготовка Упражнения для развития общих физических качеств. </w:t>
      </w:r>
      <w:r>
        <w:rPr>
          <w:b/>
          <w:i/>
          <w:sz w:val="28"/>
          <w:szCs w:val="28"/>
        </w:rPr>
        <w:t>Силы:</w:t>
      </w:r>
      <w:r>
        <w:rPr>
          <w:sz w:val="28"/>
          <w:szCs w:val="28"/>
        </w:rPr>
        <w:t xml:space="preserve"> гимнастика - подтягивание на перекладине, сгибание рук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 </w:t>
      </w:r>
      <w:r>
        <w:rPr>
          <w:b/>
          <w:i/>
          <w:sz w:val="28"/>
          <w:szCs w:val="28"/>
        </w:rPr>
        <w:t>Быстроты:</w:t>
      </w:r>
      <w:r>
        <w:rPr>
          <w:sz w:val="28"/>
          <w:szCs w:val="28"/>
        </w:rPr>
        <w:t xml:space="preserve"> легкая атлетика - бег 10 м, 20 м, 30 м, прыжки в длину с места; гимнастика - подтягивание на перекладине за 20 с, сгибание рук в упоре лежа за 20 с. </w:t>
      </w:r>
      <w:r>
        <w:rPr>
          <w:b/>
          <w:i/>
          <w:sz w:val="28"/>
          <w:szCs w:val="28"/>
        </w:rPr>
        <w:t>Гибкости:</w:t>
      </w:r>
      <w:r>
        <w:rPr>
          <w:sz w:val="28"/>
          <w:szCs w:val="28"/>
        </w:rPr>
        <w:t xml:space="preserve"> упражнения на гимнастической стенке, упражнения для формирования осанки. Ловкости: легкая атлетика - челночный бег 3х10 м; гимнастика - кувырки вперед, назад (вдвоем, втроем), боковой переворот, подъем разгибом; спортивные игры - футбол, баскетбол, волейбол; подвижные игры - эстафеты, игры в касания, в захваты. </w:t>
      </w:r>
      <w:r>
        <w:rPr>
          <w:b/>
          <w:i/>
          <w:sz w:val="28"/>
          <w:szCs w:val="28"/>
        </w:rPr>
        <w:t>Выносливости:</w:t>
      </w:r>
      <w:r>
        <w:rPr>
          <w:sz w:val="28"/>
          <w:szCs w:val="28"/>
        </w:rPr>
        <w:t xml:space="preserve"> легкая атлетика - кросс 800 м; плавание - 25 м. 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- 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ным мячом в руках, полет-кувырок; стойка на руках; переползания; лазанье по гимнастической стенке: метания теннисного мяча на дальность, после кувырка вперед, на точность, перебрасывания мяча в парах; строевые упражнения -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ну руки. ПОДВИЖНЫЕ ИГРЫ «Рыболовная верша» Игроки становятся в круг; держась за руки, они образуют «рыболовную вершу». Два игрока «рыбы» входят в круг. По сигналу они пытаются выбраться из «верши», пройдя под руками своих товарищей или перепрыгивая. В свою очередь эти игроки стараются помешать «рыбам»: они могут сближаться, опускать руки, приседать. Если одной из «рыб» удастся проскочить, заменяют обоих игроков. Примечание: избегать грубых при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ЫЙ МАТЕРИАЛ ДЛЯ КАРАТИСТОВ УЧЕБНО-ТРЕНИРОВОЧНЫХ ГРУПП 1-го </w:t>
      </w:r>
      <w:r>
        <w:rPr>
          <w:b/>
          <w:i/>
          <w:sz w:val="22"/>
          <w:szCs w:val="22"/>
        </w:rPr>
        <w:t>ГОДА</w:t>
      </w:r>
      <w:r>
        <w:rPr>
          <w:b/>
          <w:i/>
          <w:sz w:val="32"/>
          <w:szCs w:val="32"/>
        </w:rPr>
        <w:t xml:space="preserve"> ОБУЧ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>
          <w:b/>
          <w:sz w:val="22"/>
          <w:szCs w:val="22"/>
        </w:rPr>
        <w:t>ТЕХНИКО-ТАКТИЧЕСКАЯ   ПОДГОТ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44"/>
          <w:szCs w:val="44"/>
        </w:rPr>
        <w:t>7-й кю</w:t>
      </w:r>
      <w:r>
        <w:rPr>
          <w:b/>
          <w:i/>
          <w:sz w:val="28"/>
          <w:szCs w:val="28"/>
        </w:rPr>
        <w:t xml:space="preserve"> -  </w:t>
      </w:r>
      <w:r>
        <w:rPr>
          <w:b/>
          <w:i/>
          <w:sz w:val="44"/>
          <w:szCs w:val="44"/>
        </w:rPr>
        <w:t xml:space="preserve">синий </w:t>
      </w:r>
      <w:r>
        <w:rPr>
          <w:b/>
          <w:i/>
          <w:sz w:val="28"/>
          <w:szCs w:val="28"/>
        </w:rPr>
        <w:t xml:space="preserve">ПОЯС С ЖЕЛТОЙ ПОЛОСКОЙ.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Стойки</w:t>
      </w:r>
      <w:r>
        <w:rPr>
          <w:sz w:val="28"/>
          <w:szCs w:val="28"/>
        </w:rPr>
        <w:t>:  Нэкоаси-дати.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>: Тэтцуи коми-ками-ути, тэтцуи ороси ганмэн-ути, тэтцуи хизо-ути, тэтцуи ёко-ути (3 уровня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локи:</w:t>
      </w:r>
      <w:r>
        <w:rPr>
          <w:sz w:val="28"/>
          <w:szCs w:val="28"/>
        </w:rPr>
        <w:t xml:space="preserve"> Маваси гэдан-барай, сюто маваси-укэ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дары ногами:</w:t>
      </w:r>
      <w:r>
        <w:rPr>
          <w:sz w:val="28"/>
          <w:szCs w:val="28"/>
        </w:rPr>
        <w:t xml:space="preserve">  Маэ тюсоку кэагэ, тэйсоку маваси сото кэагэ, хайсоку маваси  ути кэагэ, сокуто ёко кэагэ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дущающий захват</w:t>
      </w:r>
      <w:r>
        <w:rPr>
          <w:sz w:val="28"/>
          <w:szCs w:val="28"/>
        </w:rPr>
        <w:t xml:space="preserve"> с переходом в парте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ыхание</w:t>
      </w:r>
      <w:r>
        <w:rPr>
          <w:sz w:val="28"/>
          <w:szCs w:val="28"/>
        </w:rPr>
        <w:t>: Ибуки. Ката: Пинан соно и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задняя подножка с захватом ноги,задняя,передняя и боковая подсечки с захватом но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44"/>
          <w:szCs w:val="44"/>
        </w:rPr>
        <w:t>6-й</w:t>
      </w:r>
      <w:r>
        <w:rPr>
          <w:b/>
          <w:i/>
          <w:sz w:val="28"/>
          <w:szCs w:val="28"/>
        </w:rPr>
        <w:t xml:space="preserve"> КЮ—ЖЕЛТЫЙ ПОЯС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йки:</w:t>
      </w:r>
      <w:r>
        <w:rPr>
          <w:sz w:val="28"/>
          <w:szCs w:val="28"/>
        </w:rPr>
        <w:t xml:space="preserve"> Цуруаси-дати, дзию-камаэ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ры руками:</w:t>
      </w:r>
      <w:r>
        <w:rPr>
          <w:sz w:val="28"/>
          <w:szCs w:val="28"/>
        </w:rPr>
        <w:t xml:space="preserve">  Уракэн сёмэн ганмэн-ути, уракэн саю ганмэн-ути, уракэн  хизо-ути, уракэн ганмэн ороси-ути, уракэн маваси-ути, нихон нукитэ дэедан (мэ цуки), ехон нукитэ тюда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оки:</w:t>
      </w:r>
      <w:r>
        <w:rPr>
          <w:sz w:val="28"/>
          <w:szCs w:val="28"/>
        </w:rPr>
        <w:t xml:space="preserve"> Сэйкэн дзюдзи-укэ (дзёдан, гэдан).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ары ногами</w:t>
      </w:r>
      <w:r>
        <w:rPr>
          <w:sz w:val="28"/>
          <w:szCs w:val="28"/>
        </w:rPr>
        <w:t>: Кансэцу-гэри, ёко-гэри тюдан, маваси-гэри гэдан (лоу кик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задняя подножка,передняя подножка,боковая поднож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держания,болевые</w:t>
      </w:r>
      <w:r>
        <w:rPr>
          <w:sz w:val="28"/>
          <w:szCs w:val="28"/>
        </w:rPr>
        <w:t xml:space="preserve"> приемы на ноги(ущемления ахиллесового сухожил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:</w:t>
      </w:r>
      <w:r>
        <w:rPr>
          <w:sz w:val="28"/>
          <w:szCs w:val="28"/>
        </w:rPr>
        <w:t xml:space="preserve"> Пинан соно 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митэ:</w:t>
      </w:r>
      <w:r>
        <w:rPr>
          <w:sz w:val="28"/>
          <w:szCs w:val="28"/>
        </w:rPr>
        <w:t xml:space="preserve"> 10 противников в дзию-кумитэ (здесь и далее с каждым по 2 мин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ка ведения поединка. Составление тактического плана поединка с известным противником по разделам:                                                                     • сбор информации (наблюдение, опрос);                                                                 • оценка обстановки - сравнение своих возможностей с возможностями противника (физические качества, манера ведения противоборства, эффективные приемы, волевые качества, условия проведения поединка - состояние зала, зрители, судьи, масштаб соревнований);                                               • цель поединка - победить с конкретным счетом, не дать победить противнику с конкретным сч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ЫЙ МАТЕРИАЛ ДЛЯ КАРАТИСТОВ УЧЕБНО- ТРЕНИРОВОЧНЫХ ГРУПП       </w:t>
      </w:r>
      <w:r>
        <w:rPr>
          <w:b/>
          <w:i/>
          <w:sz w:val="32"/>
          <w:szCs w:val="32"/>
        </w:rPr>
        <w:t>2-го</w:t>
      </w:r>
      <w:r>
        <w:rPr>
          <w:b/>
          <w:i/>
        </w:rPr>
        <w:t xml:space="preserve"> ГОДА ОБУЧЕНИЯ 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ТЕХНИКО- ТАКТИЧЕСКАЯ  ПОДГОТОВ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Техника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5-й</w:t>
      </w:r>
      <w:r>
        <w:rPr>
          <w:b/>
          <w:i/>
        </w:rPr>
        <w:t xml:space="preserve"> КЮ </w:t>
      </w:r>
      <w:r>
        <w:rPr>
          <w:b/>
          <w:sz w:val="20"/>
          <w:szCs w:val="20"/>
        </w:rPr>
        <w:t xml:space="preserve">— </w:t>
      </w:r>
      <w:r>
        <w:rPr>
          <w:b/>
          <w:i/>
          <w:sz w:val="22"/>
          <w:szCs w:val="22"/>
        </w:rPr>
        <w:t>ЖЕЛТЫЙ ПОЯС С ЗЕЛЕНОЙ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ОСКО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ойки</w:t>
      </w:r>
      <w:r>
        <w:rPr>
          <w:sz w:val="28"/>
          <w:szCs w:val="28"/>
        </w:rPr>
        <w:t xml:space="preserve">:Мороаси-дати.                                                                                          </w:t>
      </w: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>: Сётэй-ути (3 уровня), дзёдан хидзи-а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оки</w:t>
      </w:r>
      <w:r>
        <w:rPr>
          <w:sz w:val="28"/>
          <w:szCs w:val="28"/>
        </w:rPr>
        <w:t>: Сётэй-укэ (3 уровня).+ с захв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ры ногами</w:t>
      </w:r>
      <w:r>
        <w:rPr>
          <w:sz w:val="28"/>
          <w:szCs w:val="28"/>
        </w:rPr>
        <w:t>: Маваси-гэри тюдан тюсоку (хайсоку, усиро-гэри тюдан) гэ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дня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сечка</w:t>
      </w:r>
      <w:r>
        <w:rPr>
          <w:sz w:val="28"/>
          <w:szCs w:val="28"/>
        </w:rPr>
        <w:t xml:space="preserve"> с падением,освобождения от захв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та:</w:t>
      </w:r>
      <w:r>
        <w:rPr>
          <w:sz w:val="28"/>
          <w:szCs w:val="28"/>
        </w:rPr>
        <w:t xml:space="preserve"> Пинан соно 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энраку: Маэ-гэри + ёко-гэри + усиро-гэри + тюдан гяку-ц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ват руки+бросок через бедро+болевой прием на р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передняя подсечка,задняя подсечка и боковая подс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умитэ</w:t>
      </w:r>
      <w:r>
        <w:rPr>
          <w:sz w:val="28"/>
          <w:szCs w:val="28"/>
        </w:rPr>
        <w:t>: 12 противников в дзию-куми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4-й</w:t>
      </w:r>
      <w:r>
        <w:rPr>
          <w:b/>
        </w:rPr>
        <w:t xml:space="preserve"> </w:t>
      </w:r>
      <w:r>
        <w:rPr>
          <w:b/>
          <w:i/>
        </w:rPr>
        <w:t>КЮ—ЗЕЛЕНЫЙПОЯС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тойки</w:t>
      </w:r>
      <w:r>
        <w:rPr>
          <w:sz w:val="28"/>
          <w:szCs w:val="28"/>
        </w:rPr>
        <w:t>: Хэйсоку-дати, хэйко-дати, ути хатидзи-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>: Сюто сакоцу-ути, сюто сакоцу ути-коми, сюто ёко ганмэн-ути, сюто хидзо-ути, сюто дзёдан ути-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оки:</w:t>
      </w:r>
      <w:r>
        <w:rPr>
          <w:sz w:val="28"/>
          <w:szCs w:val="28"/>
        </w:rPr>
        <w:t xml:space="preserve"> Сюто тюдан сото-укэ, сюто тюдан ути-укэ + захват, сюто маэ гэдан-барай + захват, сюто дзёдан ути- укэ, сюто дзёдан-укэ, маэ сюто маваси-ук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ры ногами</w:t>
      </w:r>
      <w:r>
        <w:rPr>
          <w:sz w:val="28"/>
          <w:szCs w:val="28"/>
        </w:rPr>
        <w:t>: Ёко-гэри дзёдан, маваси-гэри дзёдан (хайсоку/тюсоку), усиро-гэри дзё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ок</w:t>
      </w:r>
      <w:r>
        <w:rPr>
          <w:sz w:val="28"/>
          <w:szCs w:val="28"/>
        </w:rPr>
        <w:t xml:space="preserve"> через голову,болевые(перегибания локтя лежа на спине),удущающие приемы Дзим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:</w:t>
      </w:r>
      <w:r>
        <w:rPr>
          <w:sz w:val="28"/>
          <w:szCs w:val="28"/>
        </w:rPr>
        <w:t xml:space="preserve"> Сантин-но-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митэ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 противников в дзию-кумитэ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тика проведения технико-тактических действий. Изучение и совершенствование однонаправленных и разнонаправленных комбинаций. Эффективное использование их в поединке. Тактика ведения поединка. Сбор информации о каратистах. Заполнение картотеки по разделам: общие сведения, сведения, полученные из стенографии поединков каратистов - показатели техники и тактики, нападающая, оборонительная, контратакующая тактика. Оценка ситуации - подготовленность противников, условия ведения поединка, замысел поединка. Построение модели поединка с конкретным противником. Коррекция модели. Подавление действий противника своими действиями. Маскировка своих действий. Реализация замысла поед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                            </w:t>
      </w:r>
      <w:r>
        <w:rPr>
          <w:b/>
          <w:i/>
          <w:sz w:val="28"/>
          <w:szCs w:val="28"/>
        </w:rPr>
        <w:t>Специальная физическая подготовка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Развитие скоростно-силовых качеств. Поединки со сменой партнеров - 2 поединка по 3 минуты, затем отдых 1 минута, затем снова 2 поединка по 3 минуты. Развитие скоростной выносливости. В стандартной ситуации (или при передвижении противника) выполнение приемов защиты и нападения в течение 60 с в максимальном темпе, затем отдых 180 с и повторения 5-6 раз, затем отдых, до 10 минут и еще от 3 до 6 повторений. Поединки с односторонним сопротивлением противника (с полным сопротивлением) длительностью 2 минуты, затем отдых 3-5 минут и таких от 3-6 серий, отдых между комплексами работы и восстановления до 10 минут. Развитие специальной выносливости.                 Поединки с односторонним сопротивлением (с нарастающим сопротивлением, полным сопротивлением) длительностью от 20 до 30 минут.                                                                                                                          Развитие ловкости. В поединке атаковать противника только вновь  изученными приемами, повторными атаками.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Общая физическая подготовка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Прыжки в длину, для развития ловкости - челночный бег 3х10 м, для развития выносливости - бег 400 м, 800м. </w:t>
      </w:r>
      <w:r>
        <w:rPr>
          <w:b/>
          <w:i/>
          <w:sz w:val="28"/>
          <w:szCs w:val="28"/>
        </w:rPr>
        <w:t>Гимнастика</w:t>
      </w:r>
      <w:r>
        <w:rPr>
          <w:sz w:val="28"/>
          <w:szCs w:val="28"/>
        </w:rPr>
        <w:t xml:space="preserve">: для развития силы - подтягивание на перекладине, сгибание рук в упоре на брусьях, поднимание ног до хвата руками в висе на гимнастической стенке, лазанье по канату 5 м. С помощью ног, 4 м, без помощи ног; для развития быстроты - подтягивания на перекладине за 20 с, сгибание рук в упоре лежа за 20 с, сгибание туловища лежа на спине за 20 с; для развития выносливости - сгибание рук в упоре лежа; для развития ловкости - бо- ковой переворот, сальто, рондат. </w:t>
      </w:r>
      <w:r>
        <w:rPr>
          <w:b/>
          <w:i/>
          <w:sz w:val="28"/>
          <w:szCs w:val="28"/>
        </w:rPr>
        <w:t>Спортивная борьба</w:t>
      </w:r>
      <w:r>
        <w:rPr>
          <w:sz w:val="28"/>
          <w:szCs w:val="28"/>
        </w:rPr>
        <w:t xml:space="preserve">: для развития силы - приседания с партнером на плечах, подъем партнера захватом туловища сзади, партнер на четвереньках; для развития гибкости - упражнения на мосту, с партнером, без партнера. Тяжелая атлетика: для развития силы - подъем штанги, рывок, толчок; упражнения с гантелями, гирями. </w:t>
      </w:r>
      <w:r>
        <w:rPr>
          <w:b/>
          <w:i/>
          <w:sz w:val="28"/>
          <w:szCs w:val="28"/>
        </w:rPr>
        <w:t>Спортивные игры:</w:t>
      </w:r>
      <w:r>
        <w:rPr>
          <w:sz w:val="28"/>
          <w:szCs w:val="28"/>
        </w:rPr>
        <w:t xml:space="preserve"> для комплексного развития качеств - футбол, баскетбол.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лавание:</w:t>
      </w:r>
      <w:r>
        <w:rPr>
          <w:sz w:val="28"/>
          <w:szCs w:val="28"/>
        </w:rPr>
        <w:t xml:space="preserve"> для развития быстроты - проплывание коротких отрезков дистанции -10м, 25 м; для развития выносливости - проплывание 50 м, 100 м, 200 м. Другие виды двигательной деятельности: для развития быстроты - броски набивного мяча вперед, назад; для развития ловкости - упражнения в парах - спиной друг к другу с захватом за локтевые сгибы -поочередные наклоны вперед, одновременные наклоны в сторону, приседания, падения на бок, вставание не распуская захватов; партнер в положении упора лежа - каратист удерживает его за ноги - перемещения партнера вперед, назад, влево, вправо, отталкивание руками от татами с хлопками ладонями, подвижные игры, эстафеты игры с элементами противобор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МАТЕРИАЛ ДЛЯ КАРАТИСТОВ УЧЕБНО-ТРЕНИРОВОЧНЫХ ГРУПП 3-го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ОБУЧЕНИЯ ТЕХНИКО-ТАКТИЧЕСКАЯ ПОДГОТОВКА                                                   </w:t>
      </w:r>
      <w:r>
        <w:rPr>
          <w:b/>
          <w:i/>
          <w:sz w:val="28"/>
          <w:szCs w:val="28"/>
        </w:rPr>
        <w:t xml:space="preserve">Техника </w:t>
      </w:r>
      <w:r>
        <w:rPr>
          <w:b/>
        </w:rPr>
        <w:t xml:space="preserve"> </w:t>
      </w:r>
      <w:r>
        <w:rPr>
          <w:b/>
          <w:sz w:val="32"/>
          <w:szCs w:val="32"/>
        </w:rPr>
        <w:t>3-й</w:t>
      </w:r>
      <w:r>
        <w:rPr>
          <w:b/>
        </w:rPr>
        <w:t xml:space="preserve"> КЮ — ЗЕЛЕНЫЙ ПОЯС С КОРИЧНЕВОЙ ПОЛОСКОЙ                                                                                      </w:t>
      </w:r>
      <w:r>
        <w:rPr>
          <w:b/>
          <w:i/>
          <w:sz w:val="28"/>
          <w:szCs w:val="28"/>
        </w:rPr>
        <w:t>Стойки</w:t>
      </w:r>
      <w:r>
        <w:rPr>
          <w:sz w:val="28"/>
          <w:szCs w:val="28"/>
        </w:rPr>
        <w:t xml:space="preserve">: какэ-дати.                                                                                                  </w:t>
      </w: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 xml:space="preserve">: тюдан хидзи-атэ, тюдан маэ хидзи-атэ, агэ хидзи-атэ (дзёдан, тюдан), ороси хидзи-атэ, усиро хидзи-атэ.                                                         </w:t>
      </w:r>
      <w:r>
        <w:rPr>
          <w:b/>
          <w:i/>
          <w:sz w:val="28"/>
          <w:szCs w:val="28"/>
        </w:rPr>
        <w:t>Блоки</w:t>
      </w:r>
      <w:r>
        <w:rPr>
          <w:sz w:val="28"/>
          <w:szCs w:val="28"/>
        </w:rPr>
        <w:t xml:space="preserve">: сюто дзюдзи-укэ (дзёдан/гэдан).                                                                </w:t>
      </w:r>
      <w:r>
        <w:rPr>
          <w:b/>
          <w:i/>
          <w:sz w:val="28"/>
          <w:szCs w:val="28"/>
        </w:rPr>
        <w:t>Удары нога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э какато-гэри    </w:t>
      </w: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 xml:space="preserve">: Пинан соно ё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ки</w:t>
      </w:r>
      <w:r>
        <w:rPr>
          <w:sz w:val="28"/>
          <w:szCs w:val="28"/>
        </w:rPr>
        <w:t xml:space="preserve">: катагурумма,осаэ-нагэ;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дущающие приемы</w:t>
      </w:r>
      <w:r>
        <w:rPr>
          <w:sz w:val="28"/>
          <w:szCs w:val="28"/>
        </w:rPr>
        <w:t xml:space="preserve"> Дзимэ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роски</w:t>
      </w:r>
      <w:r>
        <w:rPr>
          <w:sz w:val="28"/>
          <w:szCs w:val="28"/>
        </w:rPr>
        <w:t xml:space="preserve"> : Подсад,зацеп снаружи и изнутры;                                                                                 </w:t>
      </w:r>
      <w:r>
        <w:rPr>
          <w:b/>
          <w:i/>
          <w:sz w:val="28"/>
          <w:szCs w:val="28"/>
        </w:rPr>
        <w:t>Кумит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: 20 противников в дзию-кумитэ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ехника </w:t>
      </w:r>
      <w:r>
        <w:rPr>
          <w:b/>
          <w:sz w:val="32"/>
          <w:szCs w:val="32"/>
        </w:rPr>
        <w:t>2-й</w:t>
      </w:r>
      <w:r>
        <w:rPr>
          <w:b/>
        </w:rPr>
        <w:t xml:space="preserve"> КЮ — КОРИЧНЕВЫЙ ПОЯ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 xml:space="preserve">: Хиракэн-цуки (дзёдан, тюдан), хиракэн-ороси ути, хайсю-ути (дзёдан, тюдан), хиракэн маваси-ути, дзёдан агэ-цуки.                                 </w:t>
      </w:r>
      <w:r>
        <w:rPr>
          <w:b/>
          <w:sz w:val="28"/>
          <w:szCs w:val="28"/>
        </w:rPr>
        <w:t>Блоки</w:t>
      </w:r>
      <w:r>
        <w:rPr>
          <w:sz w:val="28"/>
          <w:szCs w:val="28"/>
        </w:rPr>
        <w:t xml:space="preserve">: Кокэн-укэ  (3 уровня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дары ногами</w:t>
      </w:r>
      <w:r>
        <w:rPr>
          <w:sz w:val="28"/>
          <w:szCs w:val="28"/>
        </w:rPr>
        <w:t xml:space="preserve">: Тоби нидан-гэри, тоби маэ-гэ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>: Пинан соно го, Гэкусай 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энраку:</w:t>
      </w:r>
      <w:r>
        <w:rPr>
          <w:sz w:val="28"/>
          <w:szCs w:val="28"/>
        </w:rPr>
        <w:t xml:space="preserve"> Сэйкэн гэдан-барай + сэйкэн аго-ути + сэйкэн тюдан гяку-цуки +   маэ-гэри + маваси-гэри + усиро-гэри + маэ гэдан-барай + сэйкэн тюдан гяку- ц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бинации</w:t>
      </w:r>
      <w:r>
        <w:rPr>
          <w:sz w:val="28"/>
          <w:szCs w:val="28"/>
        </w:rPr>
        <w:t xml:space="preserve"> ударов ногами +бросок+удущающий,болевой    рием;   </w:t>
      </w:r>
      <w:r>
        <w:rPr>
          <w:b/>
          <w:i/>
          <w:sz w:val="28"/>
          <w:szCs w:val="28"/>
        </w:rPr>
        <w:t xml:space="preserve">Комбинации </w:t>
      </w:r>
      <w:r>
        <w:rPr>
          <w:sz w:val="28"/>
          <w:szCs w:val="28"/>
        </w:rPr>
        <w:t xml:space="preserve">ударов руками+ бросок + болевой,удущающий прием.   </w:t>
      </w:r>
      <w:r>
        <w:rPr>
          <w:b/>
          <w:i/>
          <w:sz w:val="28"/>
          <w:szCs w:val="28"/>
        </w:rPr>
        <w:t>Удущающие приемы</w:t>
      </w:r>
      <w:r>
        <w:rPr>
          <w:sz w:val="28"/>
          <w:szCs w:val="28"/>
        </w:rPr>
        <w:t xml:space="preserve"> Дзимэ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митэ</w:t>
      </w:r>
      <w:r>
        <w:rPr>
          <w:sz w:val="28"/>
          <w:szCs w:val="28"/>
        </w:rPr>
        <w:t xml:space="preserve">: 25 противников в дзию-кумит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ка проведения технико-тактических действий.                                      Изучение и совершенствование однонаправленных и разнонаправленных комбинаций. Эффективное использование их в поединке. Тактика ведения поединка. Эпизоды и паузы в поединке. Длительность эпизодов и пауз от начала поединка до окончания. Модель поединка с учетом содержания технико- тактических действий в эпизодах поединка. Пауза как время, «отведенное» для анализа ситуации и корректировки тактического замысла. Тактика ведения поединка на краю татами. Тактика участия в соревнованиях. Цель, средства для достижения цели, реализация выработанного курса действий и его коррекция. Обучение тактике участия в соревнованиях путем организации учебных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</w:rPr>
        <w:t>СПЕЦИАЛЬН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. В стандартной ситуации выполнение технических действий в течение 10с. в максимальном темпе, затем отдых до 120 с, затем повтор до 6 раз, после шести серий отдых 5 минут, провести 5-6 таких комплексов работы и отдыха. В поединке с односторонним сопротивлением (с полным сопротивлением противника) в конце каждой минуты 10 с выполнение приемов в стандартной ситуации, затем отдых 120 с, затем повтор 6 раз, потом отдых 5 минут, повторить 3-6 таких комплексов работы и восстановления. Развитие скоростной выносливости. В стандартной ситуации (или при передвижении противника) выполнение приемов в течение 90 с в максимальном темпе, затем отдых 180 с и повторения 5-6 раз, затем отдых до 10 минут и еще от 3 до 6 повторений. 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ут. Развитие специальной выносливости. Проведение 2-3 поединков с односторонним сопротивлением или полным сопротивлением длительностью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ОБЩ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Легкая атлетика:</w:t>
      </w:r>
      <w:r>
        <w:rPr>
          <w:sz w:val="28"/>
          <w:szCs w:val="28"/>
        </w:rPr>
        <w:t xml:space="preserve"> для развития быстроты - бег 30 м, 60 м, 100 м, для развития выносливости - подтягивания на перекладине, сгибание рук в упоре на брусьях, поднимание ног до хвата руками в висе на гимнастической стенке, лазанье по канату с помощью ног, без помощи ног; для развития быстроты - подтягивание на перекладине за 20 с, сгибание рук в упоре лежа за 20 с, разгибание туловища лежа на спине, на животе за 20 с (ноги закреплены); для развития выносливости - сгибание рук в упоре лежа, прыжки со скакалкой; для развития ловкости - переворот на одной руке, подъем разгибом с плеч; для развития гибкости- упражнения у гимнастической стенки. </w:t>
      </w:r>
      <w:r>
        <w:rPr>
          <w:b/>
          <w:i/>
          <w:sz w:val="28"/>
          <w:szCs w:val="28"/>
        </w:rPr>
        <w:t>Спортивная борьба:</w:t>
      </w:r>
      <w:r>
        <w:rPr>
          <w:sz w:val="28"/>
          <w:szCs w:val="28"/>
        </w:rPr>
        <w:t xml:space="preserve"> для развития силы - приседания, повороты, наклоны (партнер на плечах) с партнером тяжелее на 9+2 кг, поднимание партнера захватом туловища сзади (партнер на четвереньках); для развития гибкости - упражнения на борцовском мосту с партнером, без партнера, упражнения с резиновым амортизатором; для развития ловкости - стоя на коленях или стоя лицом или боком друг к другу зайти за спину партнера, стоя на одной ноге одна рука за спиной толчком в плечо вытолкнуть партнера с площади татами, борьба за обусловленный предмет. Тяжелая атлетика: для развития силы - толчок штанги двумя руками, жим штанги лежа на спине, поднимание штанги на грудь, упражнения с гирями весом 16 кг, 32 кг. Спортивные игры: футбол, волейбол,баскетбол,гандбол.   </w:t>
      </w:r>
      <w:r>
        <w:rPr>
          <w:b/>
          <w:i/>
          <w:sz w:val="28"/>
          <w:szCs w:val="28"/>
        </w:rPr>
        <w:t>Плавание:</w:t>
      </w:r>
      <w:r>
        <w:rPr>
          <w:sz w:val="28"/>
          <w:szCs w:val="28"/>
        </w:rPr>
        <w:t xml:space="preserve"> для развития быстроты - проплывание дистанций 10 м, 25 м, для развития выносливости - проплывание дистанций 50 м, 100 м, 200 м, 3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ЫЙ МАТЕРИАЛ ДЛЯ КАРАТИСТОВ УЧЕБНО-            ТРЕНИРОВОЧНЫХ ГРУПП</w:t>
      </w:r>
      <w:r>
        <w:rPr>
          <w:b/>
          <w:i/>
          <w:sz w:val="32"/>
          <w:szCs w:val="32"/>
        </w:rPr>
        <w:t xml:space="preserve"> 4</w:t>
      </w:r>
      <w:r>
        <w:rPr>
          <w:b/>
          <w:i/>
          <w:sz w:val="28"/>
          <w:szCs w:val="28"/>
        </w:rPr>
        <w:t xml:space="preserve"> ГО ГОДА ОБУЧ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sz w:val="20"/>
          <w:szCs w:val="20"/>
        </w:rPr>
        <w:t xml:space="preserve">ТЕХНИКО-ТАКТИЧЕСКАЯ ПОДГОТОВКА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учебно-тренировочные и тренировочные поединки по заданию. Совершенствование технико-тактического мастерства в условиях интенсивного противоборства. Поединки со сменой партнеров. Отработка технико-тактических действий с дозированным сопротивлением противника и программированием его действий. Устранение погрешностей в технике выполнения технических приемов, комбинаций, контрприемов. Совершенствование индивидуальной техники. Совершенствование сковывающих действий, опережающих, выводящих из равновесия, обманных. Совершенствование ведения противоборства на различных дистанциях, в различных стойках, передвижениях. Совершенствование встречных атак, непрерывного наступления в различных частях поединка (в начале, середине, конце), маскировки обороны, ведения поединка в «рваном» темпе, в красной зоне 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КЮ</w:t>
      </w:r>
      <w:r>
        <w:rPr>
          <w:sz w:val="28"/>
          <w:szCs w:val="28"/>
        </w:rPr>
        <w:t xml:space="preserve"> -  </w:t>
      </w:r>
      <w:r>
        <w:rPr>
          <w:b/>
          <w:i/>
        </w:rPr>
        <w:t>КОРИЧНЕВЫЙ ПОЯС С ЖЕЛТОЙ ПОЛОС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 xml:space="preserve">:  Рютокэн-цуки (дзёдан, тюдан), накаюби иппонкэн (дзёдан, тюдан), ояюби иппонкэн (дзёдан, тюдан).                                                               </w:t>
      </w:r>
      <w:r>
        <w:rPr>
          <w:b/>
          <w:i/>
          <w:sz w:val="28"/>
          <w:szCs w:val="28"/>
        </w:rPr>
        <w:t>Блоки</w:t>
      </w:r>
      <w:r>
        <w:rPr>
          <w:sz w:val="28"/>
          <w:szCs w:val="28"/>
        </w:rPr>
        <w:t xml:space="preserve">:Какэ-укэ (дзёдан, тюдан), хайто ути-укэ тюдан.                                                                       </w:t>
      </w:r>
      <w:r>
        <w:rPr>
          <w:b/>
          <w:i/>
          <w:sz w:val="28"/>
          <w:szCs w:val="28"/>
        </w:rPr>
        <w:t>Удары ногами</w:t>
      </w:r>
      <w:r>
        <w:rPr>
          <w:sz w:val="28"/>
          <w:szCs w:val="28"/>
        </w:rPr>
        <w:t xml:space="preserve">:   Дзёдан ути хайсоку-гэри, ороси ути какато-гэри, ороси сото  какато-гэри,  тоби ёко-гэри.                                                                                            </w:t>
      </w: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 xml:space="preserve">: Янцу, Цуки-но-к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энра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. Ой-цуки + гяку-цуки + ой-цуки + сита-цуки; Б. Маваси-гэри  (ногой, находящейся впереди) + ой-цуки + гяку-цуки + маваси-гэри (ногой, находящейся сзади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сложненные комбинации</w:t>
      </w:r>
      <w:r>
        <w:rPr>
          <w:sz w:val="28"/>
          <w:szCs w:val="28"/>
        </w:rPr>
        <w:t xml:space="preserve"> приемов в стойке с переходом в партер.                                                                                                 </w:t>
      </w:r>
      <w:r>
        <w:rPr>
          <w:b/>
          <w:i/>
          <w:sz w:val="28"/>
          <w:szCs w:val="28"/>
        </w:rPr>
        <w:t>Кумитэ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0 противников в дзию-кумит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МАТЕРИАЛ ДЛЯ ГРУПП СПОРТИВНОГО СОВЕРШЕНСТВОВАНИЯ 1-3-го ГОДОВ ОБУЧЕНИЯ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ТЕХНИКО-ТАКТИЧЕСКАЯ ПОДГОТОВКА                                                                         </w:t>
      </w:r>
      <w:r>
        <w:rPr>
          <w:sz w:val="28"/>
          <w:szCs w:val="28"/>
        </w:rPr>
        <w:t xml:space="preserve">Техника Совершенствование техники выполнения ранее освоенных атакующих действий в различных условиях (с различными партнерами, с выполнением различных тренировочных заданий).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СЕДАН — ЧЕРНЫЙ ПОЯС С ОДНОЙ ЖЕЛТОЙ ПОЛО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</w:t>
      </w:r>
      <w:r>
        <w:rPr>
          <w:b/>
          <w:i/>
          <w:sz w:val="28"/>
          <w:szCs w:val="28"/>
        </w:rPr>
        <w:t>Удары руками</w:t>
      </w:r>
      <w:r>
        <w:rPr>
          <w:sz w:val="28"/>
          <w:szCs w:val="28"/>
        </w:rPr>
        <w:t xml:space="preserve">: Моротэ хайто-ути (дзёдан, тюдан), хайто-ути (3 уровня). </w:t>
      </w:r>
      <w:r>
        <w:rPr>
          <w:b/>
          <w:i/>
          <w:sz w:val="28"/>
          <w:szCs w:val="28"/>
        </w:rPr>
        <w:t>Блоки руками:</w:t>
      </w:r>
      <w:r>
        <w:rPr>
          <w:sz w:val="28"/>
          <w:szCs w:val="28"/>
        </w:rPr>
        <w:t xml:space="preserve"> Моротэ какэ-укэ (дзёдан, тюдан), осаи-укэ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локи ногами:</w:t>
      </w:r>
      <w:r>
        <w:rPr>
          <w:sz w:val="28"/>
          <w:szCs w:val="28"/>
        </w:rPr>
        <w:t xml:space="preserve"> А. Подъем голени (от маваси-гэри гэдан/тюдан); Б. Опережающая остановка стопо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дары ногами:</w:t>
      </w:r>
      <w:r>
        <w:rPr>
          <w:sz w:val="28"/>
          <w:szCs w:val="28"/>
        </w:rPr>
        <w:t xml:space="preserve"> Маваси какэ-гэри какато/тюсоку, усиро маваси-гэри (дзёдан, гэдан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та:</w:t>
      </w:r>
      <w:r>
        <w:rPr>
          <w:sz w:val="28"/>
          <w:szCs w:val="28"/>
        </w:rPr>
        <w:t xml:space="preserve"> Тэнсё, Сайфа, Тайкёку соно ити, ни, сан 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энраку:</w:t>
      </w:r>
      <w:r>
        <w:rPr>
          <w:sz w:val="28"/>
          <w:szCs w:val="28"/>
        </w:rPr>
        <w:t xml:space="preserve"> Маваси-гэри + усиро маваси-гэри + маэ-гэри дзёдан + маваси-гэри - усиро маваси- гэр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митэ:</w:t>
      </w:r>
      <w:r>
        <w:rPr>
          <w:sz w:val="28"/>
          <w:szCs w:val="28"/>
        </w:rPr>
        <w:t xml:space="preserve"> 30 противников в дзию-кумитэ. ТамэсивАри: Сэйкэн, сюто, хидзи, какато (3 доски по 2,5 см)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НИДАН — ЧЕРНЫЙ ПОЯС С ДВУМЯ ЖЕЛТЫМИ ПОЛОСКАМИ                             2—3 года          (1500 часов) занятий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b/>
          <w:i/>
          <w:sz w:val="28"/>
          <w:szCs w:val="28"/>
        </w:rPr>
        <w:t>Удары руками:</w:t>
      </w:r>
      <w:r>
        <w:rPr>
          <w:sz w:val="28"/>
          <w:szCs w:val="28"/>
        </w:rPr>
        <w:t xml:space="preserve"> Тохо-ути дзёдан, кэйко-ут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оки:</w:t>
      </w:r>
      <w:r>
        <w:rPr>
          <w:sz w:val="28"/>
          <w:szCs w:val="28"/>
        </w:rPr>
        <w:t xml:space="preserve"> Хидзи-укэ (тюдан, гэдан), гэдан сюто моротэ-укэ, гэдан сётэй моротэ-ук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дары ногами:</w:t>
      </w:r>
      <w:r>
        <w:rPr>
          <w:sz w:val="28"/>
          <w:szCs w:val="28"/>
        </w:rPr>
        <w:t xml:space="preserve"> Тоби усиро-гэри, тоби усиро маваси-гэри, тоби маваси-гэри, агэ какато усиро-гэ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та:</w:t>
      </w:r>
      <w:r>
        <w:rPr>
          <w:sz w:val="28"/>
          <w:szCs w:val="28"/>
        </w:rPr>
        <w:t xml:space="preserve"> Гэкусай сё, Канку дай, Сэйентин, Пинан соно ити-ура. Кумитэ: 40 противников в дзию-куми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амэсивари</w:t>
      </w:r>
      <w:r>
        <w:rPr>
          <w:sz w:val="28"/>
          <w:szCs w:val="28"/>
        </w:rPr>
        <w:t xml:space="preserve">: 5 досок по 2,5 с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ктика Выбор тактических действий против конкретного противника. 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 Овладение тактическими действиями: подавлением, маневрированием, натиском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 xml:space="preserve">ФИЗИЧЕСКАЯ ПОДГОТОВКА                                                                                        </w:t>
      </w:r>
      <w:r>
        <w:rPr>
          <w:sz w:val="28"/>
          <w:szCs w:val="28"/>
        </w:rPr>
        <w:t xml:space="preserve">Специальная физическая подготовка Упражнения, способствующие развитию силы, взрывной силы, скоростно-силовой выносливости: упражнения с партнером в сопротивлении, перетягивании, выталкивании и т.п. Упражнения с партнером для совершенствования координации. Упражнения, способствующие развитию быстроты реакции, быстроты отдельных двигательных действий, точности, вариативности техники кекусинкай каратэ. Формирование умений и навыков управления уровнем мышечных напряжений и расслаблений. Общая физическая подготовка Общеразвивающие упражнения, способствующие развитию и совершенствованию силы, скоростной и скоростно-силовой выносливости (упражнения с отягощениями, на гимнастических снарядах, акробатические упражнения, прыжковые упражнения, бег на короткие дистанции). Упражнения для совершенствования ловкости - с набивными мячами, скакалками; гибкости и подвижности в суставах, позволяющих каратисту проявлять быстроту, ловкость, силу. Упражнения для совершенствования вынослив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я работоспособности.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 xml:space="preserve">ПСИХОЛОГИЧЕСКАЯ ПОДГОТОВКА                                                                                      </w:t>
      </w:r>
      <w:r>
        <w:rPr>
          <w:sz w:val="28"/>
          <w:szCs w:val="28"/>
        </w:rPr>
        <w:t xml:space="preserve">Волевая подготовка 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 Упражнения для развития «чувства ритма», «чувства дистанции», «чувства предвидения» и т.п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равственная подготовка</w:t>
      </w:r>
      <w:r>
        <w:rPr>
          <w:sz w:val="28"/>
          <w:szCs w:val="28"/>
        </w:rPr>
        <w:t xml:space="preserve">                          Формирование нравственного сознания, развитие способностей нравственного мышления и ответственного выбора. Нравственность, нравы поведения - содержание воспитания. Выполнение требований общественного мнения. Совесть - обостренное чувство, вызывающее (в зависимости от поступка) состояние либо нравственного удовлетворения, либо раскаяния и беспокойства, угрызения совести. Нравственные чувства: чувство долга, гуманность, доброжелательность, любовь, дружба, патриотизм, сочувствие. Нравственная культура: сочетает честь и совесть, добро, любовь, дружбу, достоинство, а также противоположные компоненты - зависть и зло, предательство, эгоизм, ненависть. Моральный закон - предписание делать добро и не делать зла. Религиозное самовоспитание - молитва, раскаяние, покаяние, соблюдение обета. Вера как чувство связанности, зависимости и долженствования по отношению к тайной силе, дающей опору и достойной покл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освоения  Шидокан   каратэ возрастные периоды подготовки каратистов. Возрастная динамика развития и совершенствования физических и психомоторных качеств. Возрастная динамика спортивных результатов. Тенденции становления техники и тактики в зависимости от возраста и квалификации каратиста. Динамика формирования спортивного мастерства. Многолетняя подготовка. Формирование тактических умений и навыков в различном возрасте. Объем, эффективность, разнообразие технико-тактических действий. Критерии оценки технико-тактического мастерства каратиста. Планирование спортивной подготовки .Виды планирования: перспективное, текущее, оперативное. Документы планирования: программа, учебный план, план-график, план-конспект. Планирование недельного микроцикла. Составление индивидуального плана. Анализ спортивной подготовленности каратиста. Определение уровня развития физической, технической, тактической подготовленности каратистов различными методами. Участие в проведении тестирования. Моделирование соревновательной деятельности Показатели физической, технической, тактической, психологической подготовленности. Показатели состояния здоровья. Методы восстановления после физических и психических напряжений.  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 (педагогические и психологические основы поэтапного формирования умственных и двигательных действий - определение ориентировочной основы действия). Инструкторская практика. Профилактика травматизма.  Проведение соревнований по общей физической подготовке, по специальной физической подготовке.                                                                                                     Судейская практика. Продолжительность поединка. Судейство соревнований. Прохождение судейского семинара.                                                                                                </w:t>
      </w:r>
      <w:r>
        <w:rPr>
          <w:b/>
          <w:sz w:val="28"/>
          <w:szCs w:val="28"/>
        </w:rPr>
        <w:t>СОРЕВНОВАТЕЛЬНАЯ ПОДГОТОВКА</w:t>
      </w:r>
      <w:r>
        <w:rPr>
          <w:sz w:val="28"/>
          <w:szCs w:val="28"/>
        </w:rPr>
        <w:t>.                                                 Участие в 5-6 соревнованиях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у  составил  тренер-преподаватель                      А.К.Камилов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ЛИСТ СОГЛАСОВАНИЙ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Дома физической культуры </w:t>
        <w:tab/>
        <w:tab/>
        <w:tab/>
        <w:tab/>
        <w:tab/>
        <w:t>Н.С. Рогалё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   __________________ 20____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ое управление 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   __________________ 20____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по качеству </w:t>
        <w:tab/>
        <w:tab/>
        <w:tab/>
        <w:tab/>
        <w:tab/>
        <w:t>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   __________________ 20____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администратор ДФК</w:t>
        <w:tab/>
        <w:tab/>
        <w:tab/>
        <w:tab/>
        <w:t>И.А. Пригар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   __________________ 20____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ор методист</w:t>
        <w:tab/>
        <w:tab/>
        <w:tab/>
        <w:tab/>
        <w:tab/>
        <w:tab/>
        <w:t>Т.А. Боловач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   __________________ 20____ 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____ /20____ учебный год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____ /20____ учебный год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____ /20____ учебный год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____ /20____ учебный год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 и обсуждена на заседании Дома физической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_____ от  ________     ___________________ 20__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____ /20____ учебный год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both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2:00Z</dcterms:created>
  <dc:creator>Jeep</dc:creator>
  <dc:description/>
  <cp:keywords/>
  <dc:language>en-US</dc:language>
  <cp:lastModifiedBy>Admin</cp:lastModifiedBy>
  <cp:lastPrinted>2016-06-23T21:57:00Z</cp:lastPrinted>
  <dcterms:modified xsi:type="dcterms:W3CDTF">2018-04-07T10:46:00Z</dcterms:modified>
  <cp:revision>219</cp:revision>
  <dc:subject/>
  <dc:title>Министерство образования и науки Российской Федерации</dc:title>
</cp:coreProperties>
</file>