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908" w:hanging="284"/>
        <w:jc w:val="center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tbl>
      <w:tblPr>
        <w:tblStyle w:val="a9"/>
        <w:tblpPr w:bottomFromText="0" w:horzAnchor="margin" w:leftFromText="180" w:rightFromText="180" w:tblpX="0" w:tblpXSpec="center" w:tblpY="274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ы к экзамен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 </w:t>
      </w:r>
      <w:r>
        <w:rPr>
          <w:b/>
          <w:bCs/>
          <w:sz w:val="28"/>
          <w:szCs w:val="28"/>
        </w:rPr>
        <w:t>«Электротехника»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13.02.10 </w:t>
      </w:r>
      <w:r>
        <w:rPr>
          <w:sz w:val="28"/>
          <w:szCs w:val="28"/>
        </w:rPr>
        <w:t>Электрические машины и аппараты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заочного обуч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е вопросы</w:t>
      </w:r>
    </w:p>
    <w:p>
      <w:pPr>
        <w:pStyle w:val="BodyText3"/>
        <w:tabs>
          <w:tab w:val="clear" w:pos="708"/>
          <w:tab w:val="left" w:pos="6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, как наука. Преимущества электрической энерги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поля точечных зарядов. Диэлектрическая проницаемость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и напряжение в электрическом поле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. Проводники в электрическом поле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и электрическая прочность диэлектрико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емкость. Конденсаторы. Энергия заряженного конденсатор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 конденсаторо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проводниках. Плотность тока. Электрическая цепь. Направление тока в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ДС и напряжение электрической цепи.</w:t>
      </w:r>
    </w:p>
    <w:p>
      <w:pPr>
        <w:pStyle w:val="ListParagraph"/>
        <w:numPr>
          <w:ilvl w:val="0"/>
          <w:numId w:val="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проводников. Проводимость. Зависимость сопротивления от температуры.</w:t>
      </w:r>
    </w:p>
    <w:p>
      <w:pPr>
        <w:pStyle w:val="ListParagraph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 и для замкнутой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я и мощность электрического тока. Баланс мощностей. КПД электрической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электрической энергии в тепловую энергию. Закон Джоуля – Ленц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электрической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источник в разных режимах работы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тенциалов точек электрической цепи. Построение потенциальной диаграммы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 резисторов или участков электрической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резисторов или ветвей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ложных электрических цепях. Законы Кирхгоф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ложных электрических цепей постоянного тока методом узловых и контурных уравнений (по законам Кирхгофа)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ложных  электрических цепей методом наложения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ложных  электрических цепей методом узлового напряжения (метод двух узлов)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ложных электрических цепей методом контурных токо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Магнитная индукция. Правило буравчика. Однородное и неоднородное поле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 относительная магнитная проницаемость вещест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полного ток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магнитного поля (Н, В), созданного током прямолинейного проводника, с применением  закона полного ток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истик магнитного поля (Н, В) для кольцевой и цилиндрической катушки с применением закона полного ток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сила (ЭМС). Закон Ампера. Правило левой рук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араллельных проводников с токам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цепь. Закон Ома для  магнитной цеп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агничивание ферромагнитных материалов. Зависимость магнитной проницаемости ферромагнитных материалов от напряженности внешнего магнитного поля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еское перемагничивание ферромагнитных материалов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-мягкие и  магнитно-твердые ферромагнитные материалы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 магнитной цепи (прямая  и  обратная задача)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электромагнитной индукции (закон Фарадея) для прямолинейного проводника. Правило правой рук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еханической энергии в электрическую энергию. Правило Ленца. Принцип работы электрогенератор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электрической  энергии в механическую энергию. Принцип работы электродвигателя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ЭДС электромагнитной индукции в контуре  и  катушке. Потокосцепление. Правило Ленца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. ЭДС самоиндукции.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ая индуктивность. ЭДС взаимоиндукции.</w:t>
      </w:r>
    </w:p>
    <w:p>
      <w:pPr>
        <w:pStyle w:val="Normal"/>
        <w:numPr>
          <w:ilvl w:val="0"/>
          <w:numId w:val="5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ревые токи.</w:t>
      </w:r>
    </w:p>
    <w:p>
      <w:pPr>
        <w:pStyle w:val="ListParagraph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еременного тока (амплитуда, период, угловая скорость, частота, мгновенное значение переменной величины, начальная фаза). 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нее  и действующее значение переменного тока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инусоидального тока с активным сопротивлением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переменного тока с индуктивностью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переменного тока с емкостью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 активным сопротивлением и индуктивностью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 с активным сопротивлением и емкостью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разветвленная электрическая цепь с активным сопротивлением, индуктивностью и емкостью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твленная цепь синусоидального тока. Активные и реактивные токи. Проводимости. 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катушки и конденсатора в цепи синусоидального тока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онанс синусоидальных токов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мощности. Пути повышени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етвленная  цепь с катушкой и конденсатором. 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волический метод расчета  электрических цепей переменного тока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фазная система ЭДС. 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бмоток трехфазного генератора звездой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обмоток трехфазного генератора треугольником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требителей в трехфазной системе звездой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потребителей в трехфазной системе треугольником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щность трехфазного тока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инусоидальный ток, напряжение ЭДС. Причины их возникновения. Гармоники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ейные электрические цепи при несинусоидальном воздействии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ильтры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Вращающееся магнитное поле трехфазного тока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подключении катушки индуктивности к источнику постоянного напряжения.</w:t>
      </w:r>
    </w:p>
    <w:p>
      <w:pPr>
        <w:pStyle w:val="Normal"/>
        <w:numPr>
          <w:ilvl w:val="0"/>
          <w:numId w:val="5"/>
        </w:numPr>
        <w:ind w:left="284" w:right="-6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зарядке и  разрядке конденсатор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ь полупроводников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Электронно-дырочный переход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Диоды. Стабилитроны. Вольтамперная характеристика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Фотоприборы. Светодиоды. Солнечные элементы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Структура и принцип работы биполярного транзистора типов    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Условное графическое изображение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Статическая и динамическая характеристика транзистора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Полевые транзисторы. Статические характеристики.</w:t>
      </w:r>
    </w:p>
    <w:p>
      <w:pPr>
        <w:pStyle w:val="TextBody"/>
        <w:numPr>
          <w:ilvl w:val="0"/>
          <w:numId w:val="5"/>
        </w:numPr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Тиристоры. Вольтамперная характеристика.</w:t>
      </w:r>
    </w:p>
    <w:p>
      <w:pPr>
        <w:pStyle w:val="Normal"/>
        <w:spacing w:lineRule="auto" w:line="276" w:before="0" w:after="200"/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1. Определить эквивалентное сопротивление в заданной электрической цепи,  ес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480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>=0,6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=1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=6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3=2,8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4=3 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8850" cy="1595755"/>
                  <wp:effectExtent l="0" t="0" r="0" b="0"/>
                  <wp:docPr id="1" name="Рисунок 1" descr="вариант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вариант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2. Определить эквивалентное сопротивление в заданной электрической цепи, если:</w:t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8297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0,4 Ом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=3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2 Ом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3=4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=6 Ом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5=2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5375" cy="1289685"/>
                  <wp:effectExtent l="0" t="0" r="0" b="0"/>
                  <wp:docPr id="2" name="Рисунок 2" descr="вариант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вариант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3.  Определить эквивалентное сопротивление в электрической цепи, если: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8298"/>
      </w:tblGrid>
      <w:tr>
        <w:trPr/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0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8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=1,8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 xml:space="preserve">3 Ом; </w:t>
            </w:r>
            <w:r>
              <w:rPr>
                <w:sz w:val="28"/>
                <w:szCs w:val="28"/>
                <w:lang w:val="en-US"/>
              </w:rPr>
              <w:t xml:space="preserve">R5=2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6575" cy="1581150"/>
                  <wp:effectExtent l="0" t="0" r="0" b="0"/>
                  <wp:docPr id="3" name="Рисунок 3" descr="вариант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вариант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4. Определить эквивалентное сопротивление в заданной электрической цепи, если:</w:t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8297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0,8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,2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=4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 xml:space="preserve">3 Ом; </w:t>
            </w:r>
            <w:r>
              <w:rPr>
                <w:sz w:val="28"/>
                <w:szCs w:val="28"/>
                <w:lang w:val="en-US"/>
              </w:rPr>
              <w:t xml:space="preserve">R5=3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5385" cy="1475740"/>
                  <wp:effectExtent l="0" t="0" r="0" b="0"/>
                  <wp:docPr id="4" name="Рисунок 4" descr="вариант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вариант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5. Определить эквивалентное сопротивление в заданной электрической цепи, если: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8297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0,8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3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= 2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6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=</w:t>
            </w:r>
            <w:r>
              <w:rPr>
                <w:sz w:val="28"/>
                <w:szCs w:val="28"/>
              </w:rPr>
              <w:t xml:space="preserve">4 Ом; </w:t>
            </w:r>
            <w:r>
              <w:rPr>
                <w:sz w:val="28"/>
                <w:szCs w:val="28"/>
                <w:lang w:val="en-US"/>
              </w:rPr>
              <w:t>R5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725" cy="1369695"/>
                  <wp:effectExtent l="0" t="0" r="0" b="0"/>
                  <wp:docPr id="5" name="Рисунок 5" descr="вариант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вариант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6. Определить эквивалентное сопротивление в заданной электрической цепи, если:</w:t>
      </w:r>
    </w:p>
    <w:tbl>
      <w:tblPr>
        <w:tblW w:w="117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7"/>
        <w:gridCol w:w="8298"/>
      </w:tblGrid>
      <w:tr>
        <w:trPr/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1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6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2=3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=2 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4=3 Ом;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=12 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=10 Ом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810" cy="1477010"/>
                  <wp:effectExtent l="0" t="0" r="0" b="0"/>
                  <wp:docPr id="6" name="Рисунок 6" descr="вариант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вариант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0"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491740</wp:posOffset>
            </wp:positionH>
            <wp:positionV relativeFrom="paragraph">
              <wp:posOffset>770255</wp:posOffset>
            </wp:positionV>
            <wp:extent cx="1885950" cy="990600"/>
            <wp:effectExtent l="0" t="0" r="0" b="0"/>
            <wp:wrapTight wrapText="bothSides">
              <wp:wrapPolygon edited="0">
                <wp:start x="-215" y="0"/>
                <wp:lineTo x="-215" y="21172"/>
                <wp:lineTo x="21593" y="21172"/>
                <wp:lineTo x="21593" y="0"/>
                <wp:lineTo x="-215" y="0"/>
              </wp:wrapPolygon>
            </wp:wrapTight>
            <wp:docPr id="7" name="Рисунок 3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ча 7. Вычислите эквивалентное сопротивление электрической цепи, приведённой на рисунке, если сопротивление каждого резистора равно по 10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8. Определить ток в катушке, имеющей 250 витков, и магнитную проницаемость сердечника, на котором расположена катушка, выполненном из литой стали, если магнитный по</w:t>
        <w:softHyphen/>
        <w:t xml:space="preserve">ток, созданный током катушки в сердечнике, Ф = 8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Вб. Раз</w:t>
        <w:softHyphen/>
        <w:t>меры однородной магнитной цепи даны в м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94230" cy="16287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9. По катушке с числом витков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300 проходит ток 2 А. Катушка расположена на сердечнике из электротехнической стали, размеры которого даны в мм. Определить магнитный поток Ф в магнитопроводе  однородной магнитной цеп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604645" cy="1475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0. Магнитопровод неразветвленной однородной магнитной цепи  составлен из 100 листов электротехнической стали тол</w:t>
        <w:softHyphen/>
        <w:t xml:space="preserve">щиной 0,5 мм. Размеры магнитопровода указаны в мм. Определить намагничивающую силу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  <w:lang w:val="en-US"/>
        </w:rPr>
        <w:t>H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оторой магнитный поток в магнитопроводе Ф = 3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б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716405" cy="1638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091940</wp:posOffset>
            </wp:positionH>
            <wp:positionV relativeFrom="paragraph">
              <wp:posOffset>280670</wp:posOffset>
            </wp:positionV>
            <wp:extent cx="1369695" cy="1047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03" t="5220" r="73164" b="8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а 11. Определите эквивалентное сопротивление при смешанном соединении сопротивлений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Ом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. </w:t>
        <w:tab/>
        <w:tab/>
        <w:tab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11"/>
        <w:gridCol w:w="481"/>
      </w:tblGrid>
      <w:tr>
        <w:trPr>
          <w:trHeight w:val="366" w:hRule="atLeast"/>
        </w:trPr>
        <w:tc>
          <w:tcPr>
            <w:tcW w:w="10511" w:type="dxa"/>
            <w:tcBorders/>
          </w:tcPr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 12.  Аккумулятор работает на лампочку с сопротивлением 12,5 Ом, при этом ток в цепи равен 0,26 А. Определите напряжение на зажимах лампочки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0"/>
              <w:ind w:left="708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3. Из медной проволоки длиной 160 м и сечением 0,8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зготовлена катушка. Удельное сопротивление меди 0,0175 Ом*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. Определите падение напряжения на катушке при токе в 10 А.</w:t>
            </w:r>
          </w:p>
          <w:p>
            <w:pPr>
              <w:pStyle w:val="ListParagraph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4. Обмотка, намотанная на цилиндрический каркас длиной 0,3 м, состоит из 1600 витков и по ним протекает ток 0,1 А. Вычислите напряжённость магнитного поля внутри этой катушки.</w:t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дача 15. Определите внутреннее сопротивление аккумуляторной батареи, если ЭДС равна 6 В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5,6 В, а сила тока в цепи 0,2 А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6. Определите магнитный поток катушки, по виткам которой проходит ток 0,1 А, если известно, что число её витков 1000, длина 12,5 см и средний диаметр катушки 8 см.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дача 17. Электрическая лампочка включена в сеть напряжением 220 В. Какой ток будет проходить через лампочку, если сопротивление её нити 240 Ом? </w:t>
            </w:r>
          </w:p>
          <w:p>
            <w:pPr>
              <w:pStyle w:val="ListParagraph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ча 18. Кислотный аккумулятор с ЭДС  2,5 В и внутренним сопротивлением 0,2 Ом замкнут на потребитель с сопротивлением 2,6 Ом. Определите ток в цепи.</w:t>
            </w:r>
          </w:p>
          <w:p>
            <w:pPr>
              <w:pStyle w:val="BodyText3"/>
              <w:widowControl w:val="false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widowControl w:val="false"/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19. Определите общую ёмкость конденсаторов, схема включения которых приведена на рисунке, если все конденсаторы имеют ёмкость по 10 мкФ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00330</wp:posOffset>
                  </wp:positionV>
                  <wp:extent cx="2007870" cy="862330"/>
                  <wp:effectExtent l="0" t="0" r="0" b="0"/>
                  <wp:wrapTight wrapText="bothSides">
                    <wp:wrapPolygon edited="0">
                      <wp:start x="-202" y="0"/>
                      <wp:lineTo x="-202" y="20993"/>
                      <wp:lineTo x="21513" y="20993"/>
                      <wp:lineTo x="21513" y="0"/>
                      <wp:lineTo x="-202" y="0"/>
                    </wp:wrapPolygon>
                  </wp:wrapTight>
                  <wp:docPr id="12" name="Рисунок 33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992" w:type="dxa"/>
            <w:gridSpan w:val="2"/>
            <w:tcBorders/>
          </w:tcPr>
          <w:p>
            <w:pPr>
              <w:pStyle w:val="BodyText3"/>
              <w:widowControl w:val="false"/>
              <w:ind w:left="72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20. Найти величины МДС, напряжённости, магнитной индукции и магнитного потока, если да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0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 см; 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00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45pt;height:99.15pt;mso-wrap-distance-right:0pt" filled="f" o:ole="">
            <v:imagedata r:id="rId15" o:title=""/>
          </v:shape>
          <o:OLEObject Type="Embed" ProgID="PBrush" ShapeID="ole_rId14" DrawAspect="Content" ObjectID="_1254755191" r:id="rId14"/>
        </w:objec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21. Определите ток в цепи, изображённой на рисунке по следующим данным: ЭДС генератора 36 В, внутреннее сопротивление его 0,5 Ом, ЭДС батареи 30 В, внутреннее сопротивление её 0,2 Ом, сопротивление потреби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1,5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23085</wp:posOffset>
            </wp:positionH>
            <wp:positionV relativeFrom="paragraph">
              <wp:posOffset>5080</wp:posOffset>
            </wp:positionV>
            <wp:extent cx="1165860" cy="621665"/>
            <wp:effectExtent l="0" t="0" r="0" b="0"/>
            <wp:wrapTight wrapText="bothSides">
              <wp:wrapPolygon edited="0">
                <wp:start x="-349" y="0"/>
                <wp:lineTo x="-349" y="21174"/>
                <wp:lineTo x="21525" y="21174"/>
                <wp:lineTo x="21525" y="0"/>
                <wp:lineTo x="-349" y="0"/>
              </wp:wrapPolygon>
            </wp:wrapTight>
            <wp:docPr id="13" name="Рисунок 3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22. Вычислите эквивалентное сопротивление электрической цепи, приведённой на рисунке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3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=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=10 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590040</wp:posOffset>
            </wp:positionH>
            <wp:positionV relativeFrom="paragraph">
              <wp:posOffset>26670</wp:posOffset>
            </wp:positionV>
            <wp:extent cx="2040890" cy="664210"/>
            <wp:effectExtent l="0" t="0" r="0" b="0"/>
            <wp:wrapTight wrapText="bothSides">
              <wp:wrapPolygon edited="0">
                <wp:start x="-200" y="0"/>
                <wp:lineTo x="-200" y="21056"/>
                <wp:lineTo x="21568" y="21056"/>
                <wp:lineTo x="21568" y="0"/>
                <wp:lineTo x="-200" y="0"/>
              </wp:wrapPolygon>
            </wp:wrapTight>
            <wp:docPr id="14" name="Рисунок 3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3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20320</wp:posOffset>
            </wp:positionV>
            <wp:extent cx="2095500" cy="1466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40" t="3923" r="36902" b="8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4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39365</wp:posOffset>
            </wp:positionH>
            <wp:positionV relativeFrom="paragraph">
              <wp:posOffset>174625</wp:posOffset>
            </wp:positionV>
            <wp:extent cx="1973580" cy="8096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51" t="8683" r="0" b="8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 Ом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5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10840</wp:posOffset>
            </wp:positionH>
            <wp:positionV relativeFrom="paragraph">
              <wp:posOffset>22225</wp:posOffset>
            </wp:positionV>
            <wp:extent cx="2073910" cy="762000"/>
            <wp:effectExtent l="0" t="0" r="0" b="0"/>
            <wp:wrapSquare wrapText="bothSides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8" t="6852" r="64735" b="8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Ом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Ом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910840</wp:posOffset>
            </wp:positionH>
            <wp:positionV relativeFrom="paragraph">
              <wp:posOffset>765810</wp:posOffset>
            </wp:positionV>
            <wp:extent cx="1979295" cy="1057275"/>
            <wp:effectExtent l="0" t="0" r="0" b="0"/>
            <wp:wrapSquare wrapText="bothSides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388" t="3640" r="34692" b="8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а 26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 Ом.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7. 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15615</wp:posOffset>
            </wp:positionH>
            <wp:positionV relativeFrom="paragraph">
              <wp:posOffset>6350</wp:posOffset>
            </wp:positionV>
            <wp:extent cx="2240280" cy="990600"/>
            <wp:effectExtent l="0" t="0" r="0" b="0"/>
            <wp:wrapSquare wrapText="bothSides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013" t="4687" r="0" b="8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Ом; 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 Ом;</w:t>
        <w:tab/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1 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2 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086735</wp:posOffset>
            </wp:positionH>
            <wp:positionV relativeFrom="paragraph">
              <wp:posOffset>594995</wp:posOffset>
            </wp:positionV>
            <wp:extent cx="2171700" cy="990600"/>
            <wp:effectExtent l="0" t="0" r="0" b="0"/>
            <wp:wrapSquare wrapText="bothSides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945" t="4450" r="56379" b="8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а 28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6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 Ом; 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0 Ом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196590</wp:posOffset>
            </wp:positionH>
            <wp:positionV relativeFrom="paragraph">
              <wp:posOffset>695325</wp:posOffset>
            </wp:positionV>
            <wp:extent cx="1693545" cy="933450"/>
            <wp:effectExtent l="0" t="0" r="0" b="0"/>
            <wp:wrapSquare wrapText="bothSides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636" t="4836" r="9401" b="8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ча 29. Определите эквивалентное сопротивление, число узлов цепи при смешанном соединении сопроти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Ом;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Ом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6 Ом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30.   Определите общую ёмкость конденсаторов, схема включения которых приведена на рисунке, если все конденсаторы имеют ёмкость по 0,5 мк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667510</wp:posOffset>
            </wp:positionH>
            <wp:positionV relativeFrom="paragraph">
              <wp:posOffset>172720</wp:posOffset>
            </wp:positionV>
            <wp:extent cx="1723390" cy="1638935"/>
            <wp:effectExtent l="0" t="0" r="0" b="0"/>
            <wp:wrapTight wrapText="bothSides">
              <wp:wrapPolygon edited="0">
                <wp:start x="-236" y="0"/>
                <wp:lineTo x="-236" y="21333"/>
                <wp:lineTo x="21486" y="21333"/>
                <wp:lineTo x="21486" y="0"/>
                <wp:lineTo x="-236" y="0"/>
              </wp:wrapPolygon>
            </wp:wrapTight>
            <wp:docPr id="22" name="Image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1. Найти величину тока в катушке, если дан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300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2 с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см; ℓ = 10 мм; Ф = 9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Вб. Материал сердечника: электротехническая ст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85pt;height:109.35pt;mso-wrap-distance-right:0pt" filled="f" o:ole="">
            <v:imagedata r:id="rId27" o:title=""/>
          </v:shape>
          <o:OLEObject Type="Embed" ProgID="PBrush" ShapeID="ole_rId26" DrawAspect="Content" ObjectID="_1886204679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2. Найти величины МДС, напряжённости, магнитной индукции и магнитного потока, если да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,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0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8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0 см;   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00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см. Обмотки включены с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15pt;height:85.6pt;mso-wrap-distance-right:0pt" filled="f" o:ole="">
            <v:imagedata r:id="rId29" o:title=""/>
          </v:shape>
          <o:OLEObject Type="Embed" ProgID="PBrush" ShapeID="ole_rId28" DrawAspect="Content" ObjectID="_2072928253" r:id="rId28"/>
        </w:object>
      </w:r>
      <w:r>
        <w:rPr>
          <w:sz w:val="28"/>
          <w:szCs w:val="28"/>
        </w:rPr>
        <w:t xml:space="preserve">                       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3. Определить ток в цепи, состоящей из последовательно соединенных резистора, конденсатора и катушки индуктивности. Изобразить электрическую схему цепи, найти падение напряжения на элементах цепи и построить векторную диаграмму напряжений. Активным сопротивлением конденсатора, катушки и проводов пренебречь. Дано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 Ом,  С = 100 мкФ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1,32 мГн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34. В цепи переменного тока, состоящей из паралл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ных резистора и  катушки индуктивности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.  Проводимость ветви с индуктивность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05 См, проводимость ветви с резистор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12 См. </w:t>
        <w:tab/>
        <w:t xml:space="preserve">Найти: действующие значения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, коэффициент мощност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 Изобразить электрическую схему цепи, построить векторную диаграмму ток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5. К цепи переменного тока, состоящей из последовательно соединенных резистора, конденсатора и  катушки индуктивности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. Известны параметры цепи: индуктив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Гн, емкость С = 100 мкФ,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Ом. Определить выражение для мгновенного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резонансе напряжений в цепи. Изобразить электрическую схему цепи, построить векторную диаграмму напря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6.  В цепи, состоящей из последовательно соединенных резистора и  катушки индуктивности, протекает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28,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1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 параметры цепи: индуктивное сопротивление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 Ом,  сопротивление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 Ом. Определить действующие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й на индуктивном  и активном сопротивлениях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. Изобразить электрическую схему цепи, построить векторную диа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7. К цепи переменного тока, состоящей из параллельно соединенных резистора и  конденсатора,  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4 В. Емкостное сопротивление конденсатора 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 4 Ом,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Ом. Определить действующие значения токов в ветвях схе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, коэффициент мощност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.  Изобразить электрическую схему цепи, построить векторную диаграмму 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8. В цепи, состоящей из последовательно соединенных резистора и  катушки индуктивности, протекает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7,07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1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Известны параметры цепи: индуктивное сопротивление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5 Ом,  сопротивление резистор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2 Ом. Определить действующие значени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й на индуктивном  и активном сопротивлениях, активную Р, реактивну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л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щности. Изобразить электрическую схему цепи, построить векторную диа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9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40. Линейное напряжение на клеммах симметричной трехфазной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220 В. Полное сопротивление одной фаз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0 Ом. Коэффициент мощнос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= 0,8. </w:t>
        <w:tab/>
        <w:t xml:space="preserve">Определить полную, активную и реактивную мощности, потребляемые цепью. Изобразить электрическую схему цепи соединение звездой, построить векторную диаграмму для активно-индуктив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41. Линейное напряжение на зажимах четырехпроводной  трехфазной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27 В. Известны активные сопротивления фаз и индуктивное сопротивление фазы А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8 Ом. Найти фаз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 активную мощность Р, потребляемую цепью. Изобразить электрическую схему цепи, построить векторную диа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2. Линейное напряжение на зажимах четырехпроводной  трехфазной 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ы активные сопротивления фаз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0 Ом. Определить действующее знач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нулевом проводе графическим методом. Изобразить электрическую схему цепи, построить векторную диа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43. К зажимам симметричной трехфазной цепи приложено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20 В. Сопротивление фаз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Ом. Определить фазный и линейный токи, потребляемую мощность. Изобразить электрическую схему цепи для соединения звездой, построить вектор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4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звездой. Определить коэффициент мощности. Изобразить электрическую схему цепи, построить векторную диа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5.  К трехфазной симметричной нагрузке (соединение звездой) приложены линейные напряжения 380 В. Полная мощность, потребляемая нагрузкой 10 кВА. Коэффициент мощности  равен 0,8. </w:t>
        <w:tab/>
        <w:t>Определить активную и реактивную мощности, потребляемые нагрузкой, линейный ток. Изобразить электрическую схему цепи, построить векторную диаграмму для активно-индуктив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46. К трехфазной цепи (соединение треугольником) приложены линейные напряжения 380 В. Известны сопротивления фа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10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20 Ом, Х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10 Ом (емкостная нагрузка). 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47. К трехфазной цепи (соединение звездой с нулевым проводом) приложены  линейные  напряжения 220 В.  Известны сопротивления фаз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0 Ом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6 Ом,  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20 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, если  фазе А включен конденсатор, в фазе В – катушка, в фазе С – рези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48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Р = 300 Вт;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0 В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49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50 вар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3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е Р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0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 В;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 xml:space="preserve"> = 4 Ом; Х</w:t>
      </w:r>
      <w:r>
        <w:rPr>
          <w:iCs/>
          <w:color w:val="000000"/>
          <w:spacing w:val="8"/>
          <w:sz w:val="28"/>
          <w:szCs w:val="28"/>
          <w:vertAlign w:val="subscript"/>
        </w:rPr>
        <w:t>с</w:t>
      </w:r>
      <w:r>
        <w:rPr>
          <w:iCs/>
          <w:color w:val="000000"/>
          <w:spacing w:val="8"/>
          <w:sz w:val="28"/>
          <w:szCs w:val="28"/>
        </w:rPr>
        <w:t xml:space="preserve"> = 3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</w:t>
      </w:r>
      <w:r>
        <w:rPr>
          <w:color w:val="000000"/>
          <w:spacing w:val="8"/>
          <w:sz w:val="28"/>
          <w:szCs w:val="28"/>
          <w:lang w:val="en-US"/>
        </w:rPr>
        <w:t>Z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color w:val="000000"/>
          <w:spacing w:val="-3"/>
          <w:w w:val="95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Р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iCs/>
          <w:color w:val="000000"/>
          <w:spacing w:val="9"/>
          <w:sz w:val="28"/>
          <w:szCs w:val="28"/>
        </w:rPr>
        <w:t xml:space="preserve"> изобразите электрическую схему цепи, постройте векторную диаграмму напряжений.</w:t>
      </w:r>
      <w:r>
        <w:rPr>
          <w:iCs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1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  <w:tab/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 xml:space="preserve"> = 140 В·А;</w:t>
        <w:tab/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 В;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Р,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  <w:vertAlign w:val="subscript"/>
        </w:rPr>
        <w:t>,</w:t>
      </w:r>
      <w:r>
        <w:rPr>
          <w:iCs/>
          <w:color w:val="000000"/>
          <w:spacing w:val="9"/>
          <w:sz w:val="28"/>
          <w:szCs w:val="28"/>
        </w:rPr>
        <w:t xml:space="preserve"> изобразите электрическую схему цепи</w:t>
      </w:r>
      <w:r>
        <w:rPr>
          <w:sz w:val="28"/>
          <w:szCs w:val="28"/>
        </w:rPr>
        <w:t>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2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</w:t>
      </w:r>
      <w:r>
        <w:rPr>
          <w:color w:val="000000"/>
          <w:spacing w:val="8"/>
          <w:sz w:val="28"/>
          <w:szCs w:val="28"/>
          <w:lang w:val="en-US"/>
        </w:rPr>
        <w:t>Z</w:t>
      </w:r>
      <w:r>
        <w:rPr>
          <w:color w:val="000000"/>
          <w:spacing w:val="8"/>
          <w:sz w:val="28"/>
          <w:szCs w:val="28"/>
        </w:rPr>
        <w:t xml:space="preserve"> = 30 Ом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2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color w:val="000000"/>
          <w:spacing w:val="-15"/>
          <w:sz w:val="28"/>
          <w:szCs w:val="28"/>
        </w:rPr>
        <w:t xml:space="preserve">,  Р, 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3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0 В;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30 В;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150 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color w:val="000000"/>
          <w:spacing w:val="-3"/>
          <w:w w:val="95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iCs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4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0 В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5 А; 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  <w:r>
        <w:rPr>
          <w:i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iCs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  <w:lang w:val="en-US"/>
        </w:rPr>
        <w:t>R</w:t>
      </w:r>
      <w:r>
        <w:rPr>
          <w:iCs/>
          <w:color w:val="000000"/>
          <w:spacing w:val="8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  <w:lang w:val="en-US"/>
        </w:rPr>
        <w:t>X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 изобразите электрическую схему цепи, постройте векторную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5. По данным рассчитайте мощность и параметры однофазной неразветвленной цепи перемен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Cs/>
          <w:color w:val="000000"/>
          <w:spacing w:val="7"/>
          <w:sz w:val="28"/>
          <w:szCs w:val="28"/>
          <w:lang w:val="en-US"/>
        </w:rPr>
        <w:t>Q</w:t>
      </w:r>
      <w:r>
        <w:rPr>
          <w:iCs/>
          <w:color w:val="000000"/>
          <w:spacing w:val="7"/>
          <w:sz w:val="28"/>
          <w:szCs w:val="28"/>
        </w:rPr>
        <w:t xml:space="preserve"> = 400 ВАр; </w:t>
      </w:r>
      <w:r>
        <w:rPr>
          <w:rFonts w:eastAsia="Symbol" w:cs="Symbol" w:ascii="Symbol" w:hAnsi="Symbol"/>
          <w:color w:val="000000"/>
          <w:spacing w:val="-3"/>
          <w:w w:val="95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</w:t>
      </w: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 xml:space="preserve"> = 4 А.</w:t>
      </w:r>
    </w:p>
    <w:p>
      <w:pPr>
        <w:pStyle w:val="Normal"/>
        <w:jc w:val="both"/>
        <w:rPr>
          <w:i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sz w:val="28"/>
          <w:szCs w:val="28"/>
        </w:rPr>
        <w:t xml:space="preserve">Р, </w:t>
      </w:r>
      <w:r>
        <w:rPr>
          <w:iCs/>
          <w:color w:val="000000"/>
          <w:spacing w:val="7"/>
          <w:sz w:val="28"/>
          <w:szCs w:val="28"/>
          <w:lang w:val="en-US"/>
        </w:rPr>
        <w:t>S</w:t>
      </w:r>
      <w:r>
        <w:rPr>
          <w:iCs/>
          <w:color w:val="000000"/>
          <w:spacing w:val="7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9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pacing w:val="9"/>
          <w:sz w:val="28"/>
          <w:szCs w:val="28"/>
        </w:rPr>
        <w:t>,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  <w:vertAlign w:val="subscript"/>
        </w:rPr>
        <w:t>а</w:t>
      </w:r>
      <w:r>
        <w:rPr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color w:val="000000"/>
          <w:spacing w:val="9"/>
          <w:sz w:val="28"/>
          <w:szCs w:val="28"/>
        </w:rPr>
        <w:t>изобразите электрическую схему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6. Три одинаковые катушки включены в трехфазную сеть (соединение треугольником)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  <w:tab/>
        <w:t>Найти активную, реактивную и полную мощности, потребляемые катушками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7. К трехфазной симметричной нагрузке (соединение треугольником) приложены линейные напряжения 380 В. Полная мощность, потребляемая нагрузкой 30 кВА. Коэффициент мощности  равен 0,6. Определить активную и реактивную мощности, потребляемые нагрузкой, фазный и линейный токи. Изобразить электрическую схему цепи, построить векторную диаграмму напряжений и токов для активно-емкост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58. К трехфазной цепи (соединение звездой с нулевым проводом) приложены линейные напряжения 380 В.  Известны активные сопротивления фаз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20 Ом, реактивное емкостное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00 Ом. 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9. К трехфазной цепи (соединение звездой с нулевым проводом) приложено  линейное  напряжение  380 В.  Известны сопротивления фаз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6 Ом, 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2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йствующие значения фазных токов, активную, реактивную и полную мощности, потребляемые цепью. Изобразить электрическую схему цепи, построить векторную диаграмму напряжений и токов, при условии, что в фазе А включена катушка, в фазе В – конденсатор, в фазе С - резис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0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  <w:tab/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61. К трехфазной цепи (соединение треугольником) приложены  линейные  напряжения 380 В.  Известны сопротивления фаз Х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1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6 Ом, Х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А </w:t>
      </w:r>
      <w:r>
        <w:rPr>
          <w:sz w:val="28"/>
          <w:szCs w:val="28"/>
        </w:rPr>
        <w:t>=20 Ом. Определить действующие значения фазных токов, активную, реактивную и полную мощности, потребляемые цепью, при условии, что в фазе АВ включен конденсатор, в фазе ВС - катушка, в фазе СА - резистор. Изобразить электрическую схему цепи, построить векторную диаграмму напряжений и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2. Три одинаковые катушки включены в трехфазную сеть с линейным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00 В. Известно активное сопротивление каждой  катуш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16 Ом, индуктивно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12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активную, реактивную и полную мощности, потребляемые катушками, при соединении треугольником. Определить коэффициент мощности. Изобразить электрическую схему цепи,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82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СОДЕРЖАНИЕ ОТВЕТ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ЦЕНКА</w:t>
            </w:r>
          </w:p>
        </w:tc>
      </w:tr>
      <w:tr>
        <w:trPr>
          <w:trHeight w:val="2237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ы полные ответы на вопросы 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авильно решены задачи, показано умение грамотно применять полученные теоретические знания в практических целях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ТЛИЧН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  <w:tr>
        <w:trPr>
          <w:trHeight w:val="2320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ные  ответы на вопросы  имеют незначительные ошибки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равильно решены задачи, но ход их решения не является оптимальным, показаны прочные практические навыки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ХОРОШ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ные  ответы на вопросы  имеют незначительные ошибки (неточно указана схема, формулы, студент в полной мере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 решении задач допущены ошибки, которые не приводят к большим отклонениям от правильного ответа, показаны не достаточно прочные практические навы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УДОВЛЕТВОРИТЕЛЬН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едварительно (в установленные сроки)  не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анные  ответы на вопросы  имеют значительные ошибки (неточно указана схема, формулы, студент 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дача решена неверно, допущены грубые ошиб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НЕУДОВЛЕТВОРИТЕЛЬНО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footerReference w:type="default" r:id="rId30"/>
      <w:type w:val="nextPage"/>
      <w:pgSz w:w="11906" w:h="16838"/>
      <w:pgMar w:left="1800" w:right="18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5791671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"/>
        </w:tabs>
        <w:ind w:left="1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73"/>
        </w:tabs>
        <w:ind w:left="873" w:hanging="180"/>
      </w:pPr>
      <w:rPr/>
    </w:lvl>
    <w:lvl w:ilvl="3">
      <w:start w:val="1"/>
      <w:numFmt w:val="decimal"/>
      <w:lvlText w:val="%4."/>
      <w:lvlJc w:val="left"/>
      <w:pPr>
        <w:tabs>
          <w:tab w:val="num" w:pos="1593"/>
        </w:tabs>
        <w:ind w:left="15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13"/>
        </w:tabs>
        <w:ind w:left="2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33"/>
        </w:tabs>
        <w:ind w:left="3033" w:hanging="180"/>
      </w:pPr>
      <w:rPr/>
    </w:lvl>
    <w:lvl w:ilvl="6">
      <w:start w:val="1"/>
      <w:numFmt w:val="decimal"/>
      <w:lvlText w:val="%7."/>
      <w:lvlJc w:val="left"/>
      <w:pPr>
        <w:tabs>
          <w:tab w:val="num" w:pos="3753"/>
        </w:tabs>
        <w:ind w:left="3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73"/>
        </w:tabs>
        <w:ind w:left="4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93"/>
        </w:tabs>
        <w:ind w:left="519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2a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6a26d9"/>
    <w:pPr>
      <w:keepNext w:val="true"/>
      <w:outlineLvl w:val="1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6a26d9"/>
    <w:pPr>
      <w:keepNext w:val="true"/>
      <w:ind w:right="-483" w:hanging="0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6a26d9"/>
    <w:pPr>
      <w:keepNext w:val="true"/>
      <w:ind w:right="-625" w:hanging="0"/>
      <w:jc w:val="right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26d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a26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a26d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26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62a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646f5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46f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a26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a26d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6a2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a26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46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0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62a1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3441</Words>
  <Characters>19620</Characters>
  <CharactersWithSpaces>23015</CharactersWithSpaces>
  <Paragraphs>4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2:00Z</dcterms:created>
  <dc:creator>Татьяна</dc:creator>
  <dc:description/>
  <dc:language>en-US</dc:language>
  <cp:lastModifiedBy>Владимир</cp:lastModifiedBy>
  <cp:lastPrinted>2017-06-09T06:14:00Z</cp:lastPrinted>
  <dcterms:modified xsi:type="dcterms:W3CDTF">2019-02-1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