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ind w:left="-284" w:right="-908" w:hanging="284"/>
        <w:jc w:val="center"/>
        <w:rPr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b w:val="false"/>
          <w:i w:val="false"/>
          <w:color w:val="000000" w:themeColor="text1"/>
          <w:sz w:val="28"/>
          <w:szCs w:val="28"/>
        </w:rPr>
        <w:t>Кировское областное государственно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ровский авиационный техникум»</w:t>
      </w:r>
    </w:p>
    <w:tbl>
      <w:tblPr>
        <w:tblStyle w:val="a6"/>
        <w:tblpPr w:bottomFromText="0" w:horzAnchor="margin" w:leftFromText="180" w:rightFromText="180" w:tblpX="0" w:tblpXSpec="center" w:tblpY="2746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ind w:right="-1" w:hanging="0"/>
              <w:jc w:val="left"/>
              <w:rPr>
                <w:color w:val="auto"/>
                <w:szCs w:val="28"/>
              </w:rPr>
            </w:pPr>
            <w:r>
              <w:rPr>
                <w:color w:val="auto"/>
                <w:kern w:val="0"/>
                <w:szCs w:val="28"/>
                <w:lang w:val="ru-RU" w:bidi="ar-SA"/>
              </w:rPr>
              <w:t xml:space="preserve">Рассмотрено цикловой комиссией электротехнических специальностей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ротокол №9 от 11.04.2018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редседатель _________Т.Н.Любчак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УТВЕРЖДАЮ</w:t>
            </w:r>
          </w:p>
          <w:p>
            <w:pPr>
              <w:pStyle w:val="BodyText3"/>
              <w:widowControl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Зам. директора техникума</w:t>
            </w:r>
          </w:p>
          <w:p>
            <w:pPr>
              <w:pStyle w:val="BodyText3"/>
              <w:widowControl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о учебной работе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_______ Н.Ю. Мершина</w:t>
            </w:r>
          </w:p>
          <w:p>
            <w:pPr>
              <w:pStyle w:val="BodyText3"/>
              <w:widowControl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«____»___________ 2018 г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териалы к экзамен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 «Электронная техника»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специальности 15</w:t>
      </w:r>
      <w:r>
        <w:rPr>
          <w:sz w:val="28"/>
          <w:szCs w:val="28"/>
        </w:rPr>
        <w:t>.02.0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технологических процесс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 отраслям)</w:t>
      </w:r>
    </w:p>
    <w:p>
      <w:pPr>
        <w:pStyle w:val="TextBody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4 семестр группа АП-23</w:t>
      </w:r>
    </w:p>
    <w:p>
      <w:pPr>
        <w:pStyle w:val="TextBody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ЧЕСКИЕ </w:t>
      </w:r>
      <w:r>
        <w:rPr>
          <w:bCs/>
          <w:caps/>
          <w:sz w:val="28"/>
          <w:szCs w:val="28"/>
        </w:rPr>
        <w:t xml:space="preserve"> вопросы</w:t>
      </w:r>
    </w:p>
    <w:p>
      <w:pPr>
        <w:pStyle w:val="BodyText3"/>
        <w:tabs>
          <w:tab w:val="clear" w:pos="709"/>
          <w:tab w:val="left" w:pos="6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ственная и примесная проводимости полупровод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о-дырочный переход и его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рямительные диоды. ВАХ, парамет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билитроны. ВАХ, параметры, схема в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и принцип работы биполярного транзистора тип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Условно-графическое обо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принцип работы биполярного транзистора тип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Условно-графическое обо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усиления при помощи транзистора. Схема усилителя. Назначение элементов. Графическое поясн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включения биполярного транзистора с ОЭ, ОК, ОБ. Сравнительные свойства сх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ческая и динамическая характеристики транзис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ой режим работы транзистора. Схема. Графическое поясн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вые транзисторы с управляемы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нисторы. Структура. Роль управляющего электрода. Семейство 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 каскад УНЧ на транзисторе, включённом по схеме с ОЭ. Смещение и стабилиз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й каскад УНЧ на транзисторе, включённом по схеме с ОК (эмиттерного повторителя)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й каскад УНЧ на полевом транзисторе, включённом по схеме с общим исто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тактный  выходной каскад УНЧ на транзисторах с трансформаторным выхо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тактый бестрансформаторный выходной каскад УНЧ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ая обратная связь (ООС) в усилителях. Влияние её на свойства усилителя. Примеры схем усилителей с О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ели постоянного тока. Дрейф нуля. Мостовая схема УП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ая схема операционного усилителя (ОУ) серии К140. Параметры Амплитудная характеристика.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ртирующее и неинвертирующее  включение ОУ. Примеры построения на ОУ аналоговых устрой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генераторы гармонических колеб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ующая RC-цепь. Графическое поясн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ующая RC-цепь. Графическое поясн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плитудные огранич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колебательный мультивибратор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колебательный мультивибратор на логических элемен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ибратор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элементы И, ИЛИ, НЕ, И-НЕ, ИЛИ-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 логический элемент ТТЛ микросхемы на многоэмиттерном транзистор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ический триггер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фазная мостовая схема выпрямителя. Нагрузочн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емый выпрямитель на тиристорах. Регулировочн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лаживающие фильтры. Назначение. Основные ти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ический стабилизатор постоянного напряжения. Расчётные соотно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й стабилизатор постоянного напряжения на транзисторах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я импульсо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ы реального импульса 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етры серии импульсов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е прямоугольного импульса на RC – цепь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зисторные ключи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S-триггер на логических элементах « И – НЕ »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ггер Шмитта на транзистор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- триггер на интегральных микросхем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триггер на интегральных микросхем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фратор на интегральных микросхем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шифратор на интегральных микросхем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истема обозначения полупроводниковых приборо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истема обозначений  интегральных микро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ограничительное сопротивление стабилитрона.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ить динамическую характеристику транзистора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ходным характеристикам транзистора для схемы с ОЭ входное сопротивл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ходным характеристикам транзистора для схемы с ОЭ коэффициент обратной связ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ыходным характеристикам транзистора для схемы с ОЭ коэффициент усиления по то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в рабочей точке.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ыходным характеристикам транзистора для схемы с ОЭ выходную проводимос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стоко-затворной характеристике транзистора крутиз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ыходным характеристикам транзистора для схемы с ОИ дифференциаль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усиления трехкаскадного усилителя в относительных единицах, если известен коэффициент усиления каждого каскада в децибелах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усиления в децибелах, если известен коэффициент усиления в относительных единицах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усилителя с обратной связью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ить условие дифференцирова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-цепи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ить условие интегрирования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и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частоту колебаний симметричного мультивибратора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частоту колебаний несимметричного мультивибратора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скважность импульсного колебан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быстродействие триггера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пульсаций выходного напряжения выпрямителя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стабилизации стабилизатора постоянного напряжен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ить график выходного напряжения несимметричного мультивибратор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826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  <w:t>СОДЕРЖАНИЕ ОТВЕТА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  <w:t>ОЦЕНКА</w:t>
            </w:r>
          </w:p>
        </w:tc>
      </w:tr>
      <w:tr>
        <w:trPr>
          <w:trHeight w:val="2237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редварительно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Даны полные ответы на вопросы 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 xml:space="preserve">Правильно решены задачи, показано умение грамотно применять полученные теоретические знания в практических целях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  <w:t>ОТЛИЧНО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”</w:t>
            </w:r>
          </w:p>
        </w:tc>
      </w:tr>
      <w:tr>
        <w:trPr>
          <w:trHeight w:val="2320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Данные  ответы на вопросы  имеют незначительные ошибки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 xml:space="preserve">Правильно решены задачи, но ход их решения не является оптимальным, показаны прочные практические навыки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  <w:t>ХОРОШО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Данные  ответы на вопросы  имеют незначительные ошибки (неточно указана схема, формулы, студент в полной мере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В решении задач допущены ошибки, которые не приводят к большим отклонениям от правильного ответа, показаны не достаточно прочные практические навы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  <w:t>УДОВЛЕТВОРИТЕЛЬНО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редварительно (в установленные сроки)  не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Данные  ответы на вопросы  имеют значительные ошибки (неточно указана схема, формулы, студент 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Задача решена неверно, допущены грубые ошиб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  <w:t>НЕУДОВЛЕТВОРИТЕЛЬНО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”</w:t>
            </w:r>
          </w:p>
        </w:tc>
      </w:tr>
    </w:tbl>
    <w:p>
      <w:pPr>
        <w:pStyle w:val="BodyText3"/>
        <w:rPr>
          <w:caps/>
          <w:sz w:val="28"/>
        </w:rPr>
      </w:pPr>
      <w:r>
        <w:rPr>
          <w:caps/>
          <w:sz w:val="28"/>
        </w:rPr>
      </w:r>
    </w:p>
    <w:p>
      <w:pPr>
        <w:pStyle w:val="BodyText3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 xml:space="preserve">                                              Новицкий В.Н.</w:t>
      </w:r>
    </w:p>
    <w:sectPr>
      <w:type w:val="nextPage"/>
      <w:pgSz w:w="11906" w:h="16838"/>
      <w:pgMar w:left="1134" w:right="1134" w:gutter="0" w:header="0" w:top="983" w:footer="0" w:bottom="567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6fa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PMingLiU" w:cs="Times New Roman"/>
      <w:color w:val="000000"/>
      <w:kern w:val="0"/>
      <w:sz w:val="24"/>
      <w:szCs w:val="24"/>
      <w:lang w:eastAsia="zh-TW" w:val="ru-RU" w:bidi="ar-SA"/>
    </w:rPr>
  </w:style>
  <w:style w:type="paragraph" w:styleId="Heading1">
    <w:name w:val="Heading 1"/>
    <w:basedOn w:val="Normal"/>
    <w:next w:val="Normal"/>
    <w:qFormat/>
    <w:rsid w:val="00386fa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a2a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b7c5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9a2a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zh-TW"/>
    </w:rPr>
  </w:style>
  <w:style w:type="character" w:styleId="3" w:customStyle="1">
    <w:name w:val="Основной текст 3 Знак"/>
    <w:basedOn w:val="DefaultParagraphFont"/>
    <w:link w:val="BodyText3"/>
    <w:qFormat/>
    <w:rsid w:val="009a2a1a"/>
    <w:rPr>
      <w:color w:val="000000"/>
      <w:sz w:val="16"/>
      <w:szCs w:val="16"/>
      <w:lang w:eastAsia="zh-TW"/>
    </w:rPr>
  </w:style>
  <w:style w:type="character" w:styleId="Style11" w:customStyle="1">
    <w:name w:val="Основной текст Знак"/>
    <w:basedOn w:val="DefaultParagraphFont"/>
    <w:qFormat/>
    <w:rsid w:val="009a2a1a"/>
    <w:rPr>
      <w:color w:val="000000"/>
      <w:sz w:val="24"/>
      <w:szCs w:val="24"/>
      <w:lang w:eastAsia="zh-TW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b7c5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a2a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386fa8"/>
    <w:pPr/>
    <w:rPr>
      <w:rFonts w:eastAsia="Times New Roman"/>
      <w:b/>
      <w:color w:val="auto"/>
      <w:sz w:val="28"/>
      <w:lang w:eastAsia="ru-RU"/>
    </w:rPr>
  </w:style>
  <w:style w:type="paragraph" w:styleId="Contents2">
    <w:name w:val="TOC 2"/>
    <w:basedOn w:val="Normal"/>
    <w:next w:val="Normal"/>
    <w:autoRedefine/>
    <w:semiHidden/>
    <w:rsid w:val="00386fa8"/>
    <w:pPr>
      <w:ind w:left="240" w:hanging="0"/>
      <w:jc w:val="center"/>
    </w:pPr>
    <w:rPr>
      <w:rFonts w:eastAsia="Times New Roman"/>
      <w:b/>
      <w:color w:val="auto"/>
      <w:lang w:eastAsia="ru-RU"/>
    </w:rPr>
  </w:style>
  <w:style w:type="paragraph" w:styleId="TextBodyIndent">
    <w:name w:val="Body Text Indent"/>
    <w:basedOn w:val="Normal"/>
    <w:rsid w:val="00386fa8"/>
    <w:pPr>
      <w:ind w:left="833" w:hanging="0"/>
    </w:pPr>
    <w:rPr/>
  </w:style>
  <w:style w:type="paragraph" w:styleId="BodyText3">
    <w:name w:val="Body Text 3"/>
    <w:basedOn w:val="Normal"/>
    <w:link w:val="3"/>
    <w:qFormat/>
    <w:rsid w:val="009a2a1a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b11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a2a1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B571C-D988-46A1-945E-F6FF280AE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77</Words>
  <Characters>5570</Characters>
  <CharactersWithSpaces>6534</CharactersWithSpaces>
  <Paragraphs>13</Paragraphs>
  <Company>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25:00Z</dcterms:created>
  <dc:creator>Vochmyanin Sergey Vasilevich</dc:creator>
  <dc:description/>
  <dc:language>en-US</dc:language>
  <cp:lastModifiedBy>Zav_labet</cp:lastModifiedBy>
  <cp:lastPrinted>2003-01-01T01:17:00Z</cp:lastPrinted>
  <dcterms:modified xsi:type="dcterms:W3CDTF">2018-06-15T12:12:00Z</dcterms:modified>
  <cp:revision>4</cp:revision>
  <dc:subject/>
  <dc:title>Кировский авиационный техн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