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бюджет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ировский авиационный техникум»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териалы к ЗАЧЕТ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исциплине  «Электротехник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sz w:val="28"/>
          <w:szCs w:val="28"/>
        </w:rPr>
        <w:t>27.02.04 Автоматические системы управ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естр группа АС-21</w:t>
      </w:r>
    </w:p>
    <w:p>
      <w:pPr>
        <w:pStyle w:val="TextBody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BodyText3"/>
        <w:tabs>
          <w:tab w:val="clear" w:pos="708"/>
          <w:tab w:val="left" w:pos="643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еоретические вопросы</w:t>
      </w:r>
    </w:p>
    <w:p>
      <w:pPr>
        <w:pStyle w:val="BodyText3"/>
        <w:tabs>
          <w:tab w:val="clear" w:pos="708"/>
          <w:tab w:val="left" w:pos="643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ка, как наука. Преимущества электрической энер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поля точечных зарядов. Диэлектрическая проницаем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и напряжение в электрическом п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оводность. Проводники в электрическом п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изация и электрическая прочность диэлектр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емкость. Конденсаторы. Энергия заряженного конденсат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е соединение конденсат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соединение конденсат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ток в проводниках. Плотность тока. Электрическая цепь. Направление тока в цеп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С и напряжение электрической цепи.</w:t>
      </w:r>
    </w:p>
    <w:p>
      <w:pPr>
        <w:pStyle w:val="ListParagraph"/>
        <w:numPr>
          <w:ilvl w:val="0"/>
          <w:numId w:val="1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сопротивление проводников. Проводимость. Зависимость сопротивления от температуры.</w:t>
      </w:r>
    </w:p>
    <w:p>
      <w:pPr>
        <w:pStyle w:val="ListParagraph"/>
        <w:numPr>
          <w:ilvl w:val="0"/>
          <w:numId w:val="1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участка цепи и для замкнутой цеп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и мощность электрического тока. Баланс мощностей. КПД электрической цеп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электрической энергии в тепловую энергию. Закон Джоуля – Лен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аботы электрической цеп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источник в разных режимах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ов точек электрической цепи. Построение потенциальной диа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соединение резисторов или участков электрической цеп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е соединение резисторов или ветв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ложных электрических цепях. Законы Кирхго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ложных электрических цепей постоянного тока методом узловых и контурных уравнений (по законам Кирхгоф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ложных  электрических цепей методом на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ложных  электрических цепей методом узлового напряжения (метод двух узл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ложных электрических цепей методом контурных то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. Магнитная индукция. Правило буравчика. Однородное и неоднородное п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и относительная магнитная проницаемость веще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пот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магнитного п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олного т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арактеристик магнитного поля (Н, В), созданного током прямолинейного проводника, с применением  закона полного т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арактеристик магнитного поля (Н, В) для кольцевой и цилиндрической катушки с применением закона полного т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ая сила (ЭМС). Закон Ампера. Правило левой р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араллельных проводников с то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цепь. Закон Ома для  магнитной цеп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гничивание ферромагнитных материалов. Зависимость магнитной проницаемости ферромагнитных материалов от напряженности внешнего магнитного п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еское перемагничивание ферромагнитных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-мягкие и  магнитно-твердые ферромагнитные материа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 магнитной цепи (прямая  и  обратная задач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электромагнитной индукции (закон Фарадея) для прямолинейного проводника. Правило правой р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механической энергии в электрическую энергию. Правило Ленца. Принцип работы электрогенерат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электрической  энергии в механическую энергию. Принцип работы электродвиг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С электромагнитной индукции в контуре  и  катушке. Потокосцепление. Правило Лен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сть. ЭДС самоинд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ая индуктивность. ЭДС взаимоинд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ревые токи.</w:t>
      </w:r>
    </w:p>
    <w:p>
      <w:pPr>
        <w:pStyle w:val="TextBody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  <w:r>
        <w:br w:type="page"/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рактические задания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 1. Определить все токи в заданной электрической цепи, если:</w:t>
      </w:r>
    </w:p>
    <w:tbl>
      <w:tblPr>
        <w:tblW w:w="11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8"/>
        <w:gridCol w:w="8297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1=20 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6 Ом;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=1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=6 О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=2,8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=3 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=2 О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65375" cy="1289685"/>
                  <wp:effectExtent l="0" t="0" r="0" b="0"/>
                  <wp:docPr id="1" name="Рисунок 2" descr="вариант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вариант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Определить все токи в заданной электрической цепи,  есл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7"/>
        <w:gridCol w:w="6480"/>
      </w:tblGrid>
      <w:tr>
        <w:trPr/>
        <w:tc>
          <w:tcPr>
            <w:tcW w:w="3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1=40 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0,4 О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=3 О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=2 О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=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=6 О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28850" cy="1595755"/>
                  <wp:effectExtent l="0" t="0" r="0" b="0"/>
                  <wp:docPr id="2" name="Рисунок 1" descr="вариант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вариант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 Определить эквивалентное сопротивление в электрической цепи, если:</w:t>
      </w:r>
    </w:p>
    <w:tbl>
      <w:tblPr>
        <w:tblW w:w="12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8298"/>
      </w:tblGrid>
      <w:tr>
        <w:trPr/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50 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3,8 О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=1,8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=2 Ом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4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5=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8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6575" cy="1581150"/>
                  <wp:effectExtent l="0" t="0" r="0" b="0"/>
                  <wp:docPr id="3" name="Рисунок 3" descr="вариант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вариант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Определить все токи в заданной электрической цепи, если:</w:t>
      </w:r>
    </w:p>
    <w:tbl>
      <w:tblPr>
        <w:tblW w:w="12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88"/>
        <w:gridCol w:w="8297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30 В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8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3,2 О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=4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=6 Ом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4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5=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8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45385" cy="1475740"/>
                  <wp:effectExtent l="0" t="0" r="0" b="0"/>
                  <wp:docPr id="4" name="Рисунок 4" descr="вариант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вариант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5. Определить все токи в заданной электрической цепи, если:</w:t>
      </w:r>
    </w:p>
    <w:tbl>
      <w:tblPr>
        <w:tblW w:w="12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8"/>
        <w:gridCol w:w="8297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50 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8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3 О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= 2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=6 Ом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4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5=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м</w:t>
            </w:r>
          </w:p>
        </w:tc>
        <w:tc>
          <w:tcPr>
            <w:tcW w:w="8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98725" cy="1369695"/>
                  <wp:effectExtent l="0" t="0" r="0" b="0"/>
                  <wp:docPr id="5" name="Рисунок 5" descr="вариант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вариант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6. Определить все токи в заданной электрической цепи, если:</w:t>
      </w:r>
    </w:p>
    <w:tbl>
      <w:tblPr>
        <w:tblW w:w="117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57"/>
        <w:gridCol w:w="8298"/>
      </w:tblGrid>
      <w:tr>
        <w:trPr/>
        <w:tc>
          <w:tcPr>
            <w:tcW w:w="3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33 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6 О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=3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=2 О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=3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=12 О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=10 Ом</w:t>
            </w:r>
          </w:p>
        </w:tc>
        <w:tc>
          <w:tcPr>
            <w:tcW w:w="8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2810" cy="1477010"/>
                  <wp:effectExtent l="0" t="0" r="0" b="0"/>
                  <wp:docPr id="6" name="Рисунок 6" descr="вариант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вариант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40"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491740</wp:posOffset>
            </wp:positionH>
            <wp:positionV relativeFrom="paragraph">
              <wp:posOffset>770255</wp:posOffset>
            </wp:positionV>
            <wp:extent cx="1885950" cy="990600"/>
            <wp:effectExtent l="0" t="0" r="0" b="0"/>
            <wp:wrapTight wrapText="bothSides">
              <wp:wrapPolygon edited="0">
                <wp:start x="-215" y="0"/>
                <wp:lineTo x="-215" y="21172"/>
                <wp:lineTo x="21593" y="21172"/>
                <wp:lineTo x="21593" y="0"/>
                <wp:lineTo x="-215" y="0"/>
              </wp:wrapPolygon>
            </wp:wrapTight>
            <wp:docPr id="7" name="Рисунок 32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дача 7.  Вычислите эквивалентное сопротивление электрической цепи, приведённой на рисунке, если сопротивление каждого резистора равно по 10 Ом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8. Определить ток в катушке, имеющей 250 витков, и магнитную проницаемость сердечника, на котором расположена катушка, выполненном из литой стали, если магнитный по</w:t>
        <w:softHyphen/>
        <w:t xml:space="preserve">ток, созданный током катушки в сердечнике, Ф = 8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б. Раз</w:t>
        <w:softHyphen/>
        <w:t>меры однородной магнитной цепи даны в 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94230" cy="16287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9. По катушке с числом витк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300 проходит ток 2 А. Катушка расположена на сердечнике из электротехнической стали, размеры которого даны в мм. Определить магнитный поток Ф в магнитопроводе  однородной магнитной цеп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604645" cy="147510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10. Магнитопровод неразветвленной однородной магнитной цепи  составлен из 100 листов электротехнической стали тол</w:t>
        <w:softHyphen/>
        <w:t xml:space="preserve">щиной 0,5 мм. Размеры магнитопровода указаны в мм. Определить намагничивающую сил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которой магнитный поток в магнитопроводе Ф = 3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б.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1716405" cy="16389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091940</wp:posOffset>
            </wp:positionH>
            <wp:positionV relativeFrom="paragraph">
              <wp:posOffset>280670</wp:posOffset>
            </wp:positionV>
            <wp:extent cx="1369695" cy="10477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03" t="5220" r="73164" b="8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дача 11. Определите эквивалентное сопротивление при смешанном соединении сопротивлений. 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7 Ом;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 Ом; 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3 Ом. </w:t>
        <w:tab/>
        <w:tab/>
        <w:tab/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11"/>
        <w:gridCol w:w="481"/>
      </w:tblGrid>
      <w:tr>
        <w:trPr>
          <w:trHeight w:val="366" w:hRule="atLeast"/>
        </w:trPr>
        <w:tc>
          <w:tcPr>
            <w:tcW w:w="10511" w:type="dxa"/>
            <w:tcBorders/>
          </w:tcPr>
          <w:p>
            <w:pPr>
              <w:pStyle w:val="ListParagraph"/>
              <w:widowControl w:val="false"/>
              <w:ind w:left="72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72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дача 12.  Аккумулятор работает на лампочку с сопротивлением 12,5 Ом, при этом ток в цепи равен 0,26 А. Определите напряжение на зажимах лампочки.</w:t>
            </w:r>
          </w:p>
          <w:p>
            <w:pPr>
              <w:pStyle w:val="ListParagraph"/>
              <w:widowControl w:val="false"/>
              <w:ind w:left="708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before="0" w:after="0"/>
              <w:ind w:left="708" w:firstLine="709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13. Из медной проволоки длиной 160 м и сечением 0,8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зготовлена катушка. Удельное сопротивление меди 0,0175 Ом*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м. Определите падение напряжения на катушке при токе в 10 А.</w:t>
            </w:r>
          </w:p>
          <w:p>
            <w:pPr>
              <w:pStyle w:val="ListParagraph"/>
              <w:widowControl w:val="false"/>
              <w:ind w:left="708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08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14. Обмотка, намотанная на цилиндрический каркас длиной 0,3 м, состоит из 1600 витков и по ним протекает ток 0,1 А. Вычислите напряжённость магнитного поля внутри этой катушки.</w:t>
            </w:r>
          </w:p>
          <w:p>
            <w:pPr>
              <w:pStyle w:val="Normal"/>
              <w:widowControl w:val="false"/>
              <w:ind w:left="708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5. Определите внутреннее сопротивление аккумуляторной батареи, если ЭДС равна 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,6 В, а сила тока в цепи 0,2 А.</w:t>
            </w:r>
          </w:p>
          <w:p>
            <w:pPr>
              <w:pStyle w:val="ListParagraph"/>
              <w:widowControl w:val="false"/>
              <w:ind w:left="72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72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дача 16. Определите магнитный поток катушки, по виткам которой проходит ток 0,1 А, если известно, что число её витков 1000, длина 12,5 см и средний диаметр катушки 8 см.</w:t>
            </w:r>
          </w:p>
          <w:p>
            <w:pPr>
              <w:pStyle w:val="ListParagraph"/>
              <w:widowControl w:val="false"/>
              <w:ind w:left="72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08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7. Электрическая лампочка включена в сеть напряжением 220 В. Какой ток будет проходить через лампочку, если сопротивление её нити 240 Ом? </w:t>
            </w:r>
          </w:p>
          <w:p>
            <w:pPr>
              <w:pStyle w:val="ListParagraph"/>
              <w:widowControl w:val="false"/>
              <w:ind w:left="72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08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18. Кислотный аккумулятор с ЭДС  2,5 В и внутренним сопротивлением 0,2 Ом замкнут на потребитель с сопротивлением 2,6 Ом. Определите ток в цепи.</w:t>
            </w:r>
          </w:p>
          <w:p>
            <w:pPr>
              <w:pStyle w:val="BodyText3"/>
              <w:widowControl w:val="false"/>
              <w:ind w:left="72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widowControl w:val="false"/>
              <w:ind w:left="708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дача 19. Определите общую ёмкость конденсаторов, схема включения которых приведена на рисунке, если все конденсаторы имеют ёмкость по 10 мкФ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2440305</wp:posOffset>
                  </wp:positionH>
                  <wp:positionV relativeFrom="paragraph">
                    <wp:posOffset>100330</wp:posOffset>
                  </wp:positionV>
                  <wp:extent cx="2007870" cy="862330"/>
                  <wp:effectExtent l="0" t="0" r="0" b="0"/>
                  <wp:wrapTight wrapText="bothSides">
                    <wp:wrapPolygon edited="0">
                      <wp:start x="-202" y="0"/>
                      <wp:lineTo x="-202" y="20993"/>
                      <wp:lineTo x="21513" y="20993"/>
                      <wp:lineTo x="21513" y="0"/>
                      <wp:lineTo x="-202" y="0"/>
                    </wp:wrapPolygon>
                  </wp:wrapTight>
                  <wp:docPr id="12" name="Рисунок 33" descr="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3" descr="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92" w:type="dxa"/>
            <w:gridSpan w:val="2"/>
            <w:tcBorders/>
          </w:tcPr>
          <w:p>
            <w:pPr>
              <w:pStyle w:val="BodyText3"/>
              <w:widowControl w:val="false"/>
              <w:ind w:left="720"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ча 20. Найти величины МДС, напряжённости, магнитной индукции и магнитного потока, если дано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0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30;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5 см; 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000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8 см. Обмотки включены с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5.5pt;height:99pt;mso-wrap-distance-right:0pt" filled="f" o:ole="">
            <v:imagedata r:id="rId15" o:title=""/>
          </v:shape>
          <o:OLEObject Type="Embed" ProgID="PBrush" ShapeID="ole_rId14" DrawAspect="Content" ObjectID="_1129935645" r:id="rId14"/>
        </w:objec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дача 21. Определите ток в цепи, изображённой на рисунке по следующим данным: ЭДС генератора 36 В, внутреннее сопротивление его 0,5 Ом, ЭДС батареи 30 В, внутреннее сопротивление её 0,2 Ом, сопротивление потреб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=1,5 Ом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823085</wp:posOffset>
            </wp:positionH>
            <wp:positionV relativeFrom="paragraph">
              <wp:posOffset>5080</wp:posOffset>
            </wp:positionV>
            <wp:extent cx="1165860" cy="621665"/>
            <wp:effectExtent l="0" t="0" r="0" b="0"/>
            <wp:wrapTight wrapText="bothSides">
              <wp:wrapPolygon edited="0">
                <wp:start x="-349" y="0"/>
                <wp:lineTo x="-349" y="21174"/>
                <wp:lineTo x="21525" y="21174"/>
                <wp:lineTo x="21525" y="0"/>
                <wp:lineTo x="-349" y="0"/>
              </wp:wrapPolygon>
            </wp:wrapTight>
            <wp:docPr id="13" name="Рисунок 34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4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 22. Вычислите эквивалентное сопротивление электрической цепи, приведённой на рисунке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2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3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5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=10 Ом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590040</wp:posOffset>
            </wp:positionH>
            <wp:positionV relativeFrom="paragraph">
              <wp:posOffset>26670</wp:posOffset>
            </wp:positionV>
            <wp:extent cx="2040890" cy="664210"/>
            <wp:effectExtent l="0" t="0" r="0" b="0"/>
            <wp:wrapTight wrapText="bothSides">
              <wp:wrapPolygon edited="0">
                <wp:start x="-200" y="0"/>
                <wp:lineTo x="-200" y="21056"/>
                <wp:lineTo x="21568" y="21056"/>
                <wp:lineTo x="21568" y="0"/>
                <wp:lineTo x="-200" y="0"/>
              </wp:wrapPolygon>
            </wp:wrapTight>
            <wp:docPr id="14" name="Рисунок 35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3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23.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758440</wp:posOffset>
            </wp:positionH>
            <wp:positionV relativeFrom="paragraph">
              <wp:posOffset>20320</wp:posOffset>
            </wp:positionV>
            <wp:extent cx="2095500" cy="14668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040" t="3923" r="36902" b="8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 Ом;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3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4 Ом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24.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539365</wp:posOffset>
            </wp:positionH>
            <wp:positionV relativeFrom="paragraph">
              <wp:posOffset>174625</wp:posOffset>
            </wp:positionV>
            <wp:extent cx="1973580" cy="8096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651" t="8683" r="0" b="83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 Ом;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3 Ом;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25.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910840</wp:posOffset>
            </wp:positionH>
            <wp:positionV relativeFrom="paragraph">
              <wp:posOffset>22225</wp:posOffset>
            </wp:positionV>
            <wp:extent cx="2073910" cy="762000"/>
            <wp:effectExtent l="0" t="0" r="0" b="0"/>
            <wp:wrapSquare wrapText="bothSides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68" t="6852" r="64735" b="85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4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6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1 Ом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910840</wp:posOffset>
            </wp:positionH>
            <wp:positionV relativeFrom="paragraph">
              <wp:posOffset>765810</wp:posOffset>
            </wp:positionV>
            <wp:extent cx="1979295" cy="1057275"/>
            <wp:effectExtent l="0" t="0" r="0" b="0"/>
            <wp:wrapSquare wrapText="bothSides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4388" t="3640" r="34692" b="8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дача 26.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 Ом;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7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0 Ом. 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27. 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015615</wp:posOffset>
            </wp:positionH>
            <wp:positionV relativeFrom="paragraph">
              <wp:posOffset>6350</wp:posOffset>
            </wp:positionV>
            <wp:extent cx="2240280" cy="990600"/>
            <wp:effectExtent l="0" t="0" r="0" b="0"/>
            <wp:wrapSquare wrapText="bothSides"/>
            <wp:docPr id="1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5013" t="4687" r="0" b="8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4 Ом; 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6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10 Ом;</w:t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=1 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= 2 Ом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086735</wp:posOffset>
            </wp:positionH>
            <wp:positionV relativeFrom="paragraph">
              <wp:posOffset>594995</wp:posOffset>
            </wp:positionV>
            <wp:extent cx="2171700" cy="990600"/>
            <wp:effectExtent l="0" t="0" r="0" b="0"/>
            <wp:wrapSquare wrapText="bothSides"/>
            <wp:docPr id="2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945" t="4450" r="56379" b="8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дача 28.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 Ом;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4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6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= 1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= 10 Ом.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3196590</wp:posOffset>
            </wp:positionH>
            <wp:positionV relativeFrom="paragraph">
              <wp:posOffset>695325</wp:posOffset>
            </wp:positionV>
            <wp:extent cx="1693545" cy="933450"/>
            <wp:effectExtent l="0" t="0" r="0" b="0"/>
            <wp:wrapSquare wrapText="bothSides"/>
            <wp:docPr id="2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636" t="4836" r="9401" b="8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дача 29.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 Ом;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2 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6 Ом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0.   Определите общую ёмкость конденсаторов, схема включения которых приведена на рисунке, если все конденсаторы имеют ёмкость по 0,5 мк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667510</wp:posOffset>
            </wp:positionH>
            <wp:positionV relativeFrom="paragraph">
              <wp:posOffset>172720</wp:posOffset>
            </wp:positionV>
            <wp:extent cx="1723390" cy="1638935"/>
            <wp:effectExtent l="0" t="0" r="0" b="0"/>
            <wp:wrapTight wrapText="bothSides">
              <wp:wrapPolygon edited="0">
                <wp:start x="-236" y="0"/>
                <wp:lineTo x="-236" y="21333"/>
                <wp:lineTo x="21486" y="21333"/>
                <wp:lineTo x="21486" y="0"/>
                <wp:lineTo x="-236" y="0"/>
              </wp:wrapPolygon>
            </wp:wrapTight>
            <wp:docPr id="22" name="Image5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2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31. Найти величину тока в катушке, если дано: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3000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82 см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10 см; ℓ = 10 мм; Ф = 9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Вб. Материал сердечника: электротехническая ста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.75pt;height:109.5pt;mso-wrap-distance-right:0pt" filled="f" o:ole="">
            <v:imagedata r:id="rId27" o:title=""/>
          </v:shape>
          <o:OLEObject Type="Embed" ProgID="PBrush" ShapeID="ole_rId26" DrawAspect="Content" ObjectID="_2036935562" r:id="rId26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32. Найти величины МДС, напряжённости, магнитной индукции и магнитного потока, если дано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,5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700;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8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70 см;   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000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10 см. Обмотки включены с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85.5pt;mso-wrap-distance-right:0pt" filled="f" o:ole="">
            <v:imagedata r:id="rId29" o:title=""/>
          </v:shape>
          <o:OLEObject Type="Embed" ProgID="PBrush" ShapeID="ole_rId28" DrawAspect="Content" ObjectID="_677671732" r:id="rId28"/>
        </w:objec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00"/>
        <w:gridCol w:w="1371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отв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выполнены  в полном объеме и зачтены, даны полные ответы на теоретические вопросы, тема раскрыта, задача решена, цель достигну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работы выполнены  в полном объеме и зачтены, даны ответы на теоретические вопросы, однако тема раскрыта не в полном объеме, задача решена, цель достигнут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выполнены  в полном объеме, но не все зачтены, даны ответы на теоретические вопросы, тема раскрыта не в полном объеме, задача реше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выполнены  не в полном объеме и не зачтены, дан ответ на 1 теоретический вопрос, тема раскрыта не в полном объеме, задача не решена, цель общения не достигну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_____________________В.Н.Новицкий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f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42e14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254d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7254d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254d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42e14"/>
    <w:rPr>
      <w:rFonts w:ascii="Times New Roman" w:hAnsi="Times New Roman" w:eastAsia="Times New Roman" w:cs="Times New Roman"/>
      <w:sz w:val="44"/>
      <w:szCs w:val="20"/>
    </w:rPr>
  </w:style>
  <w:style w:type="character" w:styleId="3" w:customStyle="1">
    <w:name w:val="Основной текст 3 Знак"/>
    <w:basedOn w:val="DefaultParagraphFont"/>
    <w:link w:val="BodyText3"/>
    <w:qFormat/>
    <w:rsid w:val="00742e14"/>
    <w:rPr>
      <w:rFonts w:ascii="Times New Roman" w:hAnsi="Times New Roman" w:eastAsia="Times New Roman" w:cs="Times New Roman"/>
      <w:sz w:val="20"/>
      <w:szCs w:val="20"/>
    </w:rPr>
  </w:style>
  <w:style w:type="character" w:styleId="Style10" w:customStyle="1">
    <w:name w:val="Название Знак"/>
    <w:basedOn w:val="DefaultParagraphFont"/>
    <w:link w:val="Title"/>
    <w:qFormat/>
    <w:rsid w:val="00742e14"/>
    <w:rPr>
      <w:rFonts w:ascii="Times New Roman" w:hAnsi="Times New Roman" w:eastAsia="Times New Roman" w:cs="Times New Roman"/>
      <w:sz w:val="28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254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7254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254d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7254d6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254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7254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742e1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itle">
    <w:name w:val="Title"/>
    <w:basedOn w:val="Normal"/>
    <w:link w:val="Style10"/>
    <w:qFormat/>
    <w:rsid w:val="00742e1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uiPriority w:val="34"/>
    <w:qFormat/>
    <w:rsid w:val="007254d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254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254d6"/>
    <w:pPr>
      <w:spacing w:after="0" w:line="240" w:lineRule="auto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oleObject" Target="embeddings/oleObject2.bin"/><Relationship Id="rId27" Type="http://schemas.openxmlformats.org/officeDocument/2006/relationships/image" Target="media/image19.png"/><Relationship Id="rId28" Type="http://schemas.openxmlformats.org/officeDocument/2006/relationships/oleObject" Target="embeddings/oleObject3.bin"/><Relationship Id="rId29" Type="http://schemas.openxmlformats.org/officeDocument/2006/relationships/image" Target="media/image1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473323-2E0F-4D5B-AF84-4D73E0C64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11</Pages>
  <Words>1456</Words>
  <Characters>8305</Characters>
  <CharactersWithSpaces>9742</CharactersWithSpaces>
  <Paragraphs>19</Paragraphs>
  <Company>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23:00Z</dcterms:created>
  <dc:creator>Flash</dc:creator>
  <dc:description/>
  <dc:language>en-US</dc:language>
  <cp:lastModifiedBy>Владимир</cp:lastModifiedBy>
  <dcterms:modified xsi:type="dcterms:W3CDTF">2017-12-11T19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