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ЕБОВАНИЯ, ПРЕДЪЯВЛЯЕМЫЕ К АВИАЦИОННОМУ ЭЛЕКТРООБОРУДОВАНИЮ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лектрооборудованию летательных аппаратов предъявляются требования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нимальной массы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рито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им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а и безопасности в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высокой должна быть наде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зависит от климатической, механической и электрической стойкости и устойчивости электроагрег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йкость характеризуется способностью материалов и агрегатов, не имеющих подвижных частей, выдерживать эксплуатационные воздействия без изменения своих свойств. Понятие устойчиво</w:t>
        <w:softHyphen/>
        <w:t>сти относится к приборам, машинам, механизмам и характеризует не только их стойкость, но и способность сохранять свои номи</w:t>
        <w:softHyphen/>
        <w:t>нальные  параметры  в  указанных  условиях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ие треб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высоты снижается плотность воздуха, его давление и температура; изменяется влажность. За пределами тропосферы к этим факторам добавляется влияние озона и солнечной рад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ияние изменения давления и плотности воздуха.</w:t>
      </w:r>
      <w:r>
        <w:rPr>
          <w:sz w:val="28"/>
          <w:szCs w:val="28"/>
        </w:rPr>
        <w:t xml:space="preserve"> Снижение плотности воздуха вызывает уменьшение его электрической прочности. В ионизированных слоях атмосферы воздух уже не может быть использован в качестве, диэлектрика. На больших высотах ухудшается процесс гашения электрической дуги, возникающей при размыкании тока, и разрывная способность плавких предо</w:t>
        <w:softHyphen/>
        <w:t>хранителей; увеличивается искра на контактах выключателей и коллекторах электрических машин. Снижение плотности воздуха уменьшает его способность отводить теп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влияния указанных воздействий применяют принудительный отвод тепла, в коммутационную и защитную аппаратуру помещают в герметичный корпус, в котором сохраняется нормальное   д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, на которую рассчитано  электрооборудование летательных аппаратов , определяется потолком летательного аппарата. Эта высота обычно достигает 20-3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ияние влаж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 абсолютной влажностью</w:t>
      </w:r>
      <w:r>
        <w:rPr>
          <w:sz w:val="28"/>
          <w:szCs w:val="28"/>
        </w:rPr>
        <w:t xml:space="preserve"> подразуме</w:t>
        <w:softHyphen/>
        <w:t>вается количество водяного пара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. Она резко уменьшается начиная с высоты  6 км. Это влечет увеличение трения и износа щеток  электрических   ма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носительной влажностью называется</w:t>
      </w:r>
      <w:r>
        <w:rPr>
          <w:sz w:val="28"/>
          <w:szCs w:val="28"/>
        </w:rPr>
        <w:t xml:space="preserve"> отношение имеющейся абсолютной влажности к максимальной абсолютной влажности, возможной при данной температуре и давлении, выраженное в процентах. Относительная влажность с увеличением температуры возрастает, поэтому при снижении температуры часть парообраз</w:t>
        <w:softHyphen/>
        <w:t>ной влаги конденсируется и выпадает в виде росы. Это происходит при быстром наборе высоты. Влага может попасть на агрегаты летательных аппаратов непосредственно из окружающего воздуха. Влага приводит к коррозии металлов и образованию токопроводящих дорожек  на   электрической   изо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летательных аппаратов должно надежно работать при относительной влажности 95-98%, замеренной при температуре +40°С, а для тропических условий работы - до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ияние озона.</w:t>
      </w:r>
      <w:r>
        <w:rPr>
          <w:sz w:val="28"/>
          <w:szCs w:val="28"/>
        </w:rPr>
        <w:t xml:space="preserve"> Оно сказывается на высотах более 12 км. Озон здесь образуется в результате воздействия ультрафиолетовой ра</w:t>
        <w:softHyphen/>
        <w:t>диации на кислород воздуха. Будучи сильным окислителем озон делает хрупкими или разрушает материалы органического происхождения, например, натуральные резины. Устойчивость материалов к воздействию озона достигается присадкой антиозонаторов — специальных химических 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ечная радиация.</w:t>
      </w:r>
      <w:r>
        <w:rPr>
          <w:sz w:val="28"/>
          <w:szCs w:val="28"/>
        </w:rPr>
        <w:t xml:space="preserve"> Представляет опасность при высотных полетах во время появления пятен на солнце. Защита от такой опасности — снижение высоты полета в указанное время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ные влия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электроагрегата зависит от температуры окружающей среды, теплового излучения соседних агрегатов и тепла; выделяемого током, проходящим через электроагрегат. Температура окружающей среды определяется географическими условиями, временем   дня   и 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опосфере (до высоты 10-15 км) температура убывает в среднем на 6,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а 1 км. В стратосфере до высоты 30-35 км температура постоянна и равна —56,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затем повышается и на высоте 50-55 км доходит до 0. Поэтому воздух в малой степени влияет на повышение температуры летательных аппаратов. При большой ско</w:t>
        <w:softHyphen/>
        <w:t>рости полета происходит аэродинамический нагрев, который зависит от высоты полета. Например, при скорости 2500 км/ч тем</w:t>
        <w:softHyphen/>
        <w:t>пература  обшивки  достигает   + 130°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и повышении температуры ухудшаются свойства диэлектриков. С течение одного полета температура электроагрегата может изменяться в широких пределах. Это влечет изменение свойств материалов, режимов работы агрегатов и образование внутренних напряжений, которые обусловлены температурными колебаниями размеров дета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бания величины зазоров создают периодические прослабления и натяги, что способствует увеличению трения в подшипниках и разрушению деталей. При снижении температуры густеет смазка, увеличивая сопротивления в механиз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ым требованием к агрегатам авиационного электрооборудования является надежность их работы в диапазоне температур от -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+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ли +80° С. При более высоких температурах окружающей среды требуемый положительный предел повышается и может быть задан до 200-300°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температурной устойчивости в сопряжениях применяют детали из материалов, у которых минимальна разница температурных коэффициентов расши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внешних источников тепла агрегаты изолируют теплоустой</w:t>
        <w:softHyphen/>
        <w:t>чивыми материалами, помещают в герметические кабины или от</w:t>
        <w:softHyphen/>
        <w:t>секи. Для защиты от низких температур агрегаты подогрев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гаты, нагревающиеся током, охлаждают. Простейшим яв</w:t>
        <w:softHyphen/>
        <w:t>ляется естественное охлаждение (конвекция). Для этого корпус агрегата делают из материала хорошо проводящего тепло (дюралюминий), окрашивают в темный цвет, искусственно увеличива</w:t>
        <w:softHyphen/>
        <w:t>ют поверхность охлаждения при помощи гофров или ребер на корпусе или делают отверстия в корпусе для венти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высоты полета эффективность естественного теплоотвода падает. Так, на высоте 13 км она становится незначительной, а на высоте 30 км практически прекращается. Для высот до 12-15 км возможно охлаждение встречным потоком воздуха. Но при скоростях, превышающих 1М, воздух поступает настоль</w:t>
        <w:softHyphen/>
        <w:t>ко нагретым, что охлаждение им становится невозможным. В этом случае нагревающиеся агрегаты охлаждают при помощи вентиля</w:t>
        <w:softHyphen/>
        <w:t>тора, струи воздуха от трубопровода или при помощи протекаю</w:t>
        <w:softHyphen/>
        <w:t>щей жидкости, чаще всего масла, которое подается от общей для летательный аппарата системы охл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дежным способом защиты от атмосферных влия</w:t>
        <w:softHyphen/>
        <w:t>ний и изменения наружной температуры является размещение агрегатов в герметичных отсеках, салонах, в которых предусмотрено кондиционирование воздуха. Защита от атмосферных воздействий возможна и путем герметизации агрегата — помещения его в спе</w:t>
        <w:softHyphen/>
        <w:t>циальный герметический корпус. Современные сетевые и коммута</w:t>
        <w:softHyphen/>
        <w:t>ционные аппараты выпускаются пыле и влагонепроницаемыми. Это обозначается буквой Г в шифровке аппарата. Герметичные аппараты разборке и ремонту не подлежат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инамические воз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гаты электрооборудования должны надежно работать неза</w:t>
        <w:softHyphen/>
        <w:t>висимо от положения в пространстве и возможных динамических воздействий:  вибрационных  и  удар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брацией называют</w:t>
      </w:r>
      <w:r>
        <w:rPr>
          <w:sz w:val="28"/>
          <w:szCs w:val="28"/>
        </w:rPr>
        <w:t xml:space="preserve"> длительные, знакопеременные, обычно синусоидальные, колебания. Такие колебания возбуждаются вращающимися частями машин: валами и турбинами авиадвигателей, лопастями винтов, роторами электрических машин и насосов. Вибрация вызывается также нестабильностью процесса горения в авиадвигателях и турбулентностью обтекания воздухом корпуса летательный аппарата. Источником вибраций могут быть и другие летательные  аппаратные агрегаты, если они попадают в резонанс с собственной частотой колеб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арные нагрузки</w:t>
      </w:r>
      <w:r>
        <w:rPr>
          <w:sz w:val="28"/>
          <w:szCs w:val="28"/>
        </w:rPr>
        <w:t xml:space="preserve"> отличаются кратковременностью и большой начальной амплитудой колебаний, которые затухают. Эти нагрузки возникают при взлете и посадке летательных аппаратов; изменении его ско</w:t>
        <w:softHyphen/>
        <w:t>рости, направления и высоты полета; стрельбе; отрыве подвесных грузов и ракет;  при  неспокойной  атмо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воздействия от места их возникновения передаются к электроагрегатам через места их крепления и могут вызвать нарушение работы агрегата, ускоренный его износ, отказы и самоотвинчивание  резьбовых  со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гаты располагают так, чтобы направление их максимальной динамической устойчивости совпадало с направлением максимальной силы, возникающей при вибрации или уд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орудованию летательных аппаратов, имеющих мощные турбореактив</w:t>
        <w:softHyphen/>
        <w:t>ные двигатели, и сверхзвуковых летательных аппаратов предъявляются также требования устойчивости к звуковым воз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инамической устойчивости применяют мате</w:t>
        <w:softHyphen/>
        <w:t>риалы, стойкие к вибрации и ударам, и на всех винтовых соединениях предусматривают средства против самоотвинч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требуется снизить динамические усилия, действующие на электроагрегат, применяют амортизаторы. Они имеют упругий элемент, благодаря которому энергия вибраций в течение полупериода действия не успевает полностью передаться на агрегат, так как за импульсом одного знака следует импульс другого. Кроме того, часть энергии вибрации расходуется на прео</w:t>
        <w:softHyphen/>
        <w:t>доление упругости материала. В качестве упругого материала используют резину  или  пружины.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редъявляются к электроагрегатам, предназначенным для работы в особ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ывобезопасность.</w:t>
      </w:r>
      <w:r>
        <w:rPr>
          <w:sz w:val="28"/>
          <w:szCs w:val="28"/>
        </w:rPr>
        <w:t xml:space="preserve"> Этим свойством должны обладать агрегаты, соприкасающиеся с горючими материалами и их парами, например, двигатели топливных насосов. Такие агрегаты должны иметь герметичное исполнение, исключающее возможность появ</w:t>
        <w:softHyphen/>
        <w:t>ления открытой дуги  или  иск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нестойкость.</w:t>
      </w:r>
      <w:r>
        <w:rPr>
          <w:sz w:val="28"/>
          <w:szCs w:val="28"/>
        </w:rPr>
        <w:t xml:space="preserve"> Агрегаты, работа которых необходима в ава</w:t>
        <w:softHyphen/>
        <w:t>рийных условиях (и система электропитания этих агрегатов), должны быть огнестойки. Они должны сохранять свою работоспособность в течение 5 мин при воздействии на их поверхность пламени с температурой 1100° С. Это позволит агрегату при пожаре вы поднять свои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горючесть.</w:t>
      </w:r>
      <w:r>
        <w:rPr>
          <w:sz w:val="28"/>
          <w:szCs w:val="28"/>
        </w:rPr>
        <w:t xml:space="preserve"> Это требование предъявляется к изоляционным материалам. Они не должны гореть или поддерживать горение в местах воздействия огня, искры или электрической дуги короткого замыкания. Допускается лишь обугливание на коротком участке соприкосновения с огнем. Это требование особенно важно для монтажных пров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пическая устойчивость.</w:t>
      </w:r>
      <w:r>
        <w:rPr>
          <w:sz w:val="28"/>
          <w:szCs w:val="28"/>
        </w:rPr>
        <w:t xml:space="preserve"> Это требование предъявляется я электрооборудованию, предназначенному для эксплуатации в ус</w:t>
        <w:softHyphen/>
        <w:t>ловиях тропического и влажного климата. В таком оборудовании применяются специальные, стойкие к указанным условиям, мате</w:t>
        <w:softHyphen/>
        <w:t>риалы:  диэлектрики,  лаки,   припо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мех радиоприему. В системе электрооборудования источниками радиопомех являются искры в контактах аппаратов, щеточных узлах электрических машин и в системе зажигания, а также переменные магнитные и электрические поля машин и аппаратов. Защита от помех осуществляется при помощи фильтров и экранов. Оболочка, образующая экран, должна быть сплошной, без отверстий и щелей, через которые помехи могут проникать на</w:t>
        <w:softHyphen/>
        <w:t>ружу.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минимальной ма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уменьшения массы отдельного электроагрегата подчиняется общей задаче снижения массы всего летательного аппарата. Эту связь; наиболее полно отражает понятие «</w:t>
      </w:r>
      <w:r>
        <w:rPr>
          <w:b/>
          <w:sz w:val="28"/>
          <w:szCs w:val="28"/>
        </w:rPr>
        <w:t>полетная масс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летную массу</w:t>
      </w:r>
      <w:r>
        <w:rPr>
          <w:sz w:val="28"/>
          <w:szCs w:val="28"/>
        </w:rPr>
        <w:t xml:space="preserve"> входит </w:t>
      </w:r>
      <w:r>
        <w:rPr>
          <w:b/>
          <w:sz w:val="28"/>
          <w:szCs w:val="28"/>
        </w:rPr>
        <w:t>абсолютная</w:t>
      </w:r>
      <w:r>
        <w:rPr>
          <w:sz w:val="28"/>
          <w:szCs w:val="28"/>
        </w:rPr>
        <w:t xml:space="preserve"> масса агрегата и</w:t>
        <w:br/>
      </w: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>, учитывающая массу всех дополнительных</w:t>
        <w:br/>
        <w:t>элементов, необходимых для работы этого агрег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олютная масса</w:t>
      </w:r>
      <w:r>
        <w:rPr>
          <w:sz w:val="28"/>
          <w:szCs w:val="28"/>
        </w:rPr>
        <w:t xml:space="preserve"> снижается при использовании легких материалов (например, алюминия, магния и сплавов на их основе); за</w:t>
        <w:softHyphen/>
        <w:t>мене металлов легкими пластмассами; увеличении жесткости без утолщения детали. Снижение массы дает и применение высококачественных активных и конструктивных материалов, замена медных проводников алюминиевыми, переход на питание током повы</w:t>
        <w:softHyphen/>
        <w:t>шенного напряжения, разумный выбор запаса прочности и над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масса</w:t>
      </w:r>
      <w:r>
        <w:rPr>
          <w:sz w:val="28"/>
          <w:szCs w:val="28"/>
        </w:rPr>
        <w:t xml:space="preserve"> может быть снижена при специализации назначения агрегата, совмещении нескольких  функций в  одном агрегате, рациональности кинематической схемы. Примером совмещения функций может быть деталь, изготовленная из диэлектрика, имеющего как конструкционное, так и изоляционное назначение, а также пружина, служащая упругим и токоведущим элементом.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ом службы, или ресурсом агрегата, называется</w:t>
      </w:r>
      <w:r>
        <w:rPr>
          <w:sz w:val="28"/>
          <w:szCs w:val="28"/>
        </w:rPr>
        <w:t xml:space="preserve"> гаранти</w:t>
        <w:softHyphen/>
        <w:t>руемое заводом-изготовителем время безотказной работы, выраженное в часах работы или для коммутационных аппаратов в циклах переключения. Срок службы непрерывно увеличивается. Некоторые аппараты, напри</w:t>
        <w:softHyphen/>
        <w:t>мер, выключатели, реле, контакторы, автоматы защиты ремонту не подлежат, поэтому их ресурс не может быть прод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современных пассажирских самолетов достига</w:t>
        <w:softHyphen/>
        <w:t>ет 60 тысяч часов. С этим срокам согласован срок службы статических элементов электрооборудования: щитков, коробок, све</w:t>
        <w:softHyphen/>
        <w:t>тильников,  электро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ока службы авиационного электрооборудования представляет собой важную задачу.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е требования к системам электр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ирование</w:t>
      </w:r>
      <w:r>
        <w:rPr>
          <w:sz w:val="28"/>
          <w:szCs w:val="28"/>
        </w:rPr>
        <w:t xml:space="preserve"> - это один из способов повышения надежно</w:t>
        <w:softHyphen/>
        <w:t>сти электроснабжения летательный аппарата. Он заключается в том, что наиболее ответственный агрегат или участок сети имеет такой же резервный, способный заменить его при отказе. Если оба агрегата работают одновременно, такая разновидность резервирования называется дублированием. Пример резервирования: работа двух преобразователей, один из которых (резервный) включается автоматически при выходе из строя основного. Пример дублирования; принятая на летательных аппаратах со смешанной системой электроснабжения одновременная работа двух генераторов нестабильной частоты, из которых на нагрузку включается только один; параллельная работа двух катушек зажигания или магнето на одном авиадвига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ервирование может быть частичным или полным.</w:t>
      </w:r>
      <w:r>
        <w:rPr>
          <w:sz w:val="28"/>
          <w:szCs w:val="28"/>
        </w:rPr>
        <w:t xml:space="preserve"> При частичном резервировании резервный агрегат (или система) имеет параметры меньшие, чем у основного. При полном резервировании параметры основного и резервных агрегатов одинаковы. Такое резервирование называется по общему (а не по дополнительному) числу агрегатов: двукратным (два агрегата), трехкратным (три агрегата) и т. д. Степень резервирования определяется важностью агрегата и особенностями конструкции летательный аппарата, в частности, количеством его авиадвигателей, выражающим степень ре</w:t>
        <w:softHyphen/>
        <w:t>зервирования силовой установки. Двукратное резервирование важнейших агрегатов обязательно для всех летательный аппаратов. Для тяжелых пассажирских магистральных самолетов эти агрегаты имеют резерв, равный резерву силовой установки, - трехкратный, а для межконтинентальных сверхзвуковых - четырехкрат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новидностью резервирования является и расщепление.</w:t>
      </w:r>
      <w:r>
        <w:rPr>
          <w:sz w:val="28"/>
          <w:szCs w:val="28"/>
        </w:rPr>
        <w:t xml:space="preserve"> Так будем называть случаи, когда агрегат разделен на две, три или четыре части, работающие одновременно, причем каждая из этих частей может самостоятельно выполнять задачу при выходе из строя остальных. К такому типу резервирования относятся приводы элеронов, разделенные на несколько частей; участки электро</w:t>
        <w:softHyphen/>
        <w:t>сети, состоящие из нескольких параллельных пров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АВИАЦИОННОЙ ЭЛЕКТРИЧЕСКОЙ ЦЕП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тивление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характеризует способность элемента превращать электрическую энергию в тепловую. Иногда вместо понятия сопротивления употребляется понятие пров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кость (С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ует способность элемента накапливать электрические заряды (т. е возбуждать электрическое по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уктивность (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ует способность элемента возбуждать магнитное поле (превращать электрическую энергию в магнитное по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ная индуктивность (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характеризуется влиянием индуктивных параметров друг на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 тока</w:t>
      </w:r>
      <w:r>
        <w:rPr>
          <w:sz w:val="28"/>
          <w:szCs w:val="28"/>
        </w:rPr>
        <w:t xml:space="preserve"> - переменный или постоянный - выбирается в зависимости от особенностей потребителей, удобства эксплуатации и по соображениям минимальной м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уемому роду тока все потребители электроэнергии делятся на четыре групп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различие к роду то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ебующие для своего пи</w:t>
        <w:softHyphen/>
        <w:t>тания переменный ток, но допускающие отклонения частоты в оп</w:t>
        <w:softHyphen/>
        <w:t xml:space="preserve">ределенных пределах;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требующие для своего питания переменный ток стабильной частоты; -- постоянного 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ители, для работы которых предпочтителен или требуется постоянный ток</w:t>
      </w:r>
      <w:r>
        <w:rPr>
          <w:sz w:val="28"/>
          <w:szCs w:val="28"/>
        </w:rPr>
        <w:t>. Это электромагнитные   устройства: реле контакторы, краны, муфты, тормоза. При постоянном  токе такие агрегаты имеют минимальные габариты и массу,   малые   потери электроэнергии и высокую надежность. Двигатели постоянного тока необходимы для агрегатов, которые работают в режиме реверса или при изменении частоты вра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и, для работы которых необходим или предпочтителен переменный ток</w:t>
      </w:r>
      <w:r>
        <w:rPr>
          <w:sz w:val="28"/>
          <w:szCs w:val="28"/>
        </w:rPr>
        <w:t>. Это некоторые навигационные приборы (авиагоризонт, гироиндукционный компас и др.) и радиооборудование. Для питания последних требуется 2-3 напряжения, которые удобно получать при помощи статических   преобразователей, поскольку последние не имеют вращающихся частей   и легко могут быть выполнены встроенного типа. Двигатели переменного тока легче чем постоянного, так как не имеют коллекторно-щеточного узла; поэтому они и более надеж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ителями нестабильной частоты</w:t>
      </w:r>
      <w:r>
        <w:rPr>
          <w:sz w:val="28"/>
          <w:szCs w:val="28"/>
        </w:rPr>
        <w:t xml:space="preserve"> являются: люминесцентное освещение, противообледенительная система, выпрямительные устро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 выпрямительных устройств питаются преобразователи, выдающие переменный ток стабильной частоты. Такова, например, система электроснабжения </w:t>
      </w:r>
      <w:hyperlink r:id="rId2">
        <w:r>
          <w:rPr>
            <w:rStyle w:val="InternetLink"/>
            <w:sz w:val="28"/>
            <w:szCs w:val="28"/>
          </w:rPr>
          <w:t>Ан-140</w:t>
        </w:r>
      </w:hyperlink>
      <w:r>
        <w:rPr>
          <w:sz w:val="28"/>
          <w:szCs w:val="28"/>
        </w:rPr>
        <w:t xml:space="preserve"> — частота вращения генераторов меняется от 70 до 100 % максимальной, от генераторов питаются три выпрямительных устройства, от выпрямительных устройств питаются два мощных (2,5 кВА) полупроводниковых преобразователя ПТС-2500 на 115/200 В, 400 Г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ители, безразличные к роду тока</w:t>
      </w:r>
      <w:r>
        <w:rPr>
          <w:sz w:val="28"/>
          <w:szCs w:val="28"/>
        </w:rPr>
        <w:t>. К ним относятся светотехнические и нагревательные устройства; электродвигательные агрегаты, которые не работают в режиме реверса или измене</w:t>
        <w:softHyphen/>
        <w:t>ния частоты вращения (насосы, вентилято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ота.</w:t>
      </w:r>
      <w:r>
        <w:rPr>
          <w:sz w:val="28"/>
          <w:szCs w:val="28"/>
        </w:rPr>
        <w:t xml:space="preserve"> На самолетах принята частота переменного тока 400 Гц, поскольку в диапазоне частот </w:t>
      </w:r>
      <w:r>
        <w:rPr>
          <w:b/>
          <w:sz w:val="28"/>
          <w:szCs w:val="28"/>
        </w:rPr>
        <w:t>400-900</w:t>
      </w:r>
      <w:r>
        <w:rPr>
          <w:sz w:val="28"/>
          <w:szCs w:val="28"/>
        </w:rPr>
        <w:t xml:space="preserve"> Гц получается ми</w:t>
        <w:softHyphen/>
        <w:t>нимальная масса большей части агрегатов электрооборудования, чувствительных к частоте (магнитных усилителей, дросселей, электромашин, сельсинов). При такой частоте обеспечивается достаточная быстроходность двигателей. Величина колебания частоты допускается в следующих преде</w:t>
        <w:softHyphen/>
        <w:t xml:space="preserve">лах: </w:t>
      </w:r>
      <w:r>
        <w:rPr>
          <w:b/>
          <w:sz w:val="28"/>
          <w:szCs w:val="28"/>
        </w:rPr>
        <w:t>380-400Гц</w:t>
      </w:r>
      <w:r>
        <w:rPr>
          <w:sz w:val="28"/>
          <w:szCs w:val="28"/>
        </w:rPr>
        <w:t xml:space="preserve"> (±5%) в системах стабилизированной частоты, и 380—1050   Гц - в   однофазных   системах   переменной   част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яжение.</w:t>
      </w:r>
      <w:r>
        <w:rPr>
          <w:sz w:val="28"/>
          <w:szCs w:val="28"/>
        </w:rPr>
        <w:t xml:space="preserve"> Для систем электроснабжения самолетов напряжение на клеммах потребителя предусмотрены два напряже</w:t>
        <w:softHyphen/>
        <w:t xml:space="preserve">ния </w:t>
      </w:r>
      <w:r>
        <w:rPr>
          <w:b/>
          <w:sz w:val="28"/>
          <w:szCs w:val="28"/>
        </w:rPr>
        <w:t>115В</w:t>
      </w:r>
      <w:r>
        <w:rPr>
          <w:sz w:val="28"/>
          <w:szCs w:val="28"/>
        </w:rPr>
        <w:t xml:space="preserve"> для однофазных систем переменного тока и в качестве фазного значения напряжения трехфазных систем; </w:t>
      </w:r>
      <w:r>
        <w:rPr>
          <w:b/>
          <w:sz w:val="28"/>
          <w:szCs w:val="28"/>
        </w:rPr>
        <w:t>28,5В</w:t>
      </w:r>
      <w:r>
        <w:rPr>
          <w:sz w:val="28"/>
          <w:szCs w:val="28"/>
        </w:rPr>
        <w:t xml:space="preserve"> для постоянного т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кривой напряжения должна быть синусоидальной. При этом действующее значение любой отдельной высшей гармоники не должно превышать 5% действующего значения основной гар</w:t>
        <w:softHyphen/>
        <w:t>мо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метричность составляющих трехфазной системы</w:t>
      </w:r>
      <w:r>
        <w:rPr>
          <w:sz w:val="28"/>
          <w:szCs w:val="28"/>
        </w:rPr>
        <w:t xml:space="preserve"> характе</w:t>
        <w:softHyphen/>
        <w:t>ризуется симметричностью нагрузки фаз, векторов напряжений и т. д. Например, разность нагрузок наиболее и наименее нагруженных фаз не должна превышать 10% номинальной мощности кана</w:t>
        <w:softHyphen/>
        <w:t xml:space="preserve">ла, угол сдвига между векторами напряжений соседних фаз должен находиться в пределах </w:t>
      </w:r>
      <w:r>
        <w:rPr>
          <w:b/>
          <w:sz w:val="28"/>
          <w:szCs w:val="28"/>
        </w:rPr>
        <w:t>116—124°</w:t>
      </w:r>
      <w:r>
        <w:rPr>
          <w:sz w:val="28"/>
          <w:szCs w:val="28"/>
        </w:rPr>
        <w:t>; разность значений фазных напряжений при неравномерной нагрузке не должна превышать 4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ИПЫ СИСТЕМ ЭЛЕКТРОСНАБ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на каждом самолете применяется постоянный и переменный ток, то тип системы электроснабжения определяется родом тока первич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t>Системы, постоянного тока.</w:t>
      </w:r>
      <w:r>
        <w:rPr>
          <w:sz w:val="28"/>
          <w:szCs w:val="28"/>
        </w:rPr>
        <w:t xml:space="preserve"> В этих системах генератор Г, вращаемый авиадвигателем АД, развивает напряжение 28,5В постоянного тока. Этим напряжением питаются потребители П постоянного тока. Потребители О однофазного переменного тока 120В питаются от преобразователя ПО, вращающегося или статического. На схеме показан и возможный канал специального напряжения С, например 36 В трехфазного тока, получаемого от преобразователя П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оинства системы данного типа</w:t>
      </w:r>
      <w:r>
        <w:rPr>
          <w:sz w:val="28"/>
          <w:szCs w:val="28"/>
        </w:rPr>
        <w:t>: возможность использова</w:t>
        <w:softHyphen/>
        <w:t>ния генераторов в качестве стартеров; наличие надежного резерв</w:t>
        <w:softHyphen/>
        <w:t>ного и аварийного источника электроснабжения — аккумулятор</w:t>
        <w:softHyphen/>
        <w:t>ной батареи; применение электроагрегатов, имеющих большую номенклатуру типов, хорошо освоенных, проверенных долголетним сроком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достатки системы</w:t>
      </w:r>
      <w:r>
        <w:rPr>
          <w:sz w:val="28"/>
          <w:szCs w:val="28"/>
        </w:rPr>
        <w:t>: большая масса проводов (связанная с относительно малым напряжением); трудности коммутации тока в коллекторах двигателей на больших высотах; сложность получения различных родов тока и напряжений, так как для этого необходимы вращающиеся преобразователи, относительно тяжелые и менее надежные, чем   статиче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ссматриваемой системы целесообразно в том случае, когда потребляемая мощность электроэнергии не превышает 9-12 кВт на авиадвигатель, а двигатели запускаются стартер-генераторами; для самолетов, летающих на высотах менее 6 км, при общей мощности потребителей до 40 кВт. Этим условиям соответствуют малые и легкие самолеты и вертолеты, на которых эта  система  и  применяется.</w:t>
      </w:r>
    </w:p>
    <w:p>
      <w:pPr>
        <w:pStyle w:val="Normal"/>
        <w:pBdr/>
        <w:rPr/>
        <w:framePr w:w="6856" w:h="2685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4352925" cy="1704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системы постоянного т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Системы переменного тока постоянной частоты.</w:t>
      </w:r>
      <w:r>
        <w:rPr>
          <w:sz w:val="28"/>
          <w:szCs w:val="28"/>
        </w:rPr>
        <w:t xml:space="preserve"> Здесь имеется бесконтактный генератор Г трехфазного тока, вращаемый от авиадвигателя АД через привод постоянной скорости (ППС). Непосредственно от генератора питаются потребители Т трехфазного тока напряжением 208В и однофазного О напряжением 120 В, включаемые на фазное напряжение (нейтраль генератора заземлена). Потребители постоянного тока П питаются напряжением 28,5 В от выпрямительной установки ВУ. Могут быть и другие специальные цепи С, например стандартные пе</w:t>
        <w:softHyphen/>
        <w:t>ременного тока напряжением 27,5 и 6В однофазного тока и нестандартные 36  В  трехфазного 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оинства такой системы</w:t>
      </w:r>
      <w:r>
        <w:rPr>
          <w:sz w:val="28"/>
          <w:szCs w:val="28"/>
        </w:rPr>
        <w:t xml:space="preserve"> в том, что она универсальна: имеет любой из применяемых на самолете род тока и напряжения при отсутствии мощных щеточных машин; в системе нет вращающихся преобразователей, имеющих относительно большую массу, малые КПД и надежность; здесь полностью используются преимущества переменного тока и повышенного напряжения (в частности, снижение массы се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недостаткам системы</w:t>
      </w:r>
      <w:r>
        <w:rPr>
          <w:sz w:val="28"/>
          <w:szCs w:val="28"/>
        </w:rPr>
        <w:t xml:space="preserve"> относятся сложность защиты, регули</w:t>
        <w:softHyphen/>
        <w:t>рования и согласования параллельной работы генераторов. Суще</w:t>
        <w:softHyphen/>
        <w:t>ственным недостатком является также большая масса и высокая стоимость ППС, а также значительные расходы, связанные с его обслуживанием и ремонтом. Такая система применяется на тяжелых самол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система совершенствуется в следующих нап</w:t>
        <w:softHyphen/>
        <w:t>равлениях: снижение массы и упрощение конструкции ППС; замена синхронных генераторов трехфазными асинхронными или генераторами, возбуждаемыми переменным током; применение статических преобразователей переменной частоты в постоянную, в связи с чем отпадает необходимость в ППС. Возможны два ва</w:t>
        <w:softHyphen/>
        <w:t>рианта решения  последней 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Циклоконверторная система, при которой получаемый на генераторе переменный ток переменной  частоты  преобразовывается в ток постоянной частоты при помощи статического преобразователя част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еременный ток переменной частоты, получаемый на генераторе, выпрямляется и при помощи, статического   преобразователя преобразуется в переменный ток постоянной част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ые для этих вариантов мощные преобразова</w:t>
        <w:softHyphen/>
        <w:t>тели частоты еще не совершенны для авиацион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  <w:framePr w:w="7546" w:h="3360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4791075" cy="2133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системы переменного т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Смешанная система, включающая первичные источники постоянного и переменного тока. Она существует в двух вариантах: с генераторами переменного тока нефиксированной и фиксирован</w:t>
        <w:softHyphen/>
        <w:t>ной част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1.4 показана схема первого варианта: система постоян</w:t>
        <w:softHyphen/>
        <w:t>ного тока питается от генератора П, система переменного тока от трехфазного генератора Г2, которые вращаются непосредственно от авиадвигателя. Система переменного тока обычно работает на однофазные потребители О, но может питать и трехфазные потребители Т. В обоих вариантах потребители могут допускать колебание частоты в широких пределах (например, нагревательные устройства) или в более узких (некоторые радиоустрой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торы переменного тока позволяют разгрузить генерато</w:t>
        <w:softHyphen/>
        <w:t>ры постоянного тока и уменьшить требуемую их мощность. При этом значительная часть потребителей (например, противообледенители) питается от генератора переменного тока большой мощ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системы является увеличение массы генератора переменного тока, так как масса зависит от диапазона расчетных частот, и возрастает обратно пропорционально минимальной угловой скорости. Этот недостаток, однако, компенсируется отсутствием ППС. Рассматриваемая система применена на средних самолетах, разработанных до начала семидесятых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меняется второй вариант смешанной системы (рис. 1.5). Эта система отличается тем, что здесь используется генератор трехфазного тока 208/120В, который вращается от ППС, обеспечивающего постоянство угловой скорости. В этом варианте смешанная система имеет следующие дополнительные достоинства: возможность получения без преобразования как постоянного, так и переменного тока стандартных напряжений (в связи с этим отсутствие потерь на преобразование); экономия массы и повышение надежности за счет отсутствия вращающихся преобразователей; снижение массы отдельных генераторов, что облегчает их установку на авиадвигателе; увеличение живучести системы электроснабжения за счет разобщения и увеличения числа ка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вариант смешанной системы применен, например, на самолете Як-42 (1976г.). Здесь впервые все источники электроэнергии— генераторы и преобразователи бесконтактные; даже в аварийной системе предусмотрен статический преобразователь постоянного тока в переменный (питающийся от аккумулятора).</w:t>
      </w:r>
    </w:p>
    <w:p>
      <w:pPr>
        <w:pStyle w:val="Normal"/>
        <w:pBdr/>
        <w:rPr/>
        <w:framePr w:w="6721" w:h="3360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4267200" cy="2133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смешанной сист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  <w:framePr w:w="6721" w:h="3720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4267200" cy="2095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бесконтактной смешанной сист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омбинированная система. В ней применяются комбинированные генераторы (типов СГК), т. е. такие бесконтактные машины, которые в одном корпусе имеют два генератора: переменного тока (однофазный и трехфазный) или переменного и постоянного токов. В данной системе снижается общая масса генераторов за счет использования для двух машин одного корпуса, вала, подшипниковых щитов, системы охлажд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e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15c0"/>
    <w:pPr>
      <w:widowControl/>
      <w:spacing w:lineRule="auto" w:line="276"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8"/>
      <w:szCs w:val="28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d15c0"/>
    <w:pPr>
      <w:widowControl/>
      <w:spacing w:lineRule="auto" w:line="276"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5c0"/>
    <w:pPr>
      <w:widowControl/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2"/>
      <w:szCs w:val="22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d15c0"/>
    <w:pPr>
      <w:widowControl/>
      <w:spacing w:lineRule="auto" w:line="276"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d15c0"/>
    <w:pPr>
      <w:widowControl/>
      <w:spacing w:lineRule="auto" w:line="276"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d15c0"/>
    <w:pPr>
      <w:widowControl/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d15c0"/>
    <w:pPr>
      <w:widowControl/>
      <w:spacing w:lineRule="auto" w:line="276"/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d15c0"/>
    <w:pPr>
      <w:widowControl/>
      <w:spacing w:lineRule="auto" w:line="276"/>
      <w:outlineLvl w:val="7"/>
    </w:pPr>
    <w:rPr>
      <w:rFonts w:ascii="Arial" w:hAnsi="Arial" w:eastAsia="" w:cs="" w:asciiTheme="majorHAnsi" w:cstheme="majorBidi" w:eastAsiaTheme="majorEastAsia" w:hAnsiTheme="majorHAnsi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d15c0"/>
    <w:pPr>
      <w:widowControl/>
      <w:spacing w:lineRule="auto" w:line="276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0d15c0"/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d15c0"/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d15c0"/>
    <w:rPr>
      <w:b/>
      <w:bCs/>
    </w:rPr>
  </w:style>
  <w:style w:type="character" w:styleId="Emphasis">
    <w:name w:val="Emphasis"/>
    <w:uiPriority w:val="20"/>
    <w:qFormat/>
    <w:rsid w:val="000d15c0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d15c0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d15c0"/>
    <w:rPr>
      <w:b/>
      <w:bCs/>
      <w:i/>
      <w:iCs/>
    </w:rPr>
  </w:style>
  <w:style w:type="character" w:styleId="SubtleEmphasis">
    <w:name w:val="Subtle Emphasis"/>
    <w:uiPriority w:val="19"/>
    <w:qFormat/>
    <w:rsid w:val="000d15c0"/>
    <w:rPr>
      <w:i/>
      <w:iCs/>
    </w:rPr>
  </w:style>
  <w:style w:type="character" w:styleId="IntenseEmphasis">
    <w:name w:val="Intense Emphasis"/>
    <w:uiPriority w:val="21"/>
    <w:qFormat/>
    <w:rsid w:val="000d15c0"/>
    <w:rPr>
      <w:b/>
      <w:bCs/>
    </w:rPr>
  </w:style>
  <w:style w:type="character" w:styleId="SubtleReference">
    <w:name w:val="Subtle Reference"/>
    <w:uiPriority w:val="31"/>
    <w:qFormat/>
    <w:rsid w:val="000d15c0"/>
    <w:rPr>
      <w:smallCaps/>
    </w:rPr>
  </w:style>
  <w:style w:type="character" w:styleId="IntenseReference">
    <w:name w:val="Intense Reference"/>
    <w:uiPriority w:val="32"/>
    <w:qFormat/>
    <w:rsid w:val="000d15c0"/>
    <w:rPr>
      <w:smallCaps/>
      <w:spacing w:val="5"/>
      <w:u w:val="single"/>
    </w:rPr>
  </w:style>
  <w:style w:type="character" w:styleId="BookTitle">
    <w:name w:val="Book Title"/>
    <w:uiPriority w:val="33"/>
    <w:qFormat/>
    <w:rsid w:val="000d15c0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702d2a"/>
    <w:rPr>
      <w:rFonts w:ascii="Tahoma" w:hAnsi="Tahoma" w:eastAsia="Times New Roman" w:cs="Tahoma"/>
      <w:sz w:val="16"/>
      <w:szCs w:val="16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037f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d15c0"/>
    <w:pPr>
      <w:widowControl/>
      <w:pBdr>
        <w:bottom w:val="single" w:sz="4" w:space="1" w:color="000000"/>
      </w:pBdr>
      <w:spacing w:before="0" w:after="200"/>
      <w:contextualSpacing/>
    </w:pPr>
    <w:rPr>
      <w:rFonts w:ascii="Arial" w:hAnsi="Arial" w:eastAsia="" w:cs="" w:asciiTheme="majorHAnsi" w:cstheme="majorBidi" w:eastAsiaTheme="majorEastAsia" w:hAnsiTheme="majorHAnsi"/>
      <w:spacing w:val="5"/>
      <w:sz w:val="52"/>
      <w:szCs w:val="52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0d15c0"/>
    <w:pPr>
      <w:widowControl/>
      <w:spacing w:lineRule="auto" w:line="276" w:before="0" w:after="600"/>
    </w:pPr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0d15c0"/>
    <w:pPr>
      <w:widowControl/>
    </w:pPr>
    <w:rPr>
      <w:rFonts w:ascii="Times New Roman" w:hAnsi="Times New Roman" w:eastAsia="Times New Roman" w:cs="" w:asciiTheme="minorHAnsi" w:cstheme="minorBidi" w:eastAsiaTheme="minorHAnsi" w:hAnsiTheme="min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0d15c0"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Times New Roman" w:cs="" w:asciiTheme="minorHAnsi" w:cstheme="minorBidi" w:eastAsiaTheme="minorHAnsi" w:hAnsiTheme="minorHAnsi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0d15c0"/>
    <w:pPr>
      <w:widowControl/>
      <w:spacing w:lineRule="auto" w:line="276" w:before="200" w:after="0"/>
      <w:ind w:left="360" w:right="360" w:hanging="0"/>
    </w:pPr>
    <w:rPr>
      <w:rFonts w:ascii="Times New Roman" w:hAnsi="Times New Roman" w:eastAsia="Times New Roman" w:cs="" w:asciiTheme="minorHAnsi" w:cstheme="minorBidi" w:eastAsiaTheme="minorHAnsi" w:hAnsiTheme="minorHAnsi"/>
      <w:i/>
      <w:iCs/>
      <w:sz w:val="22"/>
      <w:szCs w:val="22"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0d15c0"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Times New Roman" w:hAnsi="Times New Roman" w:eastAsia="Times New Roman" w:cs="" w:asciiTheme="minorHAnsi" w:cstheme="minorBidi" w:eastAsiaTheme="minorHAnsi" w:hAnsiTheme="minorHAnsi"/>
      <w:b/>
      <w:bCs/>
      <w:i/>
      <w:iCs/>
      <w:sz w:val="22"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d15c0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02d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-1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1B2CF-257D-4F5C-9106-C3579CE11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2</Pages>
  <Words>3783</Words>
  <Characters>21565</Characters>
  <CharactersWithSpaces>25298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5:00Z</dcterms:created>
  <dc:creator>Владимир</dc:creator>
  <dc:description/>
  <dc:language>en-US</dc:language>
  <cp:lastModifiedBy>Владимир</cp:lastModifiedBy>
  <cp:lastPrinted>2019-12-01T18:01:00Z</cp:lastPrinted>
  <dcterms:modified xsi:type="dcterms:W3CDTF">2019-12-02T1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