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Тестовая работа № 3 ЭПТ (СЭА)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517"/>
        <w:gridCol w:w="18"/>
        <w:gridCol w:w="450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чему не применяется параллельное соединение диодов?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-за неравномерного распределения токов между диодами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идентичность статических ВАХ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обходимость подбора диодов с равными характеристиками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 указанные причины.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азать какая схема силового модуля представлена: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но-тиристорная.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одная.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ристорная.</w:t>
            </w:r>
          </w:p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232660" cy="1405890"/>
                  <wp:effectExtent l="0" t="0" r="0" b="0"/>
                  <wp:docPr id="1" name="Рисунок 7" descr="Диодный силовой модуль 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Диодный силовой модуль 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Какой силовой модуль и ВАХ силового модуля представлен на схеме?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вухпроводный ключ, блокирующий обратное напряжение.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вухпроводный ключ, не блокирующий обратное напряжение.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нопроводный ключ, блокирующий обратное напряжение.</w:t>
            </w:r>
          </w:p>
        </w:tc>
        <w:tc>
          <w:tcPr>
            <w:tcW w:w="4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61285" cy="1783080"/>
                  <wp:effectExtent l="0" t="0" r="0" b="0"/>
                  <wp:docPr id="2" name="Рисунок 14" descr="Двухпроводный ключ блокирующий обр напр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Двухпроводный ключ блокирующий обр напр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518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стовая работа № 3 по ЭПТ.  1 вариан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578"/>
    <w:pPr>
      <w:widowControl w:val="false"/>
      <w:bidi w:val="0"/>
      <w:spacing w:before="0" w:after="0"/>
      <w:ind w:firstLine="709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ed51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d519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1d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d7f04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ca11fe"/>
    <w:rPr>
      <w:rFonts w:ascii="Times New Roman" w:hAnsi="Times New Roman" w:eastAsia="" w:cs="Times New Roman" w:eastAsiaTheme="minorEastAsia"/>
      <w:sz w:val="24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a11fe"/>
    <w:rPr>
      <w:rFonts w:ascii="Times New Roman" w:hAnsi="Times New Roman" w:eastAsia="" w:cs="Times New Roman" w:eastAsiaTheme="minorEastAsia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ed519c"/>
    <w:pPr>
      <w:widowControl/>
      <w:ind w:hanging="0"/>
      <w:jc w:val="center"/>
    </w:pPr>
    <w:rPr>
      <w:rFonts w:eastAsia="Times New Roman"/>
      <w:sz w:val="20"/>
    </w:rPr>
  </w:style>
  <w:style w:type="paragraph" w:styleId="Title">
    <w:name w:val="Title"/>
    <w:basedOn w:val="Normal"/>
    <w:link w:val="Style14"/>
    <w:qFormat/>
    <w:rsid w:val="00ed519c"/>
    <w:pPr>
      <w:widowControl/>
      <w:ind w:hanging="0"/>
      <w:jc w:val="center"/>
    </w:pPr>
    <w:rPr>
      <w:rFonts w:eastAsia="Times New Roman"/>
      <w:b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1d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1cb0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ca11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a11f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9392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182E6-DDEB-44E1-8651-25A5AEC9B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0:00Z</dcterms:created>
  <dc:creator>petuhov</dc:creator>
  <dc:description/>
  <dc:language>en-US</dc:language>
  <cp:lastModifiedBy>Н.В.</cp:lastModifiedBy>
  <cp:lastPrinted>2017-02-16T10:09:00Z</cp:lastPrinted>
  <dcterms:modified xsi:type="dcterms:W3CDTF">2017-02-16T10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